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大葉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子生物科技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沈雨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家是養雞的，你會不會覺得不好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雞糞如何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上了哪些學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知道現在的雞蛋有基因改良可使人的膽固醇降低嗎（專業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健康科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江楨庭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三對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每人先抽英文題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何報考此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從資料問題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態度的看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給現在國人健康的定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5~20</w:t>
            </w:r>
            <w:r>
              <w:rPr>
                <w:b/>
                <w:sz w:val="27"/>
                <w:szCs w:val="27"/>
                <w:u w:val="none"/>
              </w:rPr>
              <w:t>分鐘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可能是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對</w:t>
            </w:r>
            <w:r>
              <w:rPr>
                <w:b/>
                <w:sz w:val="27"/>
                <w:szCs w:val="27"/>
                <w:u w:val="none"/>
              </w:rPr>
              <w:t>3</w:t>
            </w:r>
            <w:r>
              <w:rPr>
                <w:b/>
                <w:sz w:val="27"/>
                <w:szCs w:val="27"/>
                <w:u w:val="none"/>
              </w:rPr>
              <w:t>和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個學生幫忙教授，比較不會緊張，教授人也不錯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最重要還是勇於發表自己的意見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常心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中山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公共衛生健康管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公共衛生是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選擇健康管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在報考動機內問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若有一天能從事環保方面的工作，將如何執行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食品營養學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營養組與保健組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庭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24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分鐘自我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技組與保健組同時路與會先選哪一邊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想選保健組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知道生技組與保健組差別在哪嘛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校最拿手的科目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天主教學校最讓你喜歡的地方或活動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問，如果有一堆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健康的食品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擺在你面前，你有辦法分別出何者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(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一關一位，共三關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教授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南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科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怡靜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覺得生活科技係何現在的社會現象有哪些關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何讓自己在就業市場更出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念一段英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從書面資料裡問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35:00Z</dcterms:created>
  <dc:creator>user</dc:creator>
  <dc:description/>
  <cp:keywords/>
  <dc:language>en-US</dc:language>
  <cp:lastModifiedBy>user</cp:lastModifiedBy>
  <dcterms:modified xsi:type="dcterms:W3CDTF">2009-09-15T07:50:00Z</dcterms:modified>
  <cp:revision>6</cp:revision>
  <dc:subject/>
  <dc:title>推薦甄選－指定甄試內容</dc:title>
</cp:coreProperties>
</file>