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文化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地理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潘以甜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9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雲林縣的「自然」與「人文」特色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未來生涯規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是否閱讀任何地理相關雜誌，有何發現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古今中外地理學者，請舉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台北人都很有自信，雲林人較欠缺此特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「注意儀容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千萬別穿高跟鞋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教授會微笑以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4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10:00Z</dcterms:created>
  <dc:creator>user</dc:creator>
  <dc:description/>
  <cp:keywords/>
  <dc:language>en-US</dc:language>
  <cp:lastModifiedBy>user</cp:lastModifiedBy>
  <dcterms:modified xsi:type="dcterms:W3CDTF">2009-02-16T03:15:00Z</dcterms:modified>
  <cp:revision>1</cp:revision>
  <dc:subject/>
  <dc:title>推薦甄選－指定甄試內容</dc:title>
</cp:coreProperties>
</file>