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天主教永年高級中學編制內校車司機管理辦法</w:t>
      </w:r>
    </w:p>
    <w:p>
      <w:pPr>
        <w:pStyle w:val="Normal"/>
        <w:ind w:left="720" w:right="461" w:hanging="0"/>
        <w:jc w:val="right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主管會議通過</w:t>
      </w:r>
    </w:p>
    <w:p>
      <w:pPr>
        <w:pStyle w:val="Normal"/>
        <w:ind w:left="720" w:right="461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董事會議通過</w:t>
      </w:r>
    </w:p>
    <w:p>
      <w:pPr>
        <w:pStyle w:val="Normal"/>
        <w:ind w:left="720" w:right="461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主管會議修正通過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一、司機採技術工友（</w:t>
      </w:r>
      <w:r>
        <w:rPr>
          <w:rFonts w:eastAsia="標楷體"/>
        </w:rPr>
        <w:t>120</w:t>
      </w:r>
      <w:r>
        <w:rPr>
          <w:rFonts w:eastAsia="標楷體"/>
        </w:rPr>
        <w:t>元）起薪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司機須配合學校行政行駛校車，無另外加發加班費。</w:t>
      </w:r>
    </w:p>
    <w:p>
      <w:pPr>
        <w:pStyle w:val="Normal"/>
        <w:spacing w:lineRule="exact" w:line="480"/>
        <w:ind w:left="425" w:hanging="42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color w:val="FF0000"/>
        </w:rPr>
        <w:t>學期間全校學生上課，司機需留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人值勤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天（星期一至星期六），載學生看病或配合校內行政要事的外出，其餘人員回家待命。輪值司機在當天支援校內辦理之活動時，不得請領加班費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四、假日及寒暑假</w:t>
      </w:r>
      <w:r>
        <w:rPr>
          <w:rFonts w:eastAsia="標楷體"/>
          <w:color w:val="FF0000"/>
        </w:rPr>
        <w:t>非輔導課</w:t>
      </w:r>
      <w:r>
        <w:rPr>
          <w:rFonts w:eastAsia="標楷體"/>
        </w:rPr>
        <w:t>期間，司機無需留校上班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五、司機享有與教職員工同等福利與義務或訓練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六、應負責準時接送學生之安全，對於超速等違規事項，均由司機本人繳付罰款。對於車禍肇事所支付之費用，由保險公司理賠，其金額不足之部份，由司機與學校各攤分一半。若因路況不良，非司機失職所造成的意外，請司機依當時實際狀況提出書面報告，以個案方式處理。（未準時接送學生上下學時，由承辦單位提出懲處）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  <w:color w:val="FF0000"/>
        </w:rPr>
        <w:t>凡教區內辦理之各項活動，須本校支援車輛載運時，無論其時段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例假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為何，其加班費由申請單位給付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FF0000"/>
        </w:rPr>
        <w:t>住校生返校或假日支援校外活動，其加班費標準：縣內</w:t>
      </w:r>
      <w:r>
        <w:rPr>
          <w:rFonts w:eastAsia="標楷體"/>
          <w:color w:val="FF0000"/>
        </w:rPr>
        <w:t>300</w:t>
      </w:r>
      <w:r>
        <w:rPr>
          <w:rFonts w:eastAsia="標楷體"/>
          <w:color w:val="FF0000"/>
        </w:rPr>
        <w:t>元、縣外</w:t>
      </w:r>
      <w:r>
        <w:rPr>
          <w:rFonts w:eastAsia="標楷體"/>
          <w:color w:val="FF0000"/>
        </w:rPr>
        <w:t>600</w:t>
      </w:r>
      <w:r>
        <w:rPr>
          <w:rFonts w:eastAsia="標楷體"/>
          <w:color w:val="FF0000"/>
        </w:rPr>
        <w:t>元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  <w:color w:val="FF0000"/>
        </w:rPr>
        <w:t>配合假日自修，司機均須到校開車，加班費依本辦法辦理。為能輪休，得請代班司機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須有職業大客車駕照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於星期例假日支援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十、除喪假、婚假依下列規定外，其餘請假天數所支費用由司機自行支付（請假前需已覓得代理人員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父母、養父母或配偶死亡者喪假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天；繼父母死亡者喪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曾祖父母、祖父母死亡者喪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，子女死亡者喪假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配偶之父母、養父母死亡者喪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，配偶之繼父母死亡者喪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兄弟姐妹死亡者喪假</w:t>
      </w:r>
      <w:r>
        <w:rPr>
          <w:rFonts w:eastAsia="標楷體"/>
        </w:rPr>
        <w:t>3</w:t>
      </w:r>
      <w:r>
        <w:rPr>
          <w:rFonts w:eastAsia="標楷體"/>
        </w:rPr>
        <w:t>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一、本人結婚給婚假</w:t>
      </w:r>
      <w:r>
        <w:rPr>
          <w:rFonts w:eastAsia="標楷體"/>
        </w:rPr>
        <w:t>10</w:t>
      </w:r>
      <w:r>
        <w:rPr>
          <w:rFonts w:eastAsia="標楷體"/>
        </w:rPr>
        <w:t>天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eastAsia="標楷體"/>
          <w:color w:val="FF0000"/>
        </w:rPr>
        <w:t>本辦法經主管會報通過呈校長核准後施行，修正時亦同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30:00Z</dcterms:created>
  <dc:creator>user</dc:creator>
  <dc:description/>
  <cp:keywords/>
  <dc:language>en-US</dc:language>
  <cp:lastModifiedBy>user</cp:lastModifiedBy>
  <dcterms:modified xsi:type="dcterms:W3CDTF">2011-12-26T23:31:00Z</dcterms:modified>
  <cp:revision>2</cp:revision>
  <dc:subject/>
  <dc:title/>
</cp:coreProperties>
</file>