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單選題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下列水生植物中，何者不屬於漂浮性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滿江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水芙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布袋蓮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臺灣萍蓬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小翔</w:t>
      </w:r>
      <w:r>
        <w:rPr>
          <w:rFonts w:ascii="標楷體" w:hAnsi="標楷體" w:cs="標楷體" w:eastAsia="標楷體"/>
        </w:rPr>
        <w:t>晚上看到月亮形狀是「望」，大約過幾天後月形會是「朔」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下列關於太陽的敘述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冬至時太陽直射北回歸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影子若在西北方，則太陽也在西北方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一天中，太陽仰角最大的時候，氣溫也最高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而言，夏季的日出方位是東偏北，日落方位是西偏北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北極星屬於哪一個星座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熊座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仙后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大熊座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獵戶座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關於植物果實與種子的敘述：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鳳仙花的果實成熟乾裂後，會將種子彈出去。 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花咸豐草的果實甜美，能吸引動物食用。 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棋盤腳的果實能漂浮在水面上。 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木棉的種子有絨毛，能利用風四處飄散。 以上的敘述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丙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丙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甲乙丁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天空的彩虹是由什麼所形成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高空的雲霧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流動的空氣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降落的雨水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陽光和空氣中的小水滴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以下四位小朋友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光</w:t>
      </w:r>
      <w:r>
        <w:rPr>
          <w:rFonts w:ascii="標楷體" w:hAnsi="標楷體" w:cs="標楷體" w:eastAsia="標楷體"/>
        </w:rPr>
        <w:t>：鴨嘴獸是卵生，哺乳類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：企鵝是卵生，鳥類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阿明</w:t>
      </w:r>
      <w:r>
        <w:rPr>
          <w:rFonts w:ascii="標楷體" w:hAnsi="標楷體" w:cs="標楷體" w:eastAsia="標楷體"/>
        </w:rPr>
        <w:t>：鯨魚是胎生，哺乳類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惠</w:t>
      </w:r>
      <w:r>
        <w:rPr>
          <w:rFonts w:ascii="標楷體" w:hAnsi="標楷體" w:cs="標楷體" w:eastAsia="標楷體"/>
        </w:rPr>
        <w:t>：蝙蝠是卵生，鳥類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將甲溶液滴在藍色石蕊試紙上，結果藍色石蕊試紙不變色，則甲溶液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是下列何者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氨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汽水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糖水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小蘇打水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冬天開了暖氣機後，房間內就會變溫暖，這和熱的哪種傳播方式有關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傳導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對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輻射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都有關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以下哪一種槓桿必定省力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支點在中間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施力點在中間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抗力點在中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一定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大小相同的齒輪，由左而右排成一列相扣在一起，若第一個齒輪順時針方向轉動，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齒輪會向什麼方向轉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順時針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逆時針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有一定方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向上轉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面哪一種生物生活在海洋中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彈塗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櫻花鉤吻鮭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高身鏟頷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珊瑚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哪一種山坡地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開發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過度陡峭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活動斷層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順向坡地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不適合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面哪一種生物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外來入侵種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梅花鹿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牛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吳郭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食人魚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九九峰自然保留區主要的保育對象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地震崩塌斷崖地景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天然海岸林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泥火山地景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玄武岩地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在夏季時受什麼氣團影響，天氣溫暖潮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蒙古</w:t>
      </w:r>
      <w:r>
        <w:rPr>
          <w:rFonts w:ascii="標楷體" w:hAnsi="標楷體" w:cs="標楷體" w:eastAsia="標楷體"/>
        </w:rPr>
        <w:t>冷氣團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西伯利亞</w:t>
      </w:r>
      <w:r>
        <w:rPr>
          <w:rFonts w:ascii="標楷體" w:hAnsi="標楷體" w:cs="標楷體" w:eastAsia="標楷體"/>
        </w:rPr>
        <w:t>冷氣團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赤道暖氣團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暖氣團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哪種材料建造的房子耐震性最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木造房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磚造房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鋼骨房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土造房屋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哪一種情況下鐵釘生鏽得最快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潮濕的氧氣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潮濕的空氣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潮濕的二氧化碳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乾燥的空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關於動物運動方式的敘述，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蚯蚓靠腹足移動身體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海馬擺動尾鰭前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飛鼠用蹼滑翔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象走路以同側前後腳並進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使用定滑輪時，拉下的繩長約等於物體上升高度的幾倍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有三瓶氣體，分別是氮、氧和二氧化碳，用什麼方法可以分辨出氧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加入澄清石灰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放入點燃的線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吹氣進去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方法都可以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關於水三態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燒開水時，壺嘴冒出的白煙是氣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附著在物體上的霜是固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早晨花草上的露珠是液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空氣中的水蒸氣是氣態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哪一種顏色的星星溫度最高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黃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白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藍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紅色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0cc</w:t>
      </w:r>
      <w:r>
        <w:rPr>
          <w:rFonts w:ascii="標楷體" w:hAnsi="標楷體" w:cs="標楷體" w:eastAsia="標楷體"/>
        </w:rPr>
        <w:t>酸性溶液和</w:t>
      </w:r>
      <w:r>
        <w:rPr>
          <w:rFonts w:eastAsia="標楷體" w:cs="標楷體" w:ascii="標楷體" w:hAnsi="標楷體"/>
        </w:rPr>
        <w:t>5cc</w:t>
      </w:r>
      <w:r>
        <w:rPr>
          <w:rFonts w:ascii="標楷體" w:hAnsi="標楷體" w:cs="標楷體" w:eastAsia="標楷體"/>
        </w:rPr>
        <w:t>鹼性溶液充分混合後，會得到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酸性溶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中性溶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鹼性溶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一定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關於動物的求偶方式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招潮蟹：揮動大螯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獅子：屁股變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鴕鳥：跳舞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青蛙：鼓起鳴囊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下列是關於植物繁殖的敘述：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蕨類植物可以用種子繁殖。 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落地生根可以用葉子繁殖。 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蜘蛛吊蘭會直接從植物體的某個特定部位長出新植物。 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筆仔的胎生幼苗成熟後會脫離母體，獨立成長。 以上敘述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乙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丙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丙丁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玻璃罐的鐵蓋轉不開時，應該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用冰水浸泡鐵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用熱水浸泡鐵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用熱水浸泡玻璃罐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方法都可以。</w:t>
      </w:r>
    </w:p>
    <w:p>
      <w:pPr>
        <w:pStyle w:val="Normal"/>
        <w:ind w:left="1080" w:hanging="10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下面有關摩擦力的敘述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物體表面越粗糙，產生的摩擦力越小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物體表面越光滑，產生的摩擦力越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球在地面上滾動，最後會停下來，和摩擦力無關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摩擦力會減慢物體的運動速度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下面有關磁鐵的特性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任何磁鐵都具有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即使磁鐵斷成兩截，兩截磁鐵還是個別具有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馬蹄形磁鐵沒有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磁棒的兩端磁力最強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一端沾到水的毛巾，一段時間後，另一端也會變濕，這是什麼現象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毛巾現象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毛細現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排水現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傳水現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下列做出來的果凍中，哪一個最硬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平匙果凍粉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毫升的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平匙果凍粉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毫升的水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平匙果凍粉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毫升的水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平匙果凍粉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毫升的水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u w:val="single"/>
        </w:rPr>
        <w:t>小英</w:t>
      </w:r>
      <w:r>
        <w:rPr>
          <w:rFonts w:ascii="標楷體" w:hAnsi="標楷體" w:cs="標楷體" w:eastAsia="標楷體"/>
        </w:rPr>
        <w:t>明天想去合歡山玩，他應該參考哪一種氣象預報資料較適合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週天氣預報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國際各主要城市天氣預報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沿海漁業氣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各地旅遊天氣預報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一朵花中有花粉的部位是哪裡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雄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雌蕊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花瓣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花萼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把筷子放進裝水的玻璃杯中，筷子看起來好像斷掉了，是什麼原因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光的折射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光的反射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光的分散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水的變化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人類有許多發明是模仿動物外型構造而製作的，下列配對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飛機：鳥類翅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雷達：蝙蝠的超聲波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潛水艇：鸚鵡螺殼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蛙鞋：蝌蚪尾巴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乾冰變成二氧化碳的現象稱為什麼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蒸發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昇華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融化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凝結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相同的玻璃杯裝水，水位不同與敲打出來的聲音有什麼關係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水位高，敲打出來的聲音較高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水位高，敲打出來的聲音較低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水位低，敲打出來的聲音較大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水位高，敲打出來的聲音較大聲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距離地球最近的恆星是哪一個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月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水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土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太陽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下列對於岩石與礦物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岩石中含有許多礦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岩石風化形成土壤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用滑石刮石英，石英會留下痕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花崗岩和安山岩中所含的礦物成分比例不同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要設計實驗來驗證「大萍的生長情形和陽光強弱」是否有關時，何者是要改變的變因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陽光的強弱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萍的數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水分的多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萍的大小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40" w:hanging="2340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自然科答案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0"/>
        <w:gridCol w:w="1261"/>
        <w:gridCol w:w="1261"/>
        <w:gridCol w:w="1260"/>
        <w:gridCol w:w="1261"/>
        <w:gridCol w:w="1261"/>
        <w:gridCol w:w="1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100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1</w:t>
    </w:r>
    <w:r>
      <w:rPr>
        <w:rFonts w:ascii="標楷體" w:hAnsi="標楷體" w:cs="標楷體" w:eastAsia="標楷體"/>
        <w:sz w:val="36"/>
        <w:szCs w:val="36"/>
      </w:rPr>
      <w:t>屆永年盃自然學科學藝競試     自然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  <w:b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答錯一題倒扣</w:t>
    </w:r>
    <w:r>
      <w:rPr>
        <w:rFonts w:ascii="標楷體" w:hAnsi="標楷體" w:cs="標楷體" w:eastAsia="標楷體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>
        <w:rFonts w:ascii="標楷體" w:hAnsi="標楷體" w:cs="標楷體" w:eastAsia="標楷體"/>
      </w:rPr>
      <w:t>題分，未作答不計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7:00Z</dcterms:created>
  <dc:creator>wses</dc:creator>
  <dc:description/>
  <cp:keywords/>
  <dc:language>en-US</dc:language>
  <cp:lastModifiedBy>Oemuser</cp:lastModifiedBy>
  <cp:lastPrinted>2011-09-30T08:33:00Z</cp:lastPrinted>
  <dcterms:modified xsi:type="dcterms:W3CDTF">2011-12-16T04:27:00Z</dcterms:modified>
  <cp:revision>2</cp:revision>
  <dc:subject/>
  <dc:title>（  ）1</dc:title>
</cp:coreProperties>
</file>