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八學年度第一學期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>得獎名單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黃聖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二忠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80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羅富萁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7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黃羽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二忠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6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王心妤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王柏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二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邱瓊姿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蔡怡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劉易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9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趙彧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三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9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余俊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邱偉承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二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溢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二忠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李健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吳柏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二忠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李愷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6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張祐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李宗穎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楊尚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一孝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林亞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三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邱博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二忠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 xml:space="preserve">)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教務處 圖書館 啟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9:00Z</dcterms:created>
  <dc:creator>Administrator</dc:creator>
  <dc:description/>
  <cp:keywords/>
  <dc:language>en-US</dc:language>
  <cp:lastModifiedBy>user</cp:lastModifiedBy>
  <cp:lastPrinted>2009-01-14T09:22:00Z</cp:lastPrinted>
  <dcterms:modified xsi:type="dcterms:W3CDTF">2010-01-08T01:15:00Z</dcterms:modified>
  <cp:revision>63</cp:revision>
  <dc:subject/>
  <dc:title>　</dc:title>
</cp:coreProperties>
</file>