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700"/>
        <w:gridCol w:w="10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蛋花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排、紅燒豆腐、芹菜炒黑輪片、炒青菜、菜頭碰皮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高麗菜炒琣根、炸香酥雞塊、炒青菜、魚丸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鐵路里肌排、涼拌三絲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地瓜球、炒四色丁、炒青菜、竹筍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燻雞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結、菜瓜炒豆皮、炒青菜、莿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炸花枝丸、紅蘿蔔炒蛋、炒青菜、鴨肉冬粉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團、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魷魚羹、炸柳葉魚、蕃茄炒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仙草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貼、紫菜蛋花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絲滷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雞翅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＋豆乾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骨香雞排、綜合滷味、三色丁炒絞肉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、豆腐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海帶結、炸雞塊、蒸蛋、炒青菜、金針鹽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丸、芹菜炒魷魚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黃金南瓜棗、紅燒豆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白蘿蔔、炸花枝丸、高麗菜炒黑胡椒肉片、炒青菜、蕃茄蛋花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880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筍瘦肉粥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鴿子蛋、韭菜花炒黑輪、炸海鮮捲、炒青菜、菜頭豆腐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鳳梨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鹹蛋、炸大香腸、炒青菜、胡瓜＋虱目魚丸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漢堡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牛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秀珍菇、花枝羹、蒸</w:t>
            </w:r>
            <w:r>
              <w:rPr>
                <w:w w:val="105"/>
                <w:sz w:val="28"/>
                <w:szCs w:val="28"/>
              </w:rPr>
              <w:t>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秋節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蛋花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香酥薯條、滷大白菜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木耳、滷肉、炒青菜、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針肉絲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干扣肉、炸鮮枝捲、紅燒豆腐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鹽酥雞塊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、蔥蛋、炒青菜、菜頭碰皮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牛肉、炸柳葉魚、炒青菜、菜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、鹹菜鴨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炸花枝丸、玉米火腿丁炒蛋、炒青菜、蝦丸芹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角飯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三鮮（魷魚、花枝）、炸魚排、香菇絲蒸蛋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花枝排、炒青菜、杏菜吻仔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丁滷黑豆、螞蟻上樹、炸南瓜棗、炒青菜、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蒸珍珠丸、炒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w w:val="105"/>
                <w:sz w:val="28"/>
                <w:szCs w:val="28"/>
              </w:rPr>
              <w:t>竹筍湯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貢丸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3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880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卡啦雞排、蘿蔔乾炒蛋、炒青菜、玉米濃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糖醋</w:t>
            </w:r>
            <w:r>
              <w:rPr>
                <w:w w:val="105"/>
                <w:sz w:val="28"/>
                <w:szCs w:val="28"/>
              </w:rPr>
              <w:t>吳郭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、螞蟻上樹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薯條、西洋芹炒黑輪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三絲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滷蛋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香腸、菜脯炒蛋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地瓜球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肉絲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炸柳葉魚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燴肉絲、炒青菜、空心菜＋小魚乾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包、豆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炸春雞白玉卷、韭菜花炒黑輪、炒青菜、梅乾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、洋蔥炒蛋、炒青菜、榨菜肉絲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油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魷魚羹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6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880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煎餃、紫菜蛋花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香酥雞肉排、菜瓜炒豆皮、炒青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油豆腐、玉米炒蛋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美式大香腸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小熱狗、玉米粒炒蛋、炒青菜、芹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四角薯餅、番茄炒蛋、炒青菜、冬瓜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玉米燴肉羹、香酥春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客家小炒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甘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稀飯、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烤鴨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螞蟻上樹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菜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瓜仔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三絲卷、炒青菜、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三明治、牛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百頁、鐵板豆腐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醬燒豆包、紅蘿蔔炒蛋、炒青菜、芹菜魚丸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0:00Z</dcterms:created>
  <dc:creator>user</dc:creator>
  <dc:description/>
  <cp:keywords/>
  <dc:language>en-US</dc:language>
  <cp:lastModifiedBy>USER</cp:lastModifiedBy>
  <cp:lastPrinted>2011-08-25T09:45:00Z</cp:lastPrinted>
  <dcterms:modified xsi:type="dcterms:W3CDTF">2011-08-25T01:45:00Z</dcterms:modified>
  <cp:revision>8</cp:revision>
  <dc:subject/>
  <dc:title>雲林縣私立永年高級中學96年9月日~9月日菜單</dc:title>
</cp:coreProperties>
</file>