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0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7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8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7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6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1080"/>
        <w:gridCol w:w="2520"/>
        <w:gridCol w:w="108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紫菜蛋花湯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鴿子蛋、西洋芹炒甜不辣、炸起司雞柳、炒青菜、竹筍排骨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翅、紅燒豆腐、滷米血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條、炒青菜、菜頭排骨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魯瓜子雞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海鮮卷、蒸蛋、</w:t>
            </w:r>
            <w:r>
              <w:rPr>
                <w:w w:val="105"/>
                <w:sz w:val="28"/>
                <w:szCs w:val="28"/>
              </w:rPr>
              <w:t>炒青菜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莿瓜魚丸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排骨＋南瓜、炸三角薯餅、麻油秀珍菇、炒青菜、香菇雞丁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火腿蛋炒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腐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燻雞、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番茄</w:t>
            </w:r>
            <w:r>
              <w:rPr>
                <w:w w:val="105"/>
                <w:sz w:val="28"/>
                <w:szCs w:val="28"/>
              </w:rPr>
              <w:t>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青菜、豆腐味熷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鴨肉、炸花枝丸、高麗菜炒培根、炒青菜、空心菜＋小魚乾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燒意麵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（梅花片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肉丁、炸雞翅、滷大白菜、炒青菜、菜頭排骨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排骨飯、鹹菜炒木耳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炒青菜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竹筍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飯團、紅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魚、滷豆乾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條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百頁豆腐、炒三鮮、炒青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冰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番薯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蛋花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豬肉、海帶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、蒸蛋、炒青菜、香菇雞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炸雞塊、紅燒豆腐、炒青菜、竹筍魚丸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燥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金針肉絲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無骨香雞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螞蟻上樹、鐵板豆腐、炒青菜、</w:t>
            </w:r>
            <w:r>
              <w:rPr>
                <w:w w:val="105"/>
                <w:sz w:val="28"/>
                <w:szCs w:val="28"/>
              </w:rPr>
              <w:t>冬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豬肉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＋豆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芹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乾、炒</w:t>
            </w:r>
            <w:r>
              <w:rPr>
                <w:w w:val="105"/>
                <w:sz w:val="28"/>
                <w:szCs w:val="28"/>
              </w:rPr>
              <w:t>花生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丁香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</w:t>
            </w:r>
            <w:r>
              <w:rPr>
                <w:w w:val="105"/>
                <w:sz w:val="28"/>
                <w:szCs w:val="28"/>
              </w:rPr>
              <w:t>蕃茄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0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7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7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8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3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1080"/>
        <w:gridCol w:w="2520"/>
        <w:gridCol w:w="9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奇美肉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銀絲卷、豆漿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脆皮烤鴨、炸鮮枝捲、菜脯炒蛋、炒青菜、榨菜肉絲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貢丸、炸地瓜薯條、絲瓜炒豆皮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芹菜蝦丸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粥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蟹肉棒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蛤唎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花枝丸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肉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腳魯花生、肉片小黃瓜、炸春捲、炒青菜、小白</w:t>
            </w:r>
            <w:r>
              <w:rPr>
                <w:w w:val="105"/>
                <w:sz w:val="28"/>
                <w:szCs w:val="28"/>
              </w:rPr>
              <w:t>菜餛飩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支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卡拉雞腿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涼拌豆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鬆、炒青菜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金針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壽司，紅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酥薯條、油豆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鳥蛋、魷魚羹、炒青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愛玉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w w:val="105"/>
                <w:sz w:val="28"/>
                <w:szCs w:val="28"/>
              </w:rPr>
              <w:t>紅燒牛肉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柳葉魚、炒海帶絲＋豆乾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、炒青菜、紫菜蛋花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蔥酥、炸花枝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洋蔥炒肉絲、炒青菜、金針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、炸春雞白玉捲、芹菜炒黑輪、炒青菜、冬菜粉絲鴨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炸花枝排、玉米炒蛋、炒青菜、豆腐柴魚味噌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肉絲蛋炒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豆腐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卡啦雞腿堡、滷海帶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條、炒青菜、金針排骨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雞、芹菜炒魷魚、炸小熱狗、炒青菜、韮菜花蛋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0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8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4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8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1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1080"/>
        <w:gridCol w:w="2520"/>
        <w:gridCol w:w="9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義大利麵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排、炸香腸、紅燒豆腐、炒青菜、竹筍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]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無骨香雞排、珍珠丸、炒菜脯蛋、炒青菜、冬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麵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優酪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魚、炒花枝尤魚二鮮、蕃茄炒蛋、炒青菜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綠豆冰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薏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、紫菜蛋花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蔥酥、卡啦雞堡、香菇絲蒸蛋、炒青菜、玉米濃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無骨香雞排、菜瓜炒豆皮、螞蟻上樹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魚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鹹蛋、刺瓜炒黑輪、炒青菜、鹹菜鴨肉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＋油豆腐、番茄炒蛋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美式大香腸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豬血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鴨肉＋菜頭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</w:t>
            </w:r>
            <w:r>
              <w:rPr>
                <w:w w:val="105"/>
                <w:sz w:val="28"/>
                <w:szCs w:val="28"/>
              </w:rPr>
              <w:t>炸柳葉魚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菜瓜炒豆皮、炒青菜、香菇雞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咕咾肉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乾、炸小熱狗、炒青菜、蕃茄豆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粥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（蟹肉棒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蛤唎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花枝丸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肉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絞肉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小貢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刺瓜肉羹條、香酥春雞白玉捲</w:t>
            </w:r>
            <w:r>
              <w:rPr>
                <w:w w:val="105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冬瓜排骨酥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乾扣肉、三杯豆腐、</w:t>
            </w:r>
            <w:r>
              <w:rPr>
                <w:w w:val="105"/>
                <w:sz w:val="28"/>
                <w:szCs w:val="28"/>
              </w:rPr>
              <w:t>紅蘿蔔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0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8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2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8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2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700"/>
        <w:gridCol w:w="1080"/>
        <w:gridCol w:w="2520"/>
        <w:gridCol w:w="108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蔥抓餅、紅茶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鹹魚、紅燒素肉、鐵板豆腐、炒青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紅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製表</w:t>
      </w:r>
      <w:r>
        <w:rPr/>
        <w:t xml:space="preserve">:                             </w:t>
      </w:r>
      <w:r>
        <w:rPr/>
        <w:t>主任</w:t>
      </w:r>
      <w:r>
        <w:rPr/>
        <w:t xml:space="preserve">:                            </w:t>
      </w:r>
      <w:r>
        <w:rPr/>
        <w:t>校長</w:t>
      </w:r>
      <w:r>
        <w:rPr/>
        <w:t>:</w:t>
      </w:r>
    </w:p>
    <w:p>
      <w:pPr>
        <w:pStyle w:val="Normal"/>
        <w:spacing w:lineRule="exact" w:line="420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44:00Z</dcterms:created>
  <dc:creator>user</dc:creator>
  <dc:description/>
  <cp:keywords/>
  <dc:language>en-US</dc:language>
  <cp:lastModifiedBy>USER</cp:lastModifiedBy>
  <cp:lastPrinted>2011-07-15T10:24:00Z</cp:lastPrinted>
  <dcterms:modified xsi:type="dcterms:W3CDTF">2011-07-15T03:40:00Z</dcterms:modified>
  <cp:revision>10</cp:revision>
  <dc:subject/>
  <dc:title>雲林縣私立永年高級中學96年9月日~9月日菜單</dc:title>
</cp:coreProperties>
</file>