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9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6"/>
        <w:gridCol w:w="3203"/>
        <w:gridCol w:w="987"/>
        <w:gridCol w:w="3146"/>
        <w:gridCol w:w="655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粽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咖哩豬肉丁、海帶絲炒豆乾、炒青菜、金針排骨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豬柳條、炒玉米火腿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、炒青菜、莿瓜魚丸湯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炸四角薯餅、洋蔥炒黑胡椒肉片、炒青菜、香菇雞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冬瓜排骨酥、炸小熱狗、高麗菜炒培根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蕃茄蛋花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壽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優酪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柳葉魚、筍乾魯皮絲、蒸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蛤蛎、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仙草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雞、蕃茄炒蛋、芹菜炒豆乾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什錦火鍋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豬排、螞蟻上樹、</w:t>
            </w: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羹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排骨酥、菜瓜炒豆皮、魯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芹菜雪魚丸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、豆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肉丁、炸麻薯芋丸、玉米三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筍片鴨肉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二節翅、魯豆乾片、炒青菜、梅乾排骨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8"/>
        <w:gridCol w:w="6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魷魚羹、炒青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醬燒豆包、紅蘿蔔炒蛋、炒青菜、芹菜魚丸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天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香腸、海帶絲炒豆乾、炒青菜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蒸珍珠丸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炒青菜、雲吞小白菜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校自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包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牛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油豆腐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玉米炒蛋、炒青菜、冬瓜蛤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鹹菜炒木耳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黃金南瓜棗、紅燒豆腐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白蘿蔔、炸花枝丸、高麗菜炒黑胡椒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片、炒青菜、玉米濃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炸花枝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條、炒青菜，鴨肉冬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、炸雞排、關東煮、炒青菜、山藥排骨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酥雞排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大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菜炒豆皮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地瓜薯條、滷蛋、炒青菜、柴魚豆腐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炸二節翅、西洋芹炒黑輪片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南瓜、炸三角薯餅、紅燒豆腐、炒青菜、瓜子雞丁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3195"/>
        <w:gridCol w:w="900"/>
        <w:gridCol w:w="3221"/>
        <w:gridCol w:w="66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團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牛奶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醬、紅燒三層素肉、蒸蛋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圓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，牛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豬排、洋蔥炒蛋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炸豬排、魯味、炒青菜、大頭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玉米蛋炒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榨菜肉絲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鹹蛋、刺瓜炒黑輪、炒青菜、鹹菜鴨肉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熱狗、菜瓜炒豆皮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炸雞翅、關東煮、炒青菜、竹筍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蘿蔔、炸花枝丸、高麗菜炒培根、炒青菜、空心菜＋小魚乾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蕃茄炒蛋、炒青菜，榨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地瓜薯條、螞蟻上樹、炒青菜、海帶根肉絲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優酪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薯條、鐵板豆腐、關東煮、炒高麗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排、鹹蛋、炒三絲、炒青菜、刺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上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肉絲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炒脆皮烤鴨、炸柳葉魚、紅蘿蔔炒蛋、炒青菜、柴魚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滷梅干菜、炸香腸、高麗菜炒肉絲、炒青菜、雲吞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菜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900"/>
        <w:gridCol w:w="3202"/>
        <w:gridCol w:w="686"/>
      </w:tblGrid>
      <w:tr>
        <w:trPr>
          <w:trHeight w:val="17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波浪薯條、小黃瓜炒肉絲、炒青菜、菜頭綜合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汁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鴨肉魯海帶結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小熱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芹菜小蝦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炸花枝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蝦丸碰皮木耳炒青菜，山藥排骨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排骨飯、鹹菜炒木耳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炒青菜、</w:t>
            </w:r>
          </w:p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香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冬瓜貢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甜椒、炸芝麻球、小黃瓜炒肉絲、炒青菜、蕃茄蛋花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二畢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酥雞排</w:t>
            </w:r>
            <w:r>
              <w:rPr>
                <w:w w:val="105"/>
                <w:sz w:val="28"/>
                <w:szCs w:val="28"/>
              </w:rPr>
              <w:t>、菜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豆皮、</w:t>
            </w: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畢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花枝捲、洋蔥炒培根、炒青菜、香菇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4:00Z</dcterms:created>
  <dc:creator>user</dc:creator>
  <dc:description/>
  <cp:keywords/>
  <dc:language>en-US</dc:language>
  <cp:lastModifiedBy>USER</cp:lastModifiedBy>
  <cp:lastPrinted>2011-05-26T10:51:00Z</cp:lastPrinted>
  <dcterms:modified xsi:type="dcterms:W3CDTF">2011-05-26T02:57:00Z</dcterms:modified>
  <cp:revision>15</cp:revision>
  <dc:subject/>
  <dc:title>雲林縣私立永年高級中學96年9月日~9月日菜單</dc:title>
</cp:coreProperties>
</file>