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0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01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9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36"/>
        <w:gridCol w:w="3203"/>
        <w:gridCol w:w="987"/>
        <w:gridCol w:w="3125"/>
        <w:gridCol w:w="676"/>
      </w:tblGrid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貼，紫菜蛋花湯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雞腿、炸花枝捲、炒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蝦丸碰皮木耳炒青菜，山藥排骨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地瓜薯條、螞蟻上樹、炒青菜、海帶根肉絲湯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胡椒豬肉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起司雞柳條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紅蘿蔔炒蛋、炒青菜、冬瓜貢丸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、鹹菜炒木耳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炒青菜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頭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海鮮稀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排、咖哩豬肉、海帶絲炒豆乾、炒青菜、金針排骨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炸芋丸、炒玉米火腿丁、炒青菜、莿瓜魚丸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炸四角薯餅、洋蔥炒黑胡椒肉片、炒青菜、香菇雞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冬瓜排骨酥、炸小熱狗、高麗菜炒培根、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蕃茄蛋花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麵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優酪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柳葉魚、炒三鮮、三杯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袖珍菇、炒青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，蛋花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雞、蕃茄炒蛋、芹菜炒豆乾、炒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塊滷蛋、炒青菜、什錦火鍋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40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ind w:firstLine="40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ind w:firstLine="40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ind w:firstLine="400"/>
        <w:rPr/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0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6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28"/>
          <w:szCs w:val="28"/>
        </w:rPr>
      </w:pPr>
      <w:r>
        <w:rPr>
          <w:rFonts w:eastAsia="華康儷楷書" w:cs="標楷體" w:ascii="華康儷楷書" w:hAnsi="華康儷楷書"/>
          <w:sz w:val="28"/>
          <w:szCs w:val="2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  <w:gridCol w:w="900"/>
        <w:gridCol w:w="3208"/>
        <w:gridCol w:w="6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絲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蒸蛋、高麗菜炒培根、炒青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冬瓜排骨酥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三絲捲、麻婆豆腐、炒青菜、金針肉絲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火腿蛋炒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腐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（地瓜飯）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小貢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豬排、螞蟻上樹、</w:t>
            </w:r>
            <w:r>
              <w:rPr>
                <w:w w:val="105"/>
                <w:sz w:val="28"/>
                <w:szCs w:val="28"/>
              </w:rPr>
              <w:t>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枝、青花炒肉片、魯味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米血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條、炒青菜、芹菜雪魚丸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奇美肉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銀絲卷、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豆魯肉丁、炸麻薯芋丸、紅燒獅子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筍片鴨肉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二節翅、芹菜炒黑輪片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梅乾排骨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漢堡、紅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鐵板豆腐、關東煮、炒高麗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自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、紫菜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炸波浪薯條小黃瓜炒肉絲、炒青菜菜頭豆腐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鴨肉魯海帶結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小熱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菜豆腐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（蟹肉棒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蛤唎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花枝丸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肉絲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鳥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香酥雞排</w:t>
            </w:r>
            <w:r>
              <w:rPr>
                <w:w w:val="105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w w:val="105"/>
                <w:sz w:val="28"/>
                <w:szCs w:val="28"/>
              </w:rPr>
              <w:t>大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菜炒豆皮、</w:t>
            </w:r>
            <w:r>
              <w:rPr>
                <w:w w:val="105"/>
                <w:sz w:val="28"/>
                <w:szCs w:val="28"/>
              </w:rPr>
              <w:t>炒青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刺瓜魚丸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塊、滷蛋、炒青菜、柴魚豆腐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ind w:firstLine="40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7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4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3195"/>
        <w:gridCol w:w="900"/>
        <w:gridCol w:w="3221"/>
        <w:gridCol w:w="667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炸花枝捲、洋蔥炒培根、炒青菜、香菇雞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0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糖醋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甜椒、炸芝麻球、小黃瓜炒肉絲、炒青菜、蕃茄蛋花湯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絲蛋炒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豆腐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炒脆皮烤鴨、炸柳葉魚、紅蘿蔔炒蛋、炒青菜、菜頭綜合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丁滷梅干菜、炸地瓜球、高麗菜炒黑胡椒肉片、炒青菜、雲吞小白菜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牛肉、炸小熱狗、西洋芹炒黑輪片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紫菜蛋花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排骨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三角薯餅、紅燒豆腐、炒青菜、鹹菜鴨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飯團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牛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豆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醬、紅燒三層素肉、蒸蛋、炒青菜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0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貼，紫菜蛋花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丁、炸豬排、洋蔥炒蛋、炒青菜、冬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、炸小熱狗、魯味、炒青菜、大頭菜魚丸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玉米蛋炒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榨菜肉絲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鹹蛋、刺瓜炒黑輪、炒青菜、鹹菜鴨肉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排、白花菜炒豆皮、炒青菜、肉羹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5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30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  <w:gridCol w:w="900"/>
        <w:gridCol w:w="3202"/>
        <w:gridCol w:w="686"/>
      </w:tblGrid>
      <w:tr>
        <w:trPr>
          <w:trHeight w:val="176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49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燒意麵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梅花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乾、炸雞翅、關東煮、炒青菜、大頭菜肉絲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蘿蔔、炸花枝丸、高麗菜炒培根、炒青菜、空心菜＋小魚乾湯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義大利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鴨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蕃茄炒蛋、炒青菜，榨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地瓜薯條、螞蟻上樹、炒青菜、海帶根肉絲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蔥油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鮮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酥薯條、油豆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鳥蛋、魷魚羹、炒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圓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糖醋魚、香菇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腐、紅蘿蔔炒蛋、炒青菜、刺瓜魚丸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天上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金針肉絲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豬腳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雞塊、海帶絲炒豆乾、炒青菜紫菜蛋花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排、蒸高麗菜捲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雲吞小白菜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w w:val="105"/>
                <w:sz w:val="40"/>
                <w:szCs w:val="4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亨堡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滷油豆腐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山藥條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滷蛋、炒青菜、冬瓜蛤蠣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鹹菜炒木耳、炒青菜、大頭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、紫菜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丁、炸黃金南瓜棗、紅燒豆腐、炒青菜、什錦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白蘿蔔、炸花枝丸、高麗菜炒黑胡椒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片、炒青菜、玉米濃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0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31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31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  <w:gridCol w:w="900"/>
        <w:gridCol w:w="3240"/>
        <w:gridCol w:w="64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雞腿、炸花枝捲、炒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條、炒青菜，鴨肉冬粉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地瓜薯條、關東煮、炒青菜、海帶根排骨湯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製表</w:t>
      </w:r>
      <w:r>
        <w:rPr/>
        <w:t xml:space="preserve">:                             </w:t>
      </w:r>
      <w:r>
        <w:rPr/>
        <w:t>主任</w:t>
      </w:r>
      <w:r>
        <w:rPr/>
        <w:t xml:space="preserve">:                            </w:t>
      </w:r>
      <w:r>
        <w:rPr/>
        <w:t>校長</w:t>
      </w:r>
      <w:r>
        <w:rPr/>
        <w:t>: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4:00Z</dcterms:created>
  <dc:creator>user</dc:creator>
  <dc:description/>
  <cp:keywords/>
  <dc:language>en-US</dc:language>
  <cp:lastModifiedBy>USER</cp:lastModifiedBy>
  <cp:lastPrinted>2011-04-19T10:19:00Z</cp:lastPrinted>
  <dcterms:modified xsi:type="dcterms:W3CDTF">2011-04-26T02:48:00Z</dcterms:modified>
  <cp:revision>11</cp:revision>
  <dc:subject/>
  <dc:title>雲林縣私立永年高級中學96年9月日~9月日菜單</dc:title>
</cp:coreProperties>
</file>