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6"/>
        <w:gridCol w:w="3249"/>
        <w:gridCol w:w="809"/>
        <w:gridCol w:w="3248"/>
        <w:gridCol w:w="68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烏龍麵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脆薯、蚵仔蔭鼓滷豆腐、素蒟蒻大雜燴、炒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粉圓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胡椒豬肉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南瓜棗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冬瓜貢丸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炒木耳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鮮稀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排、咖哩豬肉、海帶絲炒豆乾、炒青菜、翡翠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芋丸、炒玉米炒雞丁、炒青菜、莿瓜魚丸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海鮮捲、紅燒素肉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枝羹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鴨肉、炸小熱狗、高麗菜炒豆皮、炒青菜，酸辣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金針肉絲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雞、蒸蛋、芹菜炒豆乾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火鍋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ind w:firstLine="400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9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8"/>
        <w:gridCol w:w="6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炸花枝丸、高麗菜炒培根、炒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根排骨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絲捲、麻婆豆腐、炒青菜、冬瓜肉絲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炸香腸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青花炒肉片、魯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芹菜雪魚丸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銀絲卷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排骨、炸麻薯芋丸、白花菜炒豆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梅乾肉片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芝麻球、芹菜炒黑輪片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筍片鴨肉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玉米炒小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蝦仁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蕃茄炒蛋、炒青花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頭西米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薯條、炒青菜、玉米濃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酪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波浪薯條小黃瓜炒肉絲、炒青菜菜頭碰皮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香酥雞排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105"/>
                <w:sz w:val="28"/>
                <w:szCs w:val="28"/>
              </w:rPr>
              <w:t>扁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白菜、</w:t>
            </w: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香菇雞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3195"/>
        <w:gridCol w:w="900"/>
        <w:gridCol w:w="3221"/>
        <w:gridCol w:w="66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香腸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金針鹹菜肉絲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魯小貢丸、炸柳葉魚、豆皮炒高麗菜、炒青菜、芹菜魚丸湯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炒脆皮烤鴨、炸柳葉魚、蒸蛋、炒青菜、菜頭綜合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滷梅干菜、炸地瓜球、高麗菜炒黑胡椒肉片、炒青菜、雲吞小白菜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牛肉、炸小熱狗、西洋芹炒黑輪片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紫菜蛋花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角薯餅、紅燒豆腐、炒青菜、鹹菜鴨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惜福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飯團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牛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丁蛋炒飯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薯條、炒青菜、</w:t>
            </w:r>
          </w:p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燥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蛋花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豬排、洋蔥炒蛋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、炸小熱狗、魯味、炒青菜、大頭菜魚丸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味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滷蛋、刺瓜炒黑輪、炒青菜、鹹菜鴨肉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花菜炒豆皮、炒青菜、肉羹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6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4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9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2"/>
        <w:gridCol w:w="686"/>
      </w:tblGrid>
      <w:tr>
        <w:trPr>
          <w:trHeight w:val="17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柳葉魚、關東煮、炒青菜、大頭菜肉絲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蘿蔔、炸花枝丸、高麗菜炒培根、炒青菜、空心菜＋小魚乾湯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芹菜炒豆乾、炒青菜，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地瓜薯條、螞蟻上樹、炒青菜、海帶根肉絲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油豆腐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炒蛋、炒青菜、冬瓜蛤蛎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炒木耳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雞塊青花炒胡椒肉片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高麗菜捲、炸雞排、紅燒豆腐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雲吞小白菜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海鮮捲、紅燒素肉、花枝羹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6:00Z</dcterms:created>
  <dc:creator>user</dc:creator>
  <dc:description/>
  <cp:keywords/>
  <dc:language>en-US</dc:language>
  <cp:lastModifiedBy>USER</cp:lastModifiedBy>
  <cp:lastPrinted>2011-03-29T11:22:00Z</cp:lastPrinted>
  <dcterms:modified xsi:type="dcterms:W3CDTF">2011-03-29T03:24:00Z</dcterms:modified>
  <cp:revision>4</cp:revision>
  <dc:subject/>
  <dc:title>雲林縣私立永年高級中學96年9月日~9月日菜單</dc:title>
</cp:coreProperties>
</file>