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雲林縣私立永年高級中學差旅費報支要點</w:t>
      </w:r>
    </w:p>
    <w:p>
      <w:pPr>
        <w:pStyle w:val="Normal"/>
        <w:spacing w:lineRule="exact" w:line="4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3.11</w:t>
      </w:r>
      <w:r>
        <w:rPr>
          <w:rFonts w:eastAsia="標楷體"/>
          <w:sz w:val="18"/>
          <w:szCs w:val="18"/>
        </w:rPr>
        <w:t>第十七屆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董事會通過</w:t>
      </w:r>
    </w:p>
    <w:p>
      <w:pPr>
        <w:pStyle w:val="Normal"/>
        <w:spacing w:lineRule="exact" w:line="4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2.21</w:t>
      </w:r>
      <w:r>
        <w:rPr>
          <w:rFonts w:eastAsia="標楷體"/>
          <w:sz w:val="18"/>
          <w:szCs w:val="18"/>
        </w:rPr>
        <w:t>九十九學年度第二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主管會報通過</w:t>
      </w:r>
    </w:p>
    <w:p>
      <w:pPr>
        <w:pStyle w:val="Normal"/>
        <w:spacing w:lineRule="exact" w:line="40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rFonts w:eastAsia="標楷體"/>
          <w:sz w:val="18"/>
          <w:szCs w:val="18"/>
        </w:rPr>
        <w:t>97.12.22</w:t>
      </w:r>
      <w:r>
        <w:rPr>
          <w:rFonts w:eastAsia="標楷體"/>
          <w:sz w:val="18"/>
          <w:szCs w:val="18"/>
        </w:rPr>
        <w:t>第十六屆第五次董事會通過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/>
          <w:sz w:val="28"/>
        </w:rPr>
        <w:t>第一條　本校教職員工</w:t>
      </w:r>
      <w:r>
        <w:rPr>
          <w:rFonts w:eastAsia="標楷體"/>
          <w:color w:val="FF0000"/>
          <w:sz w:val="28"/>
        </w:rPr>
        <w:t>生</w:t>
      </w:r>
      <w:r>
        <w:rPr>
          <w:rFonts w:eastAsia="標楷體"/>
          <w:sz w:val="28"/>
        </w:rPr>
        <w:t>因公奉派出差，其差旅費之報支，悉依本要點之規定辦理。</w:t>
      </w:r>
    </w:p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第二條　差旅費應依「天主教永年高級中學教職員工生差旅費標準表」規定核發。</w:t>
      </w:r>
    </w:p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第三條　各單位主管對公差之派遣，應</w:t>
      </w:r>
      <w:r>
        <w:rPr>
          <w:rFonts w:eastAsia="標楷體"/>
          <w:color w:val="FF0000"/>
          <w:sz w:val="28"/>
        </w:rPr>
        <w:t>視</w:t>
      </w:r>
      <w:r>
        <w:rPr>
          <w:rFonts w:eastAsia="標楷體"/>
          <w:sz w:val="28"/>
        </w:rPr>
        <w:t>公務性質及是否確定為業務需要詳加審核決定，經報請核准後依本校出勤差假辦法辦理公差。非有特殊原因且未經許可，不得任意變更。</w:t>
      </w:r>
    </w:p>
    <w:p>
      <w:pPr>
        <w:pStyle w:val="Normal"/>
        <w:spacing w:lineRule="exact" w:line="400"/>
        <w:ind w:left="1078" w:hanging="107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第四條　出差地點距離學校所在地一百五十公里以上，且有住宿事實者，得在差旅費標準表規定數額內檢據核實列報住宿費；出差地點距離學校所在地未達一百五十公里，因業務需要，事前簽准，且有住宿事實者，始可報支住宿費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  <w:t>主辦機關提供完全免費宿舍者，不得報支住宿費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/>
          <w:sz w:val="28"/>
        </w:rPr>
        <w:t>第五條　交通費包括行程中必需搭乘之飛機、汽車、火車、捷運、輪船等費均按實報支，但機關專備交通工具或搭乘便車者，不得報支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前項所稱汽車，係指公民營客運汽車。凡公民營汽車到達地區，除因急要公務者外，其搭乘計程車之費用，不得報支。</w:t>
      </w:r>
    </w:p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如因業務需要，駕駛自用汽（機）車者，其交通費得按同路段公民營客運汽車最高等級之票價報支。但不得另行報支油料、過路（橋）停車等費用；如發生事故，亦不得報支公款修理。</w:t>
      </w:r>
    </w:p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color w:val="FF0000"/>
          <w:sz w:val="28"/>
        </w:rPr>
        <w:t>出差人員如以緊急公務或事實上之需要，需搭乘自強號或高鐵者，應專案事前核准。出差事竣七日內檢附相關單據核實報支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/>
          <w:sz w:val="28"/>
        </w:rPr>
        <w:t>第六條　凡陪外賓出差者，其交通費按外賓所搭乘之交通工具按實報支，其住宿費得就所宿旅館之統一發票或收據，按實報支。</w:t>
      </w:r>
    </w:p>
    <w:p>
      <w:pPr>
        <w:pStyle w:val="Normal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第七條　出差人員應儘量利用大眾運輸工具，不鼓勵長途駕車；若因出差地點交通車確實不便，如實無鐵、公路、公車抵達之處或其他特殊原因必須自行開車者，應事先報請核准，得以汽車每公里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元計算油料費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/>
          <w:sz w:val="28"/>
        </w:rPr>
        <w:t>第八條　膳雜費依規定數額列報（出差一天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，每餐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），但若主辦單位有提供用餐時，不予補助該已提供用餐次數之膳費。雲嘉地區則無膳雜費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/>
          <w:sz w:val="28"/>
        </w:rPr>
        <w:t>第九條　旅費應按出差必經之順路計算之。但有特殊情形無法順路，並經機關核准者，所增加之費用得予報支，但前提須先經校長同意後始得行之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/>
          <w:sz w:val="28"/>
        </w:rPr>
        <w:t>第十條　旅費自起程日至差</w:t>
      </w:r>
      <w:r>
        <w:rPr>
          <w:rFonts w:eastAsia="標楷體"/>
          <w:color w:val="FF0000"/>
          <w:sz w:val="28"/>
        </w:rPr>
        <w:t>竣</w:t>
      </w:r>
      <w:r>
        <w:rPr>
          <w:rFonts w:eastAsia="標楷體"/>
          <w:sz w:val="28"/>
        </w:rPr>
        <w:t>日止，除患病及因事故阻滯，具有確實證明按日計算外，其因私事請假者，不得報支。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前項所稱患病，以突發之重病，經醫院證明必須住院治療，且不宜返回原駐地醫治者為限；在患病住院期間，得自住院之日起，按日報支膳雜費，最高報支十日。</w:t>
      </w:r>
    </w:p>
    <w:p>
      <w:pPr>
        <w:pStyle w:val="Normal"/>
        <w:spacing w:lineRule="exact" w:line="400"/>
        <w:ind w:left="1439" w:hanging="1439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第十一條　（刪除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第十二條　本要點</w:t>
      </w:r>
      <w:r>
        <w:rPr>
          <w:rFonts w:eastAsia="標楷體"/>
          <w:color w:val="FF0000"/>
          <w:sz w:val="28"/>
        </w:rPr>
        <w:t>經主管會報通過，呈校長核定</w:t>
      </w:r>
      <w:r>
        <w:rPr>
          <w:rFonts w:eastAsia="標楷體"/>
          <w:sz w:val="28"/>
        </w:rPr>
        <w:t>後，公佈施行，修正時亦同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天主教永年高級中學教職員工生差旅費標準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3000"/>
        <w:gridCol w:w="1320"/>
        <w:gridCol w:w="2880"/>
      </w:tblGrid>
      <w:tr>
        <w:trPr>
          <w:trHeight w:val="8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 雜 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宿 費（新台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）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莒光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嘉義縣市，雲林縣等依公里數，每公里以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元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7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友：莒光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8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：復興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達出差地車資─以客運車為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無</w:t>
            </w:r>
          </w:p>
        </w:tc>
      </w:tr>
      <w:tr>
        <w:trPr>
          <w:trHeight w:val="17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自用車者，其交通費得按同路段公民營客運汽車票價核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已住宿檢據者，依實報支（但教職員最高以</w:t>
            </w:r>
            <w:r>
              <w:rPr>
                <w:rFonts w:eastAsia="標楷體" w:ascii="標楷體" w:hAnsi="標楷體"/>
              </w:rPr>
              <w:t>1400</w:t>
            </w:r>
            <w:r>
              <w:rPr>
                <w:rFonts w:ascii="標楷體" w:hAnsi="標楷體" w:eastAsia="標楷體"/>
              </w:rPr>
              <w:t>元、工友最高以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），未檢據者，</w:t>
            </w:r>
            <w:r>
              <w:rPr>
                <w:rFonts w:ascii="標楷體" w:hAnsi="標楷體" w:eastAsia="標楷體"/>
                <w:color w:val="FF0000"/>
              </w:rPr>
              <w:t>不予列支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9:00Z</dcterms:created>
  <dc:creator>人事處</dc:creator>
  <dc:description/>
  <cp:keywords/>
  <dc:language>en-US</dc:language>
  <cp:lastModifiedBy>user</cp:lastModifiedBy>
  <cp:lastPrinted>2011-03-14T09:10:00Z</cp:lastPrinted>
  <dcterms:modified xsi:type="dcterms:W3CDTF">2011-03-14T01:10:00Z</dcterms:modified>
  <cp:revision>3</cp:revision>
  <dc:subject/>
  <dc:title>雲林縣私立永年高級中學差旅費及加班費之報支要點</dc:title>
</cp:coreProperties>
</file>