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郭亭儀</w:t>
      </w:r>
    </w:p>
    <w:p>
      <w:pPr>
        <w:pStyle w:val="Normal"/>
        <w:spacing w:lineRule="atLeast" w:line="360"/>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一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三毛之謎</w:t>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不要問我從哪裡來，我的故鄉在遠方，為什麼流浪？流浪遠方，流浪……」耳熟的旋律在耳邊迴蕩。在閱讀這本書之前，我對三毛的瞭解，僅止於它是這首歌的作詞人。我思考，究竟是如何多愁善感，又或者生命經歷多麼豐富的人，才能夠填上這既憂愁又略帶滄桑的詞呢？</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她叫三毛，換個角度而言，她叫陳平。她以第一人稱寫來的故事令讀者信以為真，甚至感動落淚。但事實上，那卻是三毛杜撰的虛構故事，是她理想中不真實的虛幻人生。於是，她面對著自我分裂的痛苦，書中這麼描寫著：「她說不真實的我不會寫，這個是陳平；結果她寫的都不真實，這個是三毛。真實的陳平寫不真實的三毛，她被切割成兩個相反的主體。陳平熱愛生命，活得好好的，而三毛老想往陰間跑，她說因為荷西在那裡。陳平當然不想去陰間，她早已忘掉荷西，她要找回自己重新出發！故事的結局是：三毛贏了。」一九九一年一月三日，就在她各利雙收的高峰時期，竟出人意料忽爾輕生。三毛的心態難以捉摸，今天說生，明天說死，後天又不死了，就連母親也未料到女兒竟這樣莫名其妙就走了。有沒有那麼一點可能，三毛只是在意識不清醒時被帶到了另一個世界，暫時回不來罷了</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有人說三毛是在吃了安眠藥後在半夢半醒的狀態下，迷迷糊糊地將絲襪勒緊脖子，掛上鐵鉤，由於得不到及時救援以致昏迷死亡；也有人說，她是觀落陰之後回不來了，各種說法都說明了三毛可能非蓄意自殺。</w:t>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毛的一生多采多姿，卻是虛虛實實。經過不斷地自我分離，寫出了一個自我嚮往的人生，也爲讀者們留下許多解不開的謎。「我把我的大門打開了，你能看到一部分我的世界，但你進不來！」三毛說。她的戲劇性人生，常讓一般人分不清她的言行舉止何時為真，何時為假。三毛就是陳平，而陳平就是三毛，她們是一體的兩面。陳平擅於發現自我、表現自我，運用了她虛實兩可的天份，自然而流利的塑造三毛這樣一個人物，藉由三毛盡情發揮陳平的內心世界。</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再一次伴著那旋律，三毛回到她遠方的故鄉，而她的名、她的作品，以及她留下的謎，將會一直流傳下去。</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三毛的一生短暫，卻不單調。她擁有愛她的父母，富裕的家庭背景，經歷過失戀、喪夫、流產的痛苦。她精神崩潰、自我分裂，活在自我編造的空間裡出不來，最終被迫選擇了一個最不應該發生在她身上的結局。「一個令人費解的、拔俗的、談吐超現實的、奇怪的女孩，像一個謎。」台灣女詩人胡品清這樣形容她。</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一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王心妤</w:t>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二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瑪雅</w:t>
      </w:r>
      <w:r>
        <w:rPr>
          <w:rFonts w:eastAsia="標楷體" w:cs="新細明體;PMingLiU" w:ascii="標楷體" w:hAnsi="標楷體"/>
          <w:color w:val="000000"/>
          <w:kern w:val="0"/>
          <w:sz w:val="27"/>
          <w:szCs w:val="27"/>
        </w:rPr>
        <w:br/>
      </w:r>
    </w:p>
    <w:p>
      <w:pPr>
        <w:pStyle w:val="Normal"/>
        <w:spacing w:lineRule="atLeast" w:line="360"/>
        <w:rPr>
          <w:rFonts w:ascii="標楷體" w:hAnsi="標楷體" w:eastAsia="標楷體" w:cs="標楷體"/>
          <w:color w:val="00000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瑪雅」這本書中，有許多天馬行空但發人省醒的段落，例如旅店中的壁虎對法蘭克的質疑：人的大腦多了一些東西，具有理解能力，但是卻因此遍尋不著生命意義，以致要靠酒精來麻醉自己嗎？人，每天製造藉口、尋找掩飾、凡事都要經過偽裝，到頭來，連真正的自己都不知道藏到哪裡去了。很少人能夠明確地說出自己的生命目標以及自己為何出現在這個世界上，從小到大，我們好像都只是依著別人的期望木然的前進，曾幾何時，我們失去了自己的夢想，擁有高等智慧的我們其實並不如自己所想的聰明，我們和變形蟲等生物雖是同源的，但就連變形蟲都知道自己所要的是什麼，這不是很奇怪的事嗎？</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再說到侏儒與神奇肖像的傳說，傳說中的侏儒是個從幻想之窗逃出的小丑，他趕在童話故事結束前逃出那座島，從此永遠遊盪在地球上。書中有許多和小丑相關的箴言，雖然每一句都不一樣，但都在說著一個道理：沒辦法再回去那個世界，那個世界永遠不會再回來了。在同一作者的「紙牌的秘密」中有這麼一句話：看透命運的人必須承受命運的折磨，小丑就是這麼一個例子，他有著初生嬰孩的心靈，對任何事物都充滿了好奇，急於去追根究底，就是這樣的心讓他得以更接近真理，他了解到自己</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或每個人</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能誕生在這個世界真是不可思議，生命是一個奇蹟。但是他了解的太多了，在成千上萬的小精靈中，只有小丑找到通往座位的路，只有他找到離開童話的大門。他獲得了他的結論，但是卻找不到人可以訴說，賢者們都是寂寞的，他永遠都只能和自己分享這些事，當他獲得永恆的生命時，他才曉得死亡並不是一種折磨。</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在這本書中，我最喜歡的是黑桃十三的箴言：創造一個人得花上數十億年，而魂飛魄散卻只在轉瞬之間。如果人生真的那麼短暫，它又有何意義？這個問題正是哲學與生物學的聚焦之處。在現代我們檢視自己做過的所有事，或許會覺得毫無意義，但你又如何知道未來幾個世代的人是怎麼看的呢？幾千萬年前，第一隻兩棲類登上陸地，只看到片段的話，你又怎麼知道就是這麼一隻兩棲類開啟了漫長的演化史呢？要創造出一個人並非只是懷胎十月那麼簡單的事，想想我們的祖先們，從單細胞生物到哺乳類動物，要演化到現在是多麼小的機率啊。因此，對於每一個花上幾十億年才創造出的生命，我們更應當珍惜。</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從演化路徑上來看，人與其他物種是同源的，但是人的某些行為顯然有違一般生物所遵循的規矩。我們破壞了森林，污染了大海和天空，導致許多和我們同是「兄弟」的物種無家可歸，只好面臨滅種的命運，北極的北極熊就是一例。本書結語有一段是：因此，保留此一星球的生存環境，不僅是全球的責任，並且也是全宇宙的責任。有朝一日，黑暗可能會再度降臨。而這一回，上帝的神靈將不再現於水面。人總自以為自己是萬物之靈，對自己的世界做了許多不該做的事。人類透過科學研究所能知道的大概都已經知道了，所能做到的也做得差多了。難道下一步真的是要強行介入宇宙的演化行程，弄得天翻地覆，以致「黑暗之日」再度降臨嗎？我認為人類在未來應探究的不是外在的事物，而應是內在的自己。就像是小丑所體會到的，一個有血有肉的人，能自由的哭、笑、憤怒、作夢而不受他人控制，是一件多麼幸福的事，只可惜大多數人都已習以為常而未發現這點。</w:t>
      </w:r>
    </w:p>
    <w:p>
      <w:pPr>
        <w:pStyle w:val="Normal"/>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總之，「我們生出並且生自一個我們不認識的靈魂。當這個謎在雙腿上撐起自己而尚未得到解答時，就該輪到我們上場了。」我的想法是，一個人之所以會出現在世界上，就是為了要了解自己。我們應該要像小丑一樣用好奇的眼光看世界，這樣一來你會覺得世界不再是無趣的灰色星球，它是充滿奇蹟的。</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陳宥翰</w:t>
      </w:r>
    </w:p>
    <w:p>
      <w:pPr>
        <w:pStyle w:val="Normal"/>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第三名</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哥倫布</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地球是圓的」這句話，相信大家都知道它是事實。可是，在十五世紀時，哥倫布提出這個理論時卻被大家取笑，被認為是一個異想天開的瘋子。當時的人不曉得他的理論對後來許多新航線的發現，和航海地圖的繪製有多大的貢獻。</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哥倫布勇於冒險的精神和不屈不撓的毅力讓我深深的感到佩服，他雖然沒有完成繞行世界一圈的壯舉，卻記錄了無數航行西方的寶貴資料和地圖。航行的途中遇到不少的危機，船員的反抗、船隻的背離、土人的攻擊和暴風雨……，他卻能夠靠著智慧和堅定的信念化險為夷，他的勇氣和堅持值得我學習。</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九把刀曾說過</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說出來會被嘲笑的夢想才值得去實現，即使跌倒了，姿勢也會很豪邁。」如果認為自己的夢想不會實現就不努力，那麼就會比努力過卻失敗了來得更加遺憾。哥倫布失敗了，卻對後來發現美洲新大陸產生極大的幫助。他覺得此生的航海探險並不算完美，可是心中至少沒有缺憾，一生沒有虛度。</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哥倫布的航海夢想並不順利，原因是一些大臣忌妒她的成就，在女王面前搬弄是非，使得哥倫布的夢想難以實現。但是，他創造了一頁新的歷史，成就非凡，被譽為是航海的英雄。我覺得他很勇敢、很堅定，而且熱愛航海，如果不是他的成就奠定了航線的發展和航海冒險之風，或許現今的歷史就會有三百六十度的大翻轉。</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哥倫布的晚年淒涼，最後去世於一間廉價的旅館，讓我感到很悲傷，但他在我心目中是一位偉大的海上英雄，此生難忘。</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FF0000"/>
          <w:kern w:val="0"/>
          <w:sz w:val="27"/>
          <w:szCs w:val="27"/>
        </w:rPr>
      </w:pPr>
      <w:r>
        <w:rPr>
          <w:rFonts w:eastAsia="標楷體" w:cs="新細明體;PMingLiU" w:ascii="標楷體" w:hAnsi="標楷體"/>
          <w:color w:val="FF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黃悅容</w:t>
      </w:r>
    </w:p>
    <w:p>
      <w:pPr>
        <w:pStyle w:val="Normal"/>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伏爾泰</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pPr>
      <w:r>
        <w:rPr>
          <w:rFonts w:eastAsia="Times New Roman"/>
          <w:color w:val="000000"/>
        </w:rPr>
        <w:t xml:space="preserve">    </w:t>
      </w:r>
      <w:r>
        <w:rPr>
          <w:rFonts w:ascii="標楷體" w:hAnsi="標楷體" w:cs="新細明體;PMingLiU" w:eastAsia="標楷體"/>
          <w:color w:val="000000"/>
          <w:kern w:val="0"/>
          <w:sz w:val="27"/>
          <w:szCs w:val="27"/>
        </w:rPr>
        <w:t>伏爾泰之所以抨擊為世人普遍接受的基督教，緣自於天生的大膽和精明。然而在強力反對的同時，宗教也在他心裡深埋，占有一席之地。這就印證伏爾泰和許多人共同的矛盾心理。因為做自己主人的本能太強烈，使他無法長久臣服於他人之下；也因為沉重的憂鬱感，使他把工作當作療方。他就像是個徘徊在極端的人，時而溫馴，但彷彿隨時又有個震懾眾人的想法要提出。</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他似乎永遠都有高估自己的勇氣、有用不完的自信，也許堅守理念和直言不諱是每個啟蒙思想家的共通點吧！其中最令我印象深刻的是他酷似廖添丁行俠仗義的行為：用取之不義的財富確保判斷力和行動力的自主，以跳出來為弱者喊話。雖違背：「君子愛財，取之有道。」卻造福了某部分的人。</w:t>
      </w:r>
    </w:p>
    <w:p>
      <w:pPr>
        <w:pStyle w:val="Normal"/>
        <w:spacing w:lineRule="atLeast" w:line="36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出自於自己的決策，就像對自己發誓般「只許成功，不許失敗。」縱然外界正反觀感大相逕庭，他仍舊義無反顧，也難怪終其一生能在歷史上寫下不少精彩章節。獨樹一格的見解，使他早一步與知識交會，並期望能緩和人類的野蠻和愚蠢。</w:t>
      </w:r>
    </w:p>
    <w:p>
      <w:pPr>
        <w:pStyle w:val="Normal"/>
        <w:spacing w:lineRule="atLeast" w:line="36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社會中確實需要有類似伏爾泰的人類存在，他們冒著可能成為眾矢之的的危險，扮演最響亮的發聲筒。你也能選擇當個平凡人，但前提是要確保足夠的智慧、理性及客觀，避免人云亦云、被牽著鼻子走。然而，不要當個準備坐享其成的旁觀者，不但放棄自我的思考、扼斷公民的權益，更可能使自己斷喪在停滯不前，卻又急需矯正的現況裡。</w:t>
      </w:r>
    </w:p>
    <w:p>
      <w:pPr>
        <w:pStyle w:val="Normal"/>
        <w:spacing w:lineRule="atLeast" w:line="36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好不容易從腦裡促成的想法，總得先通過社會輿論的關卡，在一陣盲目的修補中，那個清新的想法少了單純、更失去了你初始的情有獨鍾。堅持與否不容易拿捏，但試著維持原先的熱度，讓伏爾泰那股帶點自傲的信心做為前鋒，接著用你掌心的溫度和毅力灌下熱騰騰的一分。</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忠</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蔣孟妡</w:t>
      </w:r>
    </w:p>
    <w:p>
      <w:pPr>
        <w:pStyle w:val="Normal"/>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皇權背後的女人</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翻開歷史課本，在歷史的舞臺上，影響劇情走向的幾乎都是帝王。然而，在帝王的背後，有一個很特殊的團體―她們是皇帝的后妃。雖然在以皇帝為主的中國封建社會裡她們不是主角，但卻也影響了一部分的歷史發展。</w:t>
      </w:r>
    </w:p>
    <w:p>
      <w:pPr>
        <w:pStyle w:val="Normal"/>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書中介紹了共十四位后妃，從漢朝呂后、武則天、楊貴妃到慈禧太后，都是歷史上影響皇權的重要關係人。皇帝的女人接近權力中心，野心大的人便開始誅殺異己、奪取皇權，代替皇上處理朝政，比如唐朝武則天。他是我在十四位女人中最敬仰的一位</w:t>
      </w:r>
      <w:r>
        <w:rPr>
          <w:rFonts w:ascii="標楷體" w:hAnsi="標楷體" w:cs="新細明體;PMingLiU" w:eastAsia="標楷體"/>
          <w:b/>
          <w:color w:val="000000"/>
          <w:kern w:val="0"/>
          <w:sz w:val="27"/>
          <w:szCs w:val="27"/>
        </w:rPr>
        <w:t>，</w:t>
      </w:r>
      <w:r>
        <w:rPr>
          <w:rFonts w:ascii="標楷體" w:hAnsi="標楷體" w:cs="新細明體;PMingLiU" w:eastAsia="標楷體"/>
          <w:color w:val="000000"/>
          <w:kern w:val="0"/>
          <w:sz w:val="27"/>
          <w:szCs w:val="27"/>
        </w:rPr>
        <w:t>雖然奪權過程中不惜殺兒女、滅忠臣，但是她提拔人才、執政期間國泰民安，創造貞觀年間一樣的盛世，在過與功中，功自然掩蓋她的不擇手段。人們最爭議的就是女人怎麼可以篡位，我想，假如武則天是男兒身，也許以她的才能，也會成為像唐太宗那樣的聖明帝君，但是可惜她是女人。在封建社會男子掌權思想盛行時，出現了這麼一位女皇帝，也難怪她做得再好，也會被世人反對。在台灣的政壇，還未有女總統，假如武則天身處二十一世紀，那我相信，她絕對可以當上女總統。武則天死後的墓碑是空白的，我想她是希望由後人評論她的功過是非。相對於武則天治世，西晉的賈南風亂政而引來了「八王之亂」，她的老公是一個白痴皇帝，晉后本身是個醜女，白痴配醜女，在皇室歷史上堪稱奇事。引起朝廷動亂並非只因女人掌權。有時候，太美豔也會招致禍患，楊玉環便是一例。她「回眸一笑百媚生」的美貌令唐玄宗不惜父奪子妻，雖然她不曾有干政的欲望，只想得到皇帝的寵愛，但「紅顏禍水」引來了安史之亂，使她在馬嵬驛站香消玉殞。並非全部的後妃都會干涉政治，明朝的孝慈皇后一生堅持不參與政治，只會偶而提出一些建言。</w:t>
      </w:r>
    </w:p>
    <w:p>
      <w:pPr>
        <w:pStyle w:val="Normal"/>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往事已逝，縱使這些人曾在歷史的舞臺上發光發熱，千百年過後，也都只是過眼雲煙罷了，只剩下許多事蹟流傳下來。現代社會一夫多妻已非常態，這些後宮人物在現代人心中也就如一抹雲彩，不復存在了。</w:t>
      </w:r>
    </w:p>
    <w:p>
      <w:pPr>
        <w:pStyle w:val="Normal"/>
        <w:widowControl/>
        <w:spacing w:before="280" w:after="280"/>
        <w:rPr>
          <w:rFonts w:cs="新細明體;PMingLiU"/>
        </w:rPr>
      </w:pPr>
      <w:r>
        <w:rPr>
          <w:rFonts w:eastAsia="標楷體" w:cs="標楷體" w:ascii="標楷體" w:hAnsi="標楷體"/>
          <w:color w:val="000000"/>
          <w:kern w:val="0"/>
          <w:sz w:val="27"/>
          <w:szCs w:val="27"/>
        </w:rPr>
        <w:t xml:space="preserve"> </w:t>
      </w:r>
    </w:p>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280" w:after="280"/>
        <w:rPr>
          <w:rFonts w:cs="新細明體;PMingLiU"/>
        </w:rPr>
      </w:pPr>
      <w:r>
        <w:rPr>
          <w:rFonts w:eastAsia="標楷體" w:cs="標楷體" w:ascii="標楷體" w:hAnsi="標楷體"/>
          <w:color w:val="000000"/>
          <w:kern w:val="0"/>
          <w:sz w:val="27"/>
          <w:szCs w:val="27"/>
        </w:rPr>
        <w:t xml:space="preserve">                </w:t>
      </w:r>
      <w:r>
        <w:rPr>
          <w:rFonts w:eastAsia="標楷體" w:cs="標楷體" w:ascii="標楷體" w:hAnsi="標楷體"/>
          <w:color w:val="FF0000"/>
          <w:kern w:val="0"/>
          <w:sz w:val="27"/>
          <w:szCs w:val="27"/>
        </w:rPr>
        <w:t xml:space="preserve">                                                                        </w:t>
      </w:r>
    </w:p>
    <w:p>
      <w:pPr>
        <w:pStyle w:val="Normal"/>
        <w:spacing w:lineRule="atLeas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班　級：高二愛</w:t>
      </w:r>
    </w:p>
    <w:p>
      <w:pPr>
        <w:pStyle w:val="Normal"/>
        <w:spacing w:lineRule="atLeast" w:line="360"/>
        <w:rPr/>
      </w:pPr>
      <w:r>
        <w:rPr>
          <w:rFonts w:ascii="標楷體" w:hAnsi="標楷體" w:cs="新細明體;PMingLiU" w:eastAsia="標楷體"/>
          <w:color w:val="000000"/>
          <w:kern w:val="0"/>
          <w:sz w:val="27"/>
          <w:szCs w:val="27"/>
        </w:rPr>
        <w:t>姓  名：</w:t>
      </w:r>
      <w:r>
        <w:rPr>
          <w:rFonts w:ascii="標楷體" w:hAnsi="標楷體" w:cs="新細明體;PMingLiU" w:eastAsia="標楷體"/>
          <w:b/>
          <w:color w:val="000000"/>
          <w:kern w:val="0"/>
          <w:sz w:val="27"/>
          <w:szCs w:val="27"/>
        </w:rPr>
        <w:t>沈琬晨</w:t>
      </w:r>
    </w:p>
    <w:p>
      <w:pPr>
        <w:pStyle w:val="Normal"/>
        <w:rPr/>
      </w:pPr>
      <w:r>
        <w:rPr>
          <w:rFonts w:ascii="標楷體" w:hAnsi="標楷體" w:cs="新細明體;PMingLiU" w:eastAsia="標楷體"/>
          <w:color w:val="000000"/>
          <w:kern w:val="0"/>
          <w:sz w:val="27"/>
          <w:szCs w:val="27"/>
        </w:rPr>
        <w:t>名　次：高中組</w:t>
      </w:r>
      <w:r>
        <w:rPr>
          <w:rFonts w:eastAsia="標楷體" w:cs="新細明體;PMingLiU" w:ascii="標楷體" w:hAnsi="標楷體"/>
          <w:color w:val="000000"/>
          <w:kern w:val="0"/>
          <w:sz w:val="27"/>
          <w:szCs w:val="27"/>
        </w:rPr>
        <w:t>-</w:t>
      </w:r>
      <w:r>
        <w:rPr>
          <w:rFonts w:ascii="標楷體" w:hAnsi="標楷體" w:cs="新細明體;PMingLiU" w:eastAsia="標楷體"/>
          <w:b/>
          <w:color w:val="000000"/>
          <w:kern w:val="0"/>
          <w:sz w:val="27"/>
          <w:szCs w:val="27"/>
        </w:rPr>
        <w:t>佳作</w:t>
      </w:r>
      <w:r>
        <w:rPr>
          <w:rFonts w:ascii="標楷體" w:hAnsi="標楷體" w:cs="新細明體;PMingLiU" w:eastAsia="標楷體"/>
          <w:color w:val="000000"/>
          <w:kern w:val="0"/>
          <w:sz w:val="27"/>
          <w:szCs w:val="27"/>
        </w:rPr>
        <w:t xml:space="preserve"> </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書  名：父後七日</w:t>
      </w:r>
    </w:p>
    <w:p>
      <w:pPr>
        <w:pStyle w:val="Normal"/>
        <w:spacing w:lineRule="atLeast" w:line="36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讀書心得：</w:t>
      </w:r>
    </w:p>
    <w:p>
      <w:pPr>
        <w:pStyle w:val="Normal"/>
        <w:spacing w:lineRule="atLeast" w:line="360"/>
        <w:rPr/>
      </w:pPr>
      <w:r>
        <w:rPr>
          <w:rFonts w:eastAsia="Times New Roman"/>
          <w:b/>
          <w:color w:val="000000"/>
          <w:kern w:val="2"/>
        </w:rPr>
        <w:t xml:space="preserve">     </w:t>
      </w:r>
      <w:r>
        <w:rPr>
          <w:rFonts w:ascii="標楷體" w:hAnsi="標楷體" w:cs="新細明體;PMingLiU" w:eastAsia="標楷體"/>
          <w:color w:val="000000"/>
          <w:kern w:val="0"/>
          <w:sz w:val="27"/>
          <w:szCs w:val="27"/>
        </w:rPr>
        <w:t>反覆一次又一次咀嚼「父後七日」這本書，這樣讓我感動，這樣讓我震憾，每每研讀都陷入一場情感交錯的漩渦中，我不斷在文意內容中，體會出她那種喪父之痛卻又得沉著冷靜的面對。一字一句不拖泥帶水簡述，父後七日的種種繁雜瑣碎事物，從最先父親被眾親友送回醫院，然後拔管，身體縫合；靈堂佈置，入殮冰櫃；眾親友前來弔唁，還有無禁無忌在香灰之中矗立一根香菸；快速複印訃聞，族繁不及備載；家人的天兵天將，倉促成軍。在靈堂前的親友，折蓮花的、燒腳尾錢的、準備祭拜物的。還有傳統的奠儀儀式上場，指板，迎棺，乞水。土公仔交待，迎棺時不能哭，回來時要沿路哭，這些林林總總怎麼看起來這麼像鄉土劇上演的指令劇本，未來幾日不間斷地的上演，我瞭解好多事不再是我能決定，哭與不哭，總有人在一旁說，今嘛毋駛哭，或是，今嘛卡緊哭。我和妹妹時常面面相覷，滿臉疑惑，今嘛，是欲哭還是不哭？</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w:t>
      </w:r>
      <w:r>
        <w:rPr>
          <w:rFonts w:ascii="標楷體" w:hAnsi="標楷體" w:cs="新細明體;PMingLiU" w:eastAsia="標楷體"/>
          <w:color w:val="000000"/>
          <w:kern w:val="0"/>
          <w:sz w:val="27"/>
          <w:szCs w:val="27"/>
        </w:rPr>
        <w:t>這樣的父後七日隆重的奠式，看起來像是一場嘉年華會，所有的眾親友齊聚一堂，反而讓作者忙碌之於模糊了父親羽化登仙的哀痛，傳統民俗說：「查某囝來哭，要哭，哭愈淒厲愈響，代表你孝順。」還有，不管是同名電影還是書中，作者對自己哥哥說：「我終於體會到一句成語了。以前都聽人家說，累嗄欲靠北，原來靠北真的是這麼累的事情。」作者的哥哥忍了很久，邊抱著肚子邊笑邊滾，不敢出聲，笑了好久好久，他才停住，說妳真的很靠北。沒有人能在面對喪父之痛，還能用自我調侃的心情，渡過這段漫長的喪葬儀式。</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w:t>
      </w:r>
      <w:r>
        <w:rPr>
          <w:rFonts w:ascii="標楷體" w:hAnsi="標楷體" w:cs="新細明體;PMingLiU" w:eastAsia="標楷體"/>
          <w:color w:val="000000"/>
          <w:kern w:val="0"/>
          <w:sz w:val="27"/>
          <w:szCs w:val="27"/>
        </w:rPr>
        <w:t>「父後七日」的內容的確拋開了散文舊有的封閉，展開嶄新的一面顯現出現實生活當中，發生的事。我放縱的在這樣無禁無忌的散文中陶醉，我去體會作者如何撫平心中的那塊痛處。其實真正的悲傷和哀痛是在那七日之後，老一輩的人說：「已亡人生前住的地方，亡後要重新擺設。」草草的換了涼蓆。眾親友、三姑六婆們不約而同的因儀式結束，各奔東西，原本被喪葬儀式吵鬧成沸沸揚揚的家，一瞬間化為沉靜。之後的他們</w:t>
      </w:r>
      <w:r>
        <w:rPr>
          <w:rFonts w:ascii="標楷體" w:hAnsi="標楷體" w:cs="新細明體;PMingLiU" w:eastAsia="標楷體"/>
          <w:color w:val="000000"/>
          <w:kern w:val="0"/>
          <w:sz w:val="27"/>
          <w:szCs w:val="27"/>
        </w:rPr>
        <w:t>才是真正</w:t>
      </w:r>
      <w:r>
        <w:rPr>
          <w:rFonts w:ascii="標楷體" w:hAnsi="標楷體" w:cs="新細明體;PMingLiU" w:eastAsia="標楷體"/>
          <w:color w:val="000000"/>
          <w:kern w:val="0"/>
          <w:sz w:val="27"/>
          <w:szCs w:val="27"/>
        </w:rPr>
        <w:t>面臨挑戰</w:t>
      </w:r>
      <w:r>
        <w:rPr>
          <w:rFonts w:ascii="標楷體" w:hAnsi="標楷體" w:cs="新細明體;PMingLiU" w:eastAsia="標楷體"/>
          <w:color w:val="000000"/>
          <w:kern w:val="0"/>
          <w:sz w:val="27"/>
          <w:szCs w:val="27"/>
        </w:rPr>
        <w:t>的開始</w:t>
      </w:r>
      <w:r>
        <w:rPr>
          <w:rFonts w:ascii="標楷體" w:hAnsi="標楷體" w:cs="新細明體;PMingLiU" w:eastAsia="標楷體"/>
          <w:color w:val="000000"/>
          <w:kern w:val="0"/>
          <w:sz w:val="27"/>
          <w:szCs w:val="27"/>
        </w:rPr>
        <w:t>，常人認為，回憶裡最痛的感受，就是回想。作者因為工作面試需要，開始去整理父親生前一些剪貼文集，絕大部份都是她自己的報刊作品，對父親而言，那或許都是一輩子一份了不得的驕傲。</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w:t>
      </w:r>
      <w:r>
        <w:rPr>
          <w:rFonts w:ascii="標楷體" w:hAnsi="標楷體" w:cs="新細明體;PMingLiU" w:eastAsia="標楷體"/>
          <w:color w:val="000000"/>
          <w:kern w:val="0"/>
          <w:sz w:val="27"/>
          <w:szCs w:val="27"/>
        </w:rPr>
        <w:t>幾年前，有一個親切的阿姨在睡夢中安詳的離開人世。那時候的我，記憶裡沒有太大的悲傷，只是在那之後，去她們家的時候，總是少一個人能問候，總是懷念以前她燉的豬腳充滿香氣，生前她待人不薄，我也承蒙她許多的照顧。過了幾年那份緬懷還在，只是在她逝世的這幾年，想起她時心情驚濤駭浪，淚水在眼眶裡打轉。沒有多少人願意去碰觸到那塊結痂的傷口，通常都會選擇逃避或否定事實，即使有多大的需要，也不太有意願去開啟那扇充滿失落的門，畢竟失去深度依賴的人事物而完全沒有痛苦，是不可能的。此時，應該進而勇敢面對現實，惟有走過悲傷，才能對失落釋懷。</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w:t>
      </w:r>
      <w:r>
        <w:rPr>
          <w:rFonts w:ascii="標楷體" w:hAnsi="標楷體" w:cs="新細明體;PMingLiU" w:eastAsia="標楷體"/>
          <w:color w:val="000000"/>
          <w:kern w:val="0"/>
          <w:sz w:val="27"/>
          <w:szCs w:val="27"/>
        </w:rPr>
        <w:t>在人生正逐漸茁壯的時期，讀到這本書，對我而言，是更進一步深刻的瞭解，假若真的失去人生當中最重要的一部份，該如何去面對。沒有人有辦法輕而易舉的抹滅掉在心裡的痛，我們不可能隱藏、逃避它，而是要承認失去的痛苦存在，允許自己掉眼淚。就像書中治療師所說：「放開一切，讓它出來吧！」，眼淚代表豐沛的愛。最後，大家會互相擁抱以守護住愛的源頭。而作者本身，雖然在完成這本著作時，一度沒有辦法釋懷喪父之痛，只要開始回想、寫作，就會激動的痛哭，後來她的走出就是悟透「痛永遠都會在，就像沙漠裡的沙，海裡的水。」不過有永遠不明白的痛，跟完全了解的痛，這兩種痛，一種是陰影，一種卻是力量；她選擇了後者，將喪父哀慟轉換成寫作動力完成著作，安慰爸爸的在天之靈。</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　　</w:t>
      </w:r>
      <w:r>
        <w:rPr>
          <w:rFonts w:ascii="標楷體" w:hAnsi="標楷體" w:cs="新細明體;PMingLiU" w:eastAsia="標楷體"/>
          <w:color w:val="000000"/>
          <w:kern w:val="0"/>
          <w:sz w:val="27"/>
          <w:szCs w:val="27"/>
        </w:rPr>
        <w:t>走過悲傷，適應之後的新生活、環境，對每個人的意義都不一樣。正經的、戲謔的、嘲諷的、調侃的、溫情的、笑著、哭著。我想像著假如自己面對失去生活中重要的人物時，是如何去渡過後續的時光，怎麼去拿捏我的悲傷默落，心理學家說：「人的適應能力很強，只要願意面對，接受失落事實並努力學習，新的生活就在眼前。」沒錯，我會將新的活力建立在其它的關係上，去經營新的生活，或許偶而還能苦笑回憶、懷念一下令我失落的曾經，但不該做的是一直緊緊抓牢著，對過去的依戀，應將注意力專注到新的生活上，建立新的人際關係，重新界定人生的目標，才能有助於悲傷、失落的釋懷。</w:t>
      </w:r>
      <w:r>
        <w:rPr>
          <w:rFonts w:eastAsia="標楷體" w:cs="新細明體;PMingLiU" w:ascii="標楷體" w:hAnsi="標楷體"/>
          <w:color w:val="000000"/>
          <w:kern w:val="0"/>
          <w:sz w:val="27"/>
          <w:szCs w:val="27"/>
        </w:rPr>
        <w:br/>
      </w:r>
      <w:r>
        <w:rPr>
          <w:rFonts w:ascii="標楷體" w:hAnsi="標楷體" w:cs="新細明體;PMingLiU" w:eastAsia="標楷體"/>
          <w:color w:val="000000"/>
          <w:kern w:val="0"/>
          <w:sz w:val="27"/>
          <w:szCs w:val="27"/>
        </w:rPr>
        <w:t>寒噓問暖。</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10:00Z</dcterms:created>
  <dc:creator>NS</dc:creator>
  <dc:description/>
  <cp:keywords/>
  <dc:language>en-US</dc:language>
  <cp:lastModifiedBy>user</cp:lastModifiedBy>
  <dcterms:modified xsi:type="dcterms:W3CDTF">2011-02-19T06:45:00Z</dcterms:modified>
  <cp:revision>38</cp:revision>
  <dc:subject/>
  <dc:title>「瑪雅」觀後感</dc:title>
</cp:coreProperties>
</file>