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人要你買遊戲點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先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查證！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臺中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</w:rPr>
              <w:t>賴小姐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，公務人員）網路購物幾天後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接獲不明電話，</w:t>
            </w:r>
            <w:r>
              <w:rPr>
                <w:rFonts w:ascii="標楷體" w:hAnsi="標楷體" w:cs="標楷體" w:eastAsia="標楷體"/>
                <w:sz w:val="28"/>
              </w:rPr>
              <w:t>要求</w:t>
            </w:r>
            <w:r>
              <w:rPr>
                <w:rFonts w:ascii="標楷體" w:hAnsi="標楷體" w:cs="標楷體" w:eastAsia="標楷體"/>
                <w:sz w:val="28"/>
              </w:rPr>
              <w:t>核對個人基本資料無誤後，歹徒稱賴小姐於便利商店取貨時，不小心簽錯單據，日後將會分期付款，每個月均扣款，將請郵局協助處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久後歹徒即篡改顯示郵局之客服電話號碼，冒稱郵局人員身分出面協助，賴小姐遂依指示操作</w:t>
            </w:r>
            <w:r>
              <w:rPr>
                <w:rFonts w:eastAsia="標楷體" w:cs="標楷體" w:ascii="標楷體" w:hAnsi="標楷體"/>
                <w:sz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</w:rPr>
              <w:t>先匯出</w:t>
            </w:r>
            <w:r>
              <w:rPr>
                <w:rFonts w:eastAsia="標楷體" w:cs="標楷體" w:ascii="標楷體" w:hAnsi="標楷體"/>
                <w:sz w:val="28"/>
              </w:rPr>
              <w:t>29,983</w:t>
            </w:r>
            <w:r>
              <w:rPr>
                <w:rFonts w:ascii="標楷體" w:hAnsi="標楷體" w:cs="標楷體" w:eastAsia="標楷體"/>
                <w:sz w:val="28"/>
              </w:rPr>
              <w:t>元，接著歹徒稱停止轉帳功能失敗，必須凍結帳戶，要求將餘款全數提領出來，購買橘子遊戲點數面額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張（即</w:t>
            </w:r>
            <w:r>
              <w:rPr>
                <w:rFonts w:eastAsia="標楷體" w:cs="標楷體" w:ascii="標楷體" w:hAnsi="標楷體"/>
                <w:sz w:val="28"/>
              </w:rPr>
              <w:t>85,000</w:t>
            </w:r>
            <w:r>
              <w:rPr>
                <w:rFonts w:ascii="標楷體" w:hAnsi="標楷體" w:cs="標楷體" w:eastAsia="標楷體"/>
                <w:sz w:val="28"/>
              </w:rPr>
              <w:t>元整），賴小姐對於橘子遊戲並不熟悉，雖有起疑，但歹徒以「郵政業務很難說明」，請賴小姐爭取時間不要再過問，並要求將遊戲點數密碼全部告知。最後，賴小姐因回撥電話發現為空號，始起疑撥打</w:t>
            </w:r>
            <w:r>
              <w:rPr>
                <w:rFonts w:eastAsia="標楷體" w:cs="標楷體" w:ascii="標楷體" w:hAnsi="標楷體"/>
                <w:sz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</w:rPr>
              <w:t>查證報案，總計損失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萬餘元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習慣於網路購物的民眾，千萬不要聽信任何人以訂單勾選錯誤造成分期付款等理由，依要求操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或購買遊戲點數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賣家以“發還詐騙金額”二度詐財，被害人被剝兩層皮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小姐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，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賣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購買拍立得底片卻沒收到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冤枉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小姐僅先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賣檢舉而尚未向警方報案，檢舉完隔日就接到自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賣客服人員來電，稱先前遭詐騙金額已凍結並可以退還，行政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會的人將主動與其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自稱金管會韓專員來電，稱將退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並請張小姐至附近銀行提款機查詢，張小姐查詢後發現並無退款，歹徒要求張小姐依指示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進系統進一步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張小姐依指示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,9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驚覺遭詐騙報案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對於遭到警示之人頭帳戶，帳戶所屬銀行會依「銀行對疑似不法或顯屬異常交易之存款帳戶管理辦法」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條規定程序，將匯入款項以退匯方式退回匯款行，絕不會由金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監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管理委員會人員出面處理，詐騙被害人如有任何相關退款問題，可逕向匯入帳戶所屬分行洽詢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歹徒盜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詐騙竄升 請大家小心提防！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臺北市張先生（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33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歲、科技研發業）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日晚間在家中上網，突然收到認識已五、六年的女性朋友傳訊息給他，說需要集點換贈品，要求他幫忙去超商代買○○遊戲點數卡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6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點（相當新臺幣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6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）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張先生隨即外出花了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6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，代購價值新臺幣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3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之點數卡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組，並將序號及密碼用即時通傳給該女性友人，但該友人立即回傳訊息，要求他再次外出幫忙代購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7,0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之點數卡，他當下感覺有些奇怪就打電話詢問該友人，友人表示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MSN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帳號已遭盜用，張先生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才驚覺自己遭到詐騙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歹徒盜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MSN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帳號詐騙時，經常會使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網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即時通傳送聯繫訊息，因此接到好友網路求援代購遊戲點數或借錢要求匯款的訊息，務必再以電話聯絡確認，以防被騙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>
          <w:trHeight w:val="552" w:hRule="atLeast"/>
        </w:trPr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>
          <w:trHeight w:val="1077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5236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核對領藥紀錄，被指涉及健保詐領案？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9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pacing w:val="15"/>
                <w:kern w:val="0"/>
                <w:sz w:val="28"/>
                <w:szCs w:val="28"/>
              </w:rPr>
              <w:t>  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99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年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8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日李先生在家中接到健保局電話，被告知涉嫌詐領健保費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萬元，帳戶另牽涉洗錢案件，要求李先生交付存款監管，並將電話轉到地檢署，對方佯稱是檢察官，說已經通知李先生很多次，若再不配合，就要通緝李先生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李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先生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心生畏懼，於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2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日領出共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9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萬元，扣除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,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00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元留存自用，於公館路民族街口，交付對方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48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萬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800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元，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並收到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張「地方法院地檢署監管科」收據。李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先生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事後發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覺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受詐騙，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才向警方報案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。</w:t>
            </w:r>
            <w:r>
              <w:rPr>
                <w:spacing w:val="15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凡是接到醫院、警察、檢察官辦案電話，請牢記「一聽、二掛、三查證」口訣：一聽！聽清楚這個電話說什麼？並記下來電內容；二掛！聽完後，立刻掛斷這通電話，不讓歹徒繼續操控情緒；三查！快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諮詢專線查證！將所聽到的電話內容告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，切勿在未查證情況下，去領錢或匯款，以免被騙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7" w:hanging="0"/>
        <w:jc w:val="center"/>
        <w:rPr/>
      </w:pPr>
      <w:r>
        <w:rPr>
          <w:rFonts w:eastAsia="標楷體"/>
          <w:sz w:val="26"/>
          <w:szCs w:val="26"/>
        </w:rPr>
        <w:t>~~</w:t>
      </w:r>
      <w:r>
        <w:rPr>
          <w:rFonts w:eastAsia="標楷體"/>
          <w:sz w:val="26"/>
          <w:szCs w:val="26"/>
        </w:rPr>
        <w:t>本</w:t>
      </w:r>
      <w:r>
        <w:rPr>
          <w:rFonts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42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1:00Z</dcterms:created>
  <dc:creator>hjtsai</dc:creator>
  <dc:description/>
  <cp:keywords/>
  <dc:language>en-US</dc:language>
  <cp:lastModifiedBy>user</cp:lastModifiedBy>
  <cp:lastPrinted>2011-01-17T17:12:00Z</cp:lastPrinted>
  <dcterms:modified xsi:type="dcterms:W3CDTF">2011-02-16T08:41:00Z</dcterms:modified>
  <cp:revision>2</cp:revision>
  <dc:subject/>
  <dc:title>常見詐騙案例犯罪手法及預防方式一覽表  98年7月</dc:title>
</cp:coreProperties>
</file>