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2"/>
        <w:gridCol w:w="1606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月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00"/>
                <w:szCs w:val="24"/>
              </w:rPr>
            </w:pPr>
            <w:r>
              <w:rPr>
                <w:rFonts w:ascii="標楷體" w:hAnsi="標楷體"/>
                <w:color w:val="008000"/>
                <w:szCs w:val="24"/>
              </w:rPr>
              <w:t>六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寒</w:t>
            </w: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sz w:val="20"/>
              </w:rPr>
              <w:t>春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20"/>
              </w:rPr>
              <w:t>期初校務會議及教學研討會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學生彈性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b/>
                <w:sz w:val="20"/>
              </w:rPr>
              <w:t>全民英檢初初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學生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  5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節高三面試輔導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住宿生座談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PM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彈性補課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/11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晚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)</w:t>
            </w: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模擬考  國一普通興趣量表施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會報  社團說明  各項代收代辦費資料交至出納組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輔、住、伙、車</w:t>
            </w:r>
            <w:r>
              <w:rPr>
                <w:rFonts w:ascii="標楷體" w:hAnsi="標楷體" w:cs="標楷體"/>
                <w:sz w:val="16"/>
                <w:szCs w:val="16"/>
              </w:rPr>
              <w:t>……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和平紀念日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二複習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一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技申請入學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導師會報  週會 班會 </w:t>
            </w: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二複習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一冊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sz w:val="16"/>
                <w:szCs w:val="16"/>
              </w:rPr>
              <w:t>高一忠孝校外生涯探索營</w:t>
            </w:r>
            <w:r>
              <w:rPr>
                <w:rFonts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繁星推薦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家長升學說明會</w:t>
            </w:r>
            <w:r>
              <w:rPr>
                <w:rFonts w:cs="標楷體" w:ascii="標楷體" w:hAnsi="標楷體"/>
                <w:sz w:val="16"/>
                <w:szCs w:val="16"/>
              </w:rPr>
              <w:t>(13:30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假日自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技繁星報名  校內國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模範生選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繁星推薦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旬期愛德運動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全部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sz w:val="16"/>
                <w:szCs w:val="16"/>
              </w:rPr>
              <w:t>國中免試入學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導師會報  演講  </w:t>
            </w: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全部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發放學期繳費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週會 班會  全國宗輔會議</w:t>
            </w:r>
            <w:r>
              <w:rPr>
                <w:rFonts w:ascii="標楷體" w:hAnsi="標楷體"/>
                <w:sz w:val="16"/>
                <w:szCs w:val="16"/>
              </w:rPr>
              <w:t>(23-2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高三考題分析講座</w:t>
            </w:r>
            <w:r>
              <w:rPr>
                <w:rFonts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 xml:space="preserve">第一次段考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大學第一階段甄選結果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第一次段考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早上考完，晚自修暫停一次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 xml:space="preserve">)  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下午健行  高三模擬面試申請表送交輔導室  退費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/3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終止日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超過此週退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園遊會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20"/>
              </w:rPr>
              <w:t>國小學藝競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免試入學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週會 班會  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高三第一次模擬面試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5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旬期愛德運動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雲林縣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屆科展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兒童節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民族掃墓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導師會報  演講 </w:t>
            </w:r>
            <w:r>
              <w:rPr>
                <w:rFonts w:ascii="標楷體" w:hAnsi="標楷體" w:cs="標楷體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全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普高三第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前半</w:t>
            </w:r>
            <w:r>
              <w:rPr>
                <w:rFonts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/>
                <w:sz w:val="16"/>
                <w:szCs w:val="16"/>
              </w:rPr>
              <w:t>康軒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高一仁愛校外生涯探索營</w:t>
            </w:r>
            <w:r>
              <w:rPr>
                <w:rFonts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sz w:val="16"/>
                <w:szCs w:val="16"/>
              </w:rPr>
              <w:t>導師收學期費註冊聯交到出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全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前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康軒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假日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合高中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校內教職員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月份大英、空英抽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技繁星放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導師會報  社團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康軒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康軒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sz w:val="16"/>
                <w:szCs w:val="16"/>
              </w:rPr>
              <w:t>飢餓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假日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一信義校外生涯探索營</w:t>
            </w:r>
            <w:r>
              <w:rPr>
                <w:rFonts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sz w:val="16"/>
                <w:szCs w:val="16"/>
              </w:rPr>
              <w:t>慶祝復活節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節國一二，第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節高一二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大學申請入學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住宿生座談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PM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考前祈福禮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sz w:val="16"/>
                <w:szCs w:val="16"/>
              </w:rPr>
              <w:t>母親卡收件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b/>
                <w:sz w:val="20"/>
              </w:rPr>
              <w:t>綜高統測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sz w:val="20"/>
              </w:rPr>
              <w:t xml:space="preserve">綜高統測  </w:t>
            </w:r>
            <w:r>
              <w:rPr>
                <w:rFonts w:ascii="標楷體" w:hAnsi="標楷體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聖母月  母親節籌備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智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導師會報  社團</w:t>
            </w:r>
            <w:r>
              <w:rPr>
                <w:rFonts w:ascii="標楷體" w:hAnsi="標楷體"/>
                <w:sz w:val="16"/>
                <w:szCs w:val="16"/>
              </w:rPr>
              <w:t xml:space="preserve">(3)  </w:t>
            </w:r>
            <w:r>
              <w:rPr>
                <w:rFonts w:ascii="標楷體" w:hAnsi="標楷體"/>
                <w:sz w:val="16"/>
                <w:szCs w:val="16"/>
              </w:rPr>
              <w:t>施打高一</w:t>
            </w:r>
            <w:r>
              <w:rPr>
                <w:rFonts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/>
                <w:sz w:val="16"/>
                <w:szCs w:val="16"/>
              </w:rPr>
              <w:t>肝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月份大英、空英抽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恭賀聖母暨母親節活動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6-8</w:t>
            </w:r>
            <w:r>
              <w:rPr>
                <w:rFonts w:ascii="標楷體" w:hAnsi="標楷體"/>
                <w:sz w:val="16"/>
                <w:szCs w:val="16"/>
              </w:rPr>
              <w:t>節，高一國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FF"/>
                <w:sz w:val="20"/>
              </w:rPr>
              <w:t>全民英檢初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FF"/>
                <w:sz w:val="20"/>
              </w:rPr>
              <w:t>全民英檢初級複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大學申請放榜、四技申請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次基測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友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週會 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合高中選課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退費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/3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終止日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超過此週不退費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b/>
                <w:color w:val="0000FF"/>
                <w:sz w:val="20"/>
              </w:rPr>
              <w:t>全民英檢初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  <w:r>
              <w:rPr>
                <w:rFonts w:ascii="標楷體" w:hAnsi="標楷體"/>
                <w:b/>
                <w:color w:val="0000FF"/>
                <w:sz w:val="20"/>
              </w:rPr>
              <w:t>全民英檢初級複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第二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第二次段考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晚自修暫停一次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 xml:space="preserve">(4)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20"/>
              </w:rPr>
              <w:t>國中基測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20"/>
              </w:rPr>
              <w:t xml:space="preserve">國中基測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生涯發展主題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生命教育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 xml:space="preserve">(5)  </w:t>
            </w:r>
            <w:r>
              <w:rPr>
                <w:rFonts w:ascii="標楷體" w:hAnsi="標楷體"/>
                <w:sz w:val="16"/>
                <w:szCs w:val="16"/>
              </w:rPr>
              <w:t>高一抽血驗抗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詮達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直升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～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/>
                <w:sz w:val="16"/>
                <w:szCs w:val="16"/>
              </w:rPr>
              <w:t>詮達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直升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直升之旅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假日自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內英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導師會報  社團</w:t>
            </w:r>
            <w:r>
              <w:rPr>
                <w:rFonts w:ascii="標楷體" w:hAnsi="標楷體"/>
                <w:sz w:val="16"/>
                <w:szCs w:val="16"/>
              </w:rPr>
              <w:t xml:space="preserve">(6)  </w:t>
            </w:r>
            <w:r>
              <w:rPr>
                <w:rFonts w:ascii="標楷體" w:hAnsi="標楷體"/>
                <w:sz w:val="16"/>
                <w:szCs w:val="16"/>
              </w:rPr>
              <w:t>耶穌聖心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基測分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越野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下午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端午節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申請入學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/>
                <w:sz w:val="16"/>
                <w:szCs w:val="16"/>
              </w:rPr>
              <w:t xml:space="preserve">導師會報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 xml:space="preserve">月份大英、空英抽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直升班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直升班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直升班之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假日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畢業典禮預演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、國三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導師會報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畢業典禮預演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二三、國三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申請甄選入學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早上畢業生辦理離校手續，下午畢業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下午畢業典禮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畢業祈福禮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中二次基測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週會 班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天上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第三次段考早上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期末校務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高二畢旅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第三次段考學生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高二畢旅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指考</w:t>
            </w:r>
            <w:r>
              <w:rPr>
                <w:rFonts w:ascii="標楷體" w:hAnsi="標楷體" w:cs="標楷體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前繳交成績  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高二畢旅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指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8000"/>
                <w:sz w:val="28"/>
                <w:szCs w:val="28"/>
              </w:rPr>
            </w:pPr>
            <w:r>
              <w:rPr>
                <w:rFonts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暑</w:t>
            </w: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指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技甄選入學放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中二次基測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天主教永年高級中學</w:t>
    </w:r>
    <w:r>
      <w:rPr>
        <w:sz w:val="32"/>
        <w:szCs w:val="32"/>
      </w:rPr>
      <w:t>99</w:t>
    </w:r>
    <w:r>
      <w:rPr>
        <w:sz w:val="32"/>
        <w:szCs w:val="32"/>
      </w:rPr>
      <w:t>學年度第</w:t>
    </w:r>
    <w:r>
      <w:rPr>
        <w:sz w:val="32"/>
        <w:szCs w:val="32"/>
      </w:rPr>
      <w:t>2</w:t>
    </w:r>
    <w:r>
      <w:rPr>
        <w:sz w:val="32"/>
        <w:szCs w:val="32"/>
      </w:rPr>
      <w:t>學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1:00Z</dcterms:created>
  <dc:creator>永年</dc:creator>
  <dc:description/>
  <cp:keywords/>
  <dc:language>en-US</dc:language>
  <cp:lastModifiedBy>user</cp:lastModifiedBy>
  <cp:lastPrinted>2010-09-13T16:26:00Z</cp:lastPrinted>
  <dcterms:modified xsi:type="dcterms:W3CDTF">2011-02-15T09:13:00Z</dcterms:modified>
  <cp:revision>55</cp:revision>
  <dc:subject/>
  <dc:title>次序</dc:title>
</cp:coreProperties>
</file>