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Arial Unicode MS"/>
          <w:bCs w:val="false"/>
          <w:color w:val="000000"/>
          <w:u w:val="none"/>
        </w:rPr>
      </w:pPr>
      <w:r>
        <w:rPr>
          <w:rFonts w:ascii="新細明體;PMingLiU" w:hAnsi="新細明體;PMingLiU" w:cs="Arial Unicode MS" w:eastAsia="新細明體;PMingLiU"/>
          <w:bCs w:val="false"/>
          <w:color w:val="000000"/>
          <w:sz w:val="36"/>
          <w:szCs w:val="36"/>
          <w:u w:val="none"/>
        </w:rPr>
        <w:t>甄選入學常見的面試考題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Arial Unicode MS"/>
          <w:bCs w:val="false"/>
          <w:color w:val="000000"/>
          <w:u w:val="none"/>
        </w:rPr>
      </w:pPr>
      <w:r>
        <w:rPr>
          <w:rFonts w:ascii="新細明體;PMingLiU" w:hAnsi="新細明體;PMingLiU" w:cs="Arial Unicode MS" w:eastAsia="新細明體;PMingLiU"/>
          <w:bCs w:val="false"/>
          <w:color w:val="000000"/>
          <w:sz w:val="20"/>
          <w:szCs w:val="20"/>
          <w:u w:val="none"/>
        </w:rPr>
        <w:t>建議考生找父母師長練習回答底下的問題。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Arial Unicode MS"/>
          <w:bCs w:val="false"/>
          <w:color w:val="000000"/>
          <w:sz w:val="20"/>
          <w:szCs w:val="20"/>
          <w:u w:val="none"/>
        </w:rPr>
      </w:pPr>
      <w:r>
        <w:rPr>
          <w:rFonts w:ascii="新細明體;PMingLiU" w:hAnsi="新細明體;PMingLiU" w:cs="Arial Unicode MS" w:eastAsia="新細明體;PMingLiU"/>
          <w:bCs w:val="false"/>
          <w:color w:val="000000"/>
          <w:sz w:val="20"/>
          <w:szCs w:val="20"/>
          <w:u w:val="none"/>
        </w:rPr>
        <w:t>猜對題目並不重要，重要的是因為充分練習，而增進自我了解、提升表達能力以及建立一份自信。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715"/>
      </w:tblGrid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根據自傳、讀書計畫或師長推薦函的內容發問。譬如當過校刊編輯，為什麼不考新聞系？參加過管樂隊，心得？作品，製作過程…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自傳是怎麼完成的？說說看過程和其中的感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備審資料都是自己做的嗎？有誰幫忙？提供什麼意見或協助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備審資料準備的來源是…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那位老師為什麼要幫你寫推薦函？推薦函是你先寫好再讓他簽名的嗎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自我介紹，包括求學過程興趣專長家庭狀況父母職業家庭娛樂？用英語做自我介紹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的家庭背景和對你的影響。說說看你的家庭狀況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和雙親的互動、相處狀況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描述你的居住環境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為什麼不去讀○○高中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因為一般認知裡，該所高中比自己就讀的高中，在該地區更明星！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用一分鐘說任何你想說的話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為什麼選擇就讀本系或本校？對本系或本校的印象如何？為什麼不選他校或他系？說明動機與原因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對本系或本校的瞭解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對我們系的網站有什麼印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同樣是○○系，你覺得我們和別人有什麼不同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為什麼不讀台大的○○系，要跑來唸我們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假如你的分數可以上台大，你會選我們嗎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為什麼不申請其他更好大學的科系？因為申請不上那些科系才選我們嗎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選冷門的科系，是不是因為成績不好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你推甄申請沒上，考試分發入學會不會在選我們系？不選我們會選誰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填志願的時候，你會把我們系填到第幾志願？第一志願是什麼，第二志願是什麼…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你不適合唸本系，怎麼辦？進入本系後，和你原先想的不一樣，你會怎麼做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是想唸本系，還是為了進台大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交大和清大哪個比較好？○大和◎大哪個比較好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到底申請哪些學校哪些科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有誰建議你考本校？他的理由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讀書計劃是怎麼寫出來的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讀書計劃實現的可能性有多大？給個數據的話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2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想過怎樣的大學生活？大略說說你四年的計畫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如何規劃未來的大學生活，有何讀書計劃、理想何在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以後你想研究什麼方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談談未來理想與生活規劃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上大學之後，你想專攻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大學畢業後，有什麼打算嗎？對未來從事的行業，你有什麼規劃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從事這方面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本系畢業生以後從事的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工作的動機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是為了錢才來當○○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譬如醫生、牙醫師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的嗎？</w:t>
            </w:r>
          </w:p>
        </w:tc>
      </w:tr>
      <w:tr>
        <w:trPr>
          <w:trHeight w:val="8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工作當中，喜不喜歡和人接觸？喜不喜歡從事需要和人接觸頻繁的工作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本系畢業生以後從事的工作經常需要接觸人，所以越喜歡和人接觸越適合本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想去哪個跨國企業工作，你覺得自己的適應力如何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針對未來就業需要到國外工作的科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3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將來想當什麼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有什麼夢想？曾經有過哪些夢想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的人生目標？你打算要怎麼去達成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假如以後你對社會甚至全人類有很大的貢獻，你希望是什麼樣的貢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誰是你崇拜的對象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讀過哪些傳記，最欽佩哪一位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二十年後你會是怎樣的一個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提出一個對人類有貢獻的人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問一些社會時事方面的問題，並請表達個人的意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最近有沒有什麼社會變動或社會現象，特別引起你的注意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4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在目前社會問題中，你最關心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擧一件時事，表達你的看法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特色？你喜歡你的什麼特色？優缺點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描述一下自己的個性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個性上的三個優點，三個缺點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和別人不同的地方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最大的缺點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談談你高中三年的生活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談談你高中三年的感想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高中三年，印象最深刻的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5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最近一年發生的三件大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常上網嗎？常上哪些網站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使用電腦嗎？常用電腦做什麼？常用那些軟體？心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放學後，你都在做些什麼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和班上同學都一起做什麼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除了課業之外，你做些什麼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有沒有參加社團？什麼社團？那社團是幹什麼的？感覺怎樣？學到什麼？對課業有影響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一說你讀書以外的生活經驗，譬如打工之類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做過什麼家事？特別喜歡、特別擅長和特別討厭的家事分舉一件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最近讀過什麼書？請你大概說明書的內容和讀後心得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6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喜歡看什麼書，從中得到什麼啟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看過哪些和本系有關的書？評論一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你談一篇你最有心得的文章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描述六個月內看過的一本書以及這本書對你的影響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平常閱讀那些書？看那些電影？請說一說內容和心得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最喜歡的一本書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印象最深刻的一本書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所看過最有創意的事物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喜歡看什麼電視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一則令你印象深刻的廣告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7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平常從事哪些休閒活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興趣是什麼？為什麼這麼喜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平常做什麼運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除了籃球，你還有什麼興趣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列舉你的什麼興趣，和本系有關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當過義工嗎？當多久？有什麼心得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幫助人的經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幫同學解決問題的經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對身邊的人有什麼幫助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主動關懷別人的經驗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8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當過哪些幹部？說說看你當幹部的經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你的專長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有哪些特殊才藝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說一說你參加校內或校外比賽的情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學測好像考得特別好，有沒有出乎意料之外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一生中令你最感挫折及最感快樂的事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到目前為止，你最有成就感和最沮喪的事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如何渡過挫折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求學過程當中不舒服的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遇到一個教授硬是不給你過，你怎麼辦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9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人際關係中，你認為什麼是最大的困擾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遇到和你個性不合的人怎麼辦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介紹自己的一位好朋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對男女交往抱持什麼樣的看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影響你最深的一件事是什麼？為什麼？這件事對你的人生有何影響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最得意的事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最難忘的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談談影響你最深的人、事、物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講一個感觸最多的故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一件你最感動的事？報紙上令你感動的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0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座右銘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對人生的看法如何？說說看你的價值觀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有沒有最敬佩的師長？或是最不喜歡的師長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介紹一下你就讀的高中的特色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當初為什麼讀資優班？資源班資源很多嗎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針對資優班學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高中生和大學生有什麼差別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對大學生的認識如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有沒有參加過本系的營隊活動？感覺怎樣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聽說高中生沉迷網咖，你有什麼意見？你如何避免自己沉迷，或你認為怎樣可以避免沉迷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去過網咖嗎？感覺怎樣？對於連線遊戲的感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1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最喜歡的科目是什麼？你最不喜歡的科目是什麼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高中課程裡，哪幾科不好？為什麼不好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高中課程裡，你覺得自己哪方面最行？哪方面最不行？為什麼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各科的讀書方法？不論是喜歡或不喜歡的科目，你如何學習自己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印象最深刻的科目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拿手的科目是什麼？哪部份最拿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數學、物理、化學、生物…你最喜歡哪個單元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印象深刻的○○實驗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自然組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不斷做實驗，會不會很煩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自然組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○○不太好，為什麼？這一科和唸我們系有關係，你怎麼辦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2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在哪些方面或領域，同學會拿問題請教你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說服我們讓你進入本系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說出本系非錄取你不可的三個理由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認為自己具備什麼條件和優點，本系應該錄取你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有什麼人格特質讓我們錄取你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什麼特質適合本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具備哪些專長，適合本系畢業生以後從事的工作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家裡人對你來唸這個科系的意見如何？贊成或反對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認為就讀本系以及從事本行工作需要怎樣的人格特質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對本校或本系的了解？譬如畢業後出路、課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3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我告訴你，本系畢業生以後的出路不太好，你會選擇本系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唸那所學校？有多少班？班上有多少同學？你是班上第幾名？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參加考試分發入學，你大概會考上那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模擬考你在全類組或全班排第幾名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以你的成績，會上哪所大學？你會選該校還是本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選擇科系的時候，你還可以選擇哪些科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為什麼選社會組？自然科太爛嗎？對於物理化學的感覺如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的成績不太好哦…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你獲得錄取，等待開學的這段時間，你會如何安排？考上之後剩下的時間打算做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我們錄取你，你一定會來唸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4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沒錄取你，你會怎樣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作為領導者，需要什麼能力？你具備什麼能力，缺乏什麼能力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針對重視領導能力的科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面對推薦甄選和申請入學的心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你教到叛逆的女學生，怎麼辦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最令你印象深刻的教學方式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你介紹一位讓你尊敬的師長。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優秀的國小老師應有什麼特質？你具備其中哪些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當老師要負起什麼責任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從國小到高中，你認為我們的教育缺少哪些課程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作過弊嗎？為什麼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5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試舉印象深刻的好老師和壞老師各一名。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說說看你對老師這項職業產生興趣的過程。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有沒有被老師打過？說說看你對體罰的經驗和看法。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喜歡漫畫嗎？看過哪些漫畫？贊成國小學生看漫畫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當老師應該具備哪些特質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談談令你印象深刻有關教育的影片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小老師通常做些什麼？對你有什麼影響？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師範學院或教育相關學系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學校模擬面試問過你什麼問題？你怎麼回答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學校模擬面試，你最喜歡什麼問題，最討厭什麼問題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是怎麼準備口試的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6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覺得自己的口試表現可以打幾分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回去後如何對別人形容我們這些教授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下次再有機會，你將如何為自己在面試時加分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有什麼問題要問教授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請用一句話形容眼前的幾位教授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有什麼要補充說明的嗎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覺得自己錄取的機會有多大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你對自己今天表現的看法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詢問常識問題。例如：世界三大男高音是哪三位？現在的○○部長是誰？你覺得他怎樣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提供物理、數學…方面的教材</w:t>
            </w: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如果你是老師，我們是學生，你要出什麼題目考我們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0"/>
                <w:szCs w:val="20"/>
                <w:u w:val="none"/>
              </w:rPr>
              <w:t>17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 w:val="false"/>
                <w:color w:val="000000"/>
                <w:sz w:val="20"/>
                <w:szCs w:val="20"/>
                <w:u w:val="none"/>
              </w:rPr>
              <w:t>詢問和專業科目有關的問題。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Cs w:val="false"/>
          <w:color w:val="000000"/>
          <w:u w:val="non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 w:val="false"/>
          <w:color w:val="000000"/>
          <w:u w:val="non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 w:val="false"/>
          <w:color w:val="000000"/>
          <w:u w:val="none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3:00Z</dcterms:created>
  <dc:creator>user</dc:creator>
  <dc:description/>
  <cp:keywords/>
  <dc:language>en-US</dc:language>
  <cp:lastModifiedBy>user</cp:lastModifiedBy>
  <dcterms:modified xsi:type="dcterms:W3CDTF">2009-03-04T10:35:00Z</dcterms:modified>
  <cp:revision>1</cp:revision>
  <dc:subject/>
  <dc:title>甄選入學常見的面試考題</dc:title>
</cp:coreProperties>
</file>