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數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沈建良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何喜歡數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何選擇東海而不選擇中興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哪方面較有興趣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未來想從事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於筆試有何不會的題目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中數學（高一、二為主及部分高三內容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題型有是非題、填充題、計算證明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人很好，不用太緊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105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輔仁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化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郭益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9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全部都問化學專業問題（問很深入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3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-1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考簡單的化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淡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化學系（材料化學組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鍾瀅舟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9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何喜歡化學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從備審資料中提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6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可以主動說些自己的事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有自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長庚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化學材料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柯奕志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9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ph</w:t>
            </w:r>
            <w:r>
              <w:rPr>
                <w:b/>
                <w:sz w:val="28"/>
                <w:szCs w:val="28"/>
                <w:u w:val="none"/>
              </w:rPr>
              <w:t>值定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滴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最喜歡的實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電化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無其他錄取學校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台塑工程師的印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備審資料的審查和口試是不同的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元智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化學材料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柯奕志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9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  <w:r>
              <w:rPr>
                <w:b/>
                <w:sz w:val="28"/>
                <w:szCs w:val="28"/>
                <w:u w:val="none"/>
              </w:rPr>
              <w:t>電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氧化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有無其他錄取學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-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會聊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文化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化學工程與材料工程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鍾瀅舟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9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微波爐如何運作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英文朗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共兩關，一關三分鐘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6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有常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人很親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淡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化學材料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李孟澤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9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英文翻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數學問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化學定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最喜歡的科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60985</wp:posOffset>
                      </wp:positionV>
                      <wp:extent cx="1371600" cy="685800"/>
                      <wp:effectExtent l="2540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0.55pt" to="147.55pt,7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379730</wp:posOffset>
                      </wp:positionV>
                      <wp:extent cx="1257300" cy="6858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5pt,29.9pt" to="306.6pt,8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                 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                        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 xml:space="preserve"> ＊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強烈建議：把高中數學、化學讀熟（教授會一直問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備審資料做兩本（一本寄去，一本帶著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穿著襯衫，整齊乾淨即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文化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化工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李孟澤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9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抽問題，並解釋原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唸一段英文文章，並解釋大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40068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31.55pt" to="232.15pt,3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</w:t>
            </w:r>
            <w:r>
              <w:rPr>
                <w:b/>
                <w:sz w:val="28"/>
                <w:szCs w:val="28"/>
                <w:u w:val="none"/>
              </w:rPr>
              <w:t>＊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 xml:space="preserve"> 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備審資料做三本就夠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不會的問題教授會引導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台中教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學應用與推廣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不具名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自介（</w:t>
            </w:r>
            <w:r>
              <w:rPr>
                <w:b/>
                <w:sz w:val="28"/>
                <w:szCs w:val="28"/>
                <w:u w:val="none"/>
              </w:rPr>
              <w:t>1</w:t>
            </w:r>
            <w:r>
              <w:rPr>
                <w:b/>
                <w:sz w:val="28"/>
                <w:szCs w:val="28"/>
                <w:u w:val="none"/>
              </w:rPr>
              <w:t>分鐘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Discovery</w:t>
            </w:r>
            <w:r>
              <w:rPr>
                <w:b/>
                <w:sz w:val="28"/>
                <w:szCs w:val="28"/>
                <w:u w:val="none"/>
              </w:rPr>
              <w:t>的流言終結者相關問題（我自傳有提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科學博物館的設備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.</w:t>
            </w:r>
            <w:r>
              <w:rPr>
                <w:b/>
                <w:sz w:val="28"/>
                <w:szCs w:val="28"/>
                <w:u w:val="none"/>
              </w:rPr>
              <w:t>印象最深刻的東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86055</wp:posOffset>
                      </wp:positionV>
                      <wp:extent cx="914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14.65pt" to="99.65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86055</wp:posOffset>
                      </wp:positionV>
                      <wp:extent cx="9144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14.65pt" to="234.65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none"/>
              </w:rPr>
              <w:t>＊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 xml:space="preserve"> ＊               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人很好，不用太緊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可和學長姐多聊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內要敲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會問你自傳中的興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冷場時，教授會微笑以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學方面的書要多看，如：「科學人」、「牛頓」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勿說謊或吹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中山醫學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應用化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9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還填哪一些學校？若全上榜，你會讀哪裡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做過哪一些實驗？實驗內容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參加過科展嗎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覺得你哪一個科目最差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教授人不錯，都微笑以對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團體面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逢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纖維與複合材料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申請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兩間教室，各二位教授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第一間問興趣，發展方向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第二個問基礎物哩，化學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物理：白努力方程式，定義……速度，加速度………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化學：元素週期表，價數……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4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7:00Z</dcterms:created>
  <dc:creator>user</dc:creator>
  <dc:description/>
  <cp:keywords/>
  <dc:language>en-US</dc:language>
  <cp:lastModifiedBy>user</cp:lastModifiedBy>
  <dcterms:modified xsi:type="dcterms:W3CDTF">2009-09-14T07:32:00Z</dcterms:modified>
  <cp:revision>8</cp:revision>
  <dc:subject/>
  <dc:title>推薦甄選－指定甄試內容</dc:title>
</cp:coreProperties>
</file>