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企管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信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給你</w:t>
            </w:r>
            <w:r>
              <w:rPr>
                <w:b/>
                <w:sz w:val="28"/>
                <w:szCs w:val="28"/>
                <w:u w:val="none"/>
              </w:rPr>
              <w:t>14000</w:t>
            </w:r>
            <w:r>
              <w:rPr>
                <w:b/>
                <w:sz w:val="28"/>
                <w:szCs w:val="28"/>
                <w:u w:val="none"/>
              </w:rPr>
              <w:t>元，其中</w:t>
            </w:r>
            <w:r>
              <w:rPr>
                <w:b/>
                <w:sz w:val="28"/>
                <w:szCs w:val="28"/>
                <w:u w:val="none"/>
              </w:rPr>
              <w:t>2000</w:t>
            </w:r>
            <w:r>
              <w:rPr>
                <w:b/>
                <w:sz w:val="28"/>
                <w:szCs w:val="28"/>
                <w:u w:val="none"/>
              </w:rPr>
              <w:t>元是急用，每月用</w:t>
            </w:r>
            <w:r>
              <w:rPr>
                <w:b/>
                <w:sz w:val="28"/>
                <w:szCs w:val="28"/>
                <w:u w:val="none"/>
              </w:rPr>
              <w:t>2000</w:t>
            </w:r>
            <w:r>
              <w:rPr>
                <w:b/>
                <w:sz w:val="28"/>
                <w:szCs w:val="28"/>
                <w:u w:val="none"/>
              </w:rPr>
              <w:t>元，過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個月後剩多少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kg</w:t>
            </w:r>
            <w:r>
              <w:rPr>
                <w:b/>
                <w:sz w:val="28"/>
                <w:szCs w:val="28"/>
                <w:u w:val="none"/>
              </w:rPr>
              <w:t>的棉花和</w:t>
            </w:r>
            <w:r>
              <w:rPr>
                <w:b/>
                <w:sz w:val="28"/>
                <w:szCs w:val="28"/>
                <w:u w:val="none"/>
              </w:rPr>
              <w:t>1kg</w:t>
            </w:r>
            <w:r>
              <w:rPr>
                <w:b/>
                <w:sz w:val="28"/>
                <w:szCs w:val="28"/>
                <w:u w:val="none"/>
              </w:rPr>
              <w:t>的鐵哪一個重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定要唸研究所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推哪些其他校系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工作認真但無人緣或工作普通但人緣好，你要當哪一種人？</w:t>
            </w:r>
            <w:r>
              <w:rPr>
                <w:b/>
                <w:sz w:val="28"/>
                <w:szCs w:val="28"/>
                <w:u w:val="none"/>
              </w:rPr>
              <w:t>wh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y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商管及邏輯測驗</w:t>
            </w:r>
            <w:r>
              <w:rPr>
                <w:b/>
                <w:sz w:val="28"/>
                <w:szCs w:val="28"/>
                <w:u w:val="none"/>
              </w:rPr>
              <w:t>50</w:t>
            </w:r>
            <w:r>
              <w:rPr>
                <w:b/>
                <w:sz w:val="28"/>
                <w:szCs w:val="28"/>
                <w:u w:val="none"/>
              </w:rPr>
              <w:t>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9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1280</wp:posOffset>
                      </wp:positionV>
                      <wp:extent cx="1943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6.4pt;width:15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   2   3 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234</w:t>
            </w:r>
            <w:r>
              <w:rPr>
                <w:b/>
                <w:sz w:val="28"/>
                <w:szCs w:val="28"/>
                <w:u w:val="none"/>
              </w:rPr>
              <w:t>為教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商務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歐忠岳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學測成績多少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想從事的工作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本科系的三大領域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3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敲門，問好要提早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面試老師有三個，題目不會太難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計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家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用激將法，要忍耐且微笑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三個教授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從自傳裡面問問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務金融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家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三間教室，一次一個教授發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沒被問到備審資料的問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間三分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經法律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丁文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對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從自傳中問，無專業題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務金融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威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金是什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叫你提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問問題，無專業題目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看系網頁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，像聊天一樣就可以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服裝整齊，頭髮勿作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務金融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怡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自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抽籤答題：我抽到</w:t>
            </w:r>
            <w:r>
              <w:rPr>
                <w:b/>
                <w:sz w:val="28"/>
                <w:szCs w:val="28"/>
                <w:u w:val="none"/>
              </w:rPr>
              <w:t>”</w:t>
            </w:r>
            <w:r>
              <w:rPr>
                <w:b/>
                <w:sz w:val="28"/>
                <w:szCs w:val="28"/>
                <w:u w:val="none"/>
              </w:rPr>
              <w:t>請說出各國經濟政策和美國次級房貸的影響</w:t>
            </w:r>
            <w:r>
              <w:rPr>
                <w:b/>
                <w:sz w:val="28"/>
                <w:szCs w:val="28"/>
                <w:u w:val="none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金人要具備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中務農，那兩岸開放會造成什麼影響？如何因應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興趣是玩數獨遊戲，</w:t>
            </w:r>
            <w:r>
              <w:rPr>
                <w:b/>
                <w:sz w:val="28"/>
                <w:szCs w:val="28"/>
                <w:u w:val="none"/>
              </w:rPr>
              <w:t>wh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y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What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s your advantag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e</w:t>
            </w:r>
            <w:r>
              <w:rPr>
                <w:b/>
                <w:sz w:val="28"/>
                <w:szCs w:val="28"/>
                <w:u w:val="none"/>
              </w:rPr>
              <w:t>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愛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電子商務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歐沁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哪一個科目成績較差？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的製作過程敘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我們錄取你的三個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話要精簡，有時間限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10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怡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兩關，四位學生對兩位教授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一關：自介、報考動機，在會計事務所工讀之經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第二關：有報考其他校系嗎？博鱉論壇談什麼？在哪開會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一高共有哪些收費站？（從南到北唸出來）國家公園從最早到最晚排列？王建民目前投到第幾局？和哪個國家對打？經濟部長、行政院院長、教育部長各是誰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2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從你回答答案中挑出問題來反問你，要有自信（微笑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立德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運籌與行銷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許鼎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三位教授對一位學生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女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男）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了解多少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親切，有說有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企業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岳倫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為何選本校本系？為何不選離家近一點的學校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場唸一篇英文文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如果有</w:t>
            </w:r>
            <w:r>
              <w:rPr>
                <w:b/>
                <w:sz w:val="28"/>
                <w:szCs w:val="28"/>
                <w:u w:val="none"/>
              </w:rPr>
              <w:t>500</w:t>
            </w:r>
            <w:r>
              <w:rPr>
                <w:b/>
                <w:sz w:val="28"/>
                <w:szCs w:val="28"/>
                <w:u w:val="none"/>
              </w:rPr>
              <w:t>萬會如何運用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以後想做什麼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運動嗎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家世背景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實踐大學的認識？有認識的學長姐這這裡嗎？他們怎說實踐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備審資料是自己做的嗎？怎麼做的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特別以致於我們必須錄取你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有填別的校系嗎？若沒錄取，有何打算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大一大二學業較繁重，你不怕辛苦嗎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從聊天中觀察你，放輕鬆，說實話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了解自己的興趣與未來規劃，對話過程中要表達想入學的動機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土地管理與開發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鄭雅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已經上了哪一些學校？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桌上有籤筒，抽籤回答問題：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公里要走多久？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長榮大學的感覺為何？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本系的了解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上榜後發現沒有興趣，怎麼辦？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一些英文字之間的關聯性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畢業後要做什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親切，有說有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針對不會回答的問題，教授會提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貿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鄭雅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唸桌上的英文文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推銷一隻手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的興趣與嗜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中參加過的社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特別以致於我們必須錄取你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親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貿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吳忠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有何優點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物價上漲有何看法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唸桌上英文短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參加排球社，有得任何名次嗎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5. </w:t>
            </w:r>
            <w:r>
              <w:rPr>
                <w:b/>
                <w:sz w:val="28"/>
                <w:szCs w:val="28"/>
                <w:u w:val="none"/>
              </w:rPr>
              <w:t>你的優點對你在學業上有何幫助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休息是可以跟其他人聊天以消除緊張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休息室時，若要上廁所，要跟服務的學長姐說，不可以隨便亂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務金融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丁文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用中文或英文自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用英文自介，教授會用英文問問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用學測的成績去問自傳內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話別停頓</w:t>
            </w:r>
          </w:p>
        </w:tc>
      </w:tr>
    </w:tbl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行銷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子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本系網站上所列的創系目標？特色為何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說出天主教學校的特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請面試的同學反問任何問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8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口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口試，分三小段，任選一小段，每段約</w:t>
            </w:r>
            <w:r>
              <w:rPr>
                <w:b/>
                <w:sz w:val="28"/>
                <w:szCs w:val="28"/>
                <w:u w:val="none"/>
              </w:rPr>
              <w:t>3-4</w:t>
            </w:r>
            <w:r>
              <w:rPr>
                <w:b/>
                <w:sz w:val="28"/>
                <w:szCs w:val="28"/>
                <w:u w:val="none"/>
              </w:rPr>
              <w:t>句英文，句子不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2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＊＊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【三位教授對五位學生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緊張，保持平靜，講話要清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穿著要整齊、坐姿端正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3.  </w:t>
            </w:r>
            <w:r>
              <w:rPr>
                <w:b/>
                <w:sz w:val="28"/>
                <w:szCs w:val="28"/>
                <w:u w:val="none"/>
              </w:rPr>
              <w:t>眼神要帶到「每位」教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105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企業與創業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瑜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參加過何社團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住哪裡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還有申請哪些校系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父親從事何行業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從回答中問問題反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行銷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何宜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唸英文句子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對該系有何了解？（舉手搶答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規劃？（舉手搶答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是否有其他的問題要問教授？（舉手搶答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＊＊＊＊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【三位教授對五位學生】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定要說到行銷系的特色包含「創意」、「創新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切斷考生的答話，若不是他要的答案，他會搖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計資訊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威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錄取你的理由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還有面試哪些學校？若全上，會選擇哪一間？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資訊與書面的不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系網必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教授問的東西很細，要充份準備，否則難應付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實踐大學（高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貿易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王秉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、興趣、專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通貨膨脹的相關問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針對資料問問題（讀書計畫、推薦函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閱讀一篇英文短文（很基本的單字與文法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面帶微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校區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等待時間很漫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興國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行銷與物流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楊朝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規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和誰一起來的？怎麼來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還有報哪一些其他校系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認為讀管理學院或大學，對你而言，有何差別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（盡量往回答「無差別」的方向說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放輕鬆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把未來規劃及目標說更具體、明確一些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時，要多帶幾本備審資料過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4. </w:t>
            </w:r>
            <w:r>
              <w:rPr>
                <w:b/>
                <w:sz w:val="28"/>
                <w:szCs w:val="28"/>
                <w:u w:val="none"/>
              </w:rPr>
              <w:t>回答問題請說重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曜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30</w:t>
            </w:r>
            <w:r>
              <w:rPr>
                <w:b/>
                <w:sz w:val="28"/>
                <w:szCs w:val="28"/>
                <w:u w:val="none"/>
              </w:rPr>
              <w:t>秒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在學校印象最深刻的事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數學問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要往哪裡發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7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經法律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柏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擔任風紀時，是否遭受到困難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風紀之權力由誰賦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一分鐘自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當有人對你揮拳，如何處理？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的工作意願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亞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財務金融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廖家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抽籤回答問題，分高中及未來的問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三個仁一起進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沒問備審資料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沒有專業問題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邊打電腦邊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企業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黃柏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2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長在鄉下，如何讓自己更有國際觀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說一個在求學階段中讓你印象最深刻的事情（或影響自己最深的老師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銘傳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計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王星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從備審資料中問問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臨場反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9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-12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本較喜歡用台北的學生，這次錄取</w:t>
            </w: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人中，有</w:t>
            </w:r>
            <w:r>
              <w:rPr>
                <w:b/>
                <w:sz w:val="28"/>
                <w:szCs w:val="28"/>
                <w:u w:val="none"/>
              </w:rPr>
              <w:t>13</w:t>
            </w:r>
            <w:r>
              <w:rPr>
                <w:b/>
                <w:sz w:val="28"/>
                <w:szCs w:val="28"/>
                <w:u w:val="none"/>
              </w:rPr>
              <w:t>人是台北的國立高中考生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笑著問問題，話中有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事務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韻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教授人很好很活潑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對一些專有名詞要了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全程英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要了解時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文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際事務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曹佩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沒有自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要做什麼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小論文或術科實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很愛笑，放輕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航運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就業發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有哪一些航空公司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有哪一些海運公司？有哪些港口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線和國外線有何不同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推的學校若都上榜，你會來嗎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我們學校有何特色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三次面試，每次一對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○  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4.65pt" to="237.8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4.65pt" to="192.8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集團跟長榮大學不同，要上網查一下資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航管分「空運」及「海運」，要先把目標訂出來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「小三通」的相關資訊要準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自介的機率很大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推甄跟申請的面試教授不一樣，備審資料要帶去，就算他不見得有看有可以顯岀你的誠意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清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技管理學院（學位學程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林子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9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動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為何喜歡看網路小說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3. </w:t>
            </w:r>
            <w:r>
              <w:rPr>
                <w:b/>
                <w:sz w:val="28"/>
                <w:szCs w:val="28"/>
                <w:u w:val="none"/>
              </w:rPr>
              <w:t>網路小說和你將成為一個領袖人才有何關係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為何選擇材料作為第二專長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.</w:t>
            </w:r>
            <w:r>
              <w:rPr>
                <w:b/>
                <w:sz w:val="28"/>
                <w:szCs w:val="28"/>
                <w:u w:val="none"/>
              </w:rPr>
              <w:t>介紹你的學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.</w:t>
            </w:r>
            <w:r>
              <w:rPr>
                <w:b/>
                <w:sz w:val="28"/>
                <w:szCs w:val="28"/>
                <w:u w:val="none"/>
              </w:rPr>
              <w:t>你最敬佩的人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.</w:t>
            </w:r>
            <w:r>
              <w:rPr>
                <w:b/>
                <w:sz w:val="28"/>
                <w:szCs w:val="28"/>
                <w:u w:val="none"/>
              </w:rPr>
              <w:t>你有什麼話想對教授說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4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6225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20.65pt" to="216.65pt,2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>＊               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不會問太專業的問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問題都從自傳中延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已經事先看過自傳了，因此不用再帶自傳進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財務金融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毆宗祐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要報本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最喜歡的科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擅長的語言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數學不好怎麼還要報考呢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none"/>
        </w:rPr>
        <w:t>推薦甄選－指定項目</w:t>
      </w:r>
      <w:r>
        <w:rPr/>
        <w:t>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聯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經營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王宜□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2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分二關，每關</w:t>
            </w:r>
            <w:r>
              <w:rPr>
                <w:b/>
                <w:sz w:val="27"/>
                <w:szCs w:val="27"/>
                <w:u w:val="none"/>
              </w:rPr>
              <w:t>2</w:t>
            </w:r>
            <w:r>
              <w:rPr>
                <w:b/>
                <w:sz w:val="27"/>
                <w:szCs w:val="27"/>
                <w:u w:val="none"/>
              </w:rPr>
              <w:t>位教授，每關時</w:t>
            </w:r>
            <w:r>
              <w:rPr>
                <w:b/>
                <w:sz w:val="27"/>
                <w:szCs w:val="27"/>
                <w:u w:val="none"/>
              </w:rPr>
              <w:t>4-5</w:t>
            </w:r>
            <w:r>
              <w:rPr>
                <w:b/>
                <w:sz w:val="27"/>
                <w:szCs w:val="27"/>
                <w:u w:val="none"/>
              </w:rPr>
              <w:t>分→共</w:t>
            </w:r>
            <w:r>
              <w:rPr>
                <w:b/>
                <w:sz w:val="27"/>
                <w:szCs w:val="27"/>
                <w:u w:val="none"/>
              </w:rPr>
              <w:t>10</w:t>
            </w:r>
            <w:r>
              <w:rPr>
                <w:b/>
                <w:sz w:val="27"/>
                <w:szCs w:val="27"/>
                <w:u w:val="none"/>
              </w:rPr>
              <w:t>分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大學四年規劃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為什麼選貴校？貴系？還有哪些課程吸引你？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抽籤選英文題目：一張圖和一段英文，問你他在說什麼？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土庫的名產？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參與哪些社團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  <w:r>
              <w:rPr>
                <w:b/>
                <w:sz w:val="27"/>
                <w:szCs w:val="27"/>
                <w:u w:val="none"/>
              </w:rPr>
              <w:t>分</w:t>
            </w:r>
          </w:p>
        </w:tc>
      </w:tr>
      <w:tr>
        <w:trPr>
          <w:trHeight w:val="12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術科（實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37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其實可以顯現自己的自信，還有活潑…，不要太嚴肅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不用太緊張，教授人都很好。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沒有專業問題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財務金融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陳天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分前後兩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一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1" w:leader="none"/>
              </w:tabs>
              <w:ind w:left="1021" w:hanging="539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為什麼選擇這個科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1" w:leader="none"/>
              </w:tabs>
              <w:ind w:left="1021" w:hanging="539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財金、企管、會計有什麼區別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1" w:leader="none"/>
              </w:tabs>
              <w:ind w:left="1021" w:hanging="539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會較自己提問題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第二關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你對最近財金時事得了解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在大考期間，你都怎麼準備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</w:t>
            </w:r>
            <w:r>
              <w:rPr>
                <w:b/>
                <w:sz w:val="27"/>
                <w:szCs w:val="27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</w:t>
            </w: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     </w:t>
            </w:r>
            <w:r>
              <w:rPr>
                <w:b/>
                <w:sz w:val="27"/>
                <w:szCs w:val="27"/>
                <w:u w:val="none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不用緊張</w:t>
            </w:r>
            <w:r>
              <w:rPr>
                <w:b/>
                <w:sz w:val="27"/>
                <w:szCs w:val="27"/>
                <w:u w:val="none"/>
              </w:rPr>
              <w:t>relax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教授人都不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u w:val="none"/>
              </w:rPr>
              <w:t>逢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企業管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沈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22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如何和父親一起接待客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父親如何運用人力資源管理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何謂五管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通識課程的了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5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　　　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b/>
                <w:sz w:val="27"/>
                <w:szCs w:val="27"/>
                <w:u w:val="none"/>
              </w:rPr>
              <w:t>○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b/>
                <w:sz w:val="27"/>
                <w:szCs w:val="27"/>
                <w:u w:val="none"/>
              </w:rPr>
              <w:t>○　←教授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  <w:lang w:val="en-US" w:eastAsia="en-US"/>
              </w:rPr>
            </w:pPr>
            <w:r>
              <w:rPr>
                <w:b/>
                <w:sz w:val="27"/>
                <w:szCs w:val="27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3175</wp:posOffset>
                      </wp:positionV>
                      <wp:extent cx="8769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-0.25pt;width:6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　　　△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b/>
                <w:sz w:val="27"/>
                <w:szCs w:val="27"/>
                <w:u w:val="none"/>
              </w:rPr>
              <w:t>△</w:t>
            </w:r>
            <w:r>
              <w:rPr>
                <w:rFonts w:eastAsia="Times New Roman"/>
                <w:b/>
                <w:sz w:val="27"/>
                <w:szCs w:val="27"/>
                <w:u w:val="none"/>
              </w:rPr>
              <w:t xml:space="preserve"> </w:t>
            </w:r>
            <w:r>
              <w:rPr>
                <w:b/>
                <w:sz w:val="27"/>
                <w:szCs w:val="27"/>
                <w:u w:val="none"/>
              </w:rPr>
              <w:t>△　←考生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小論文或術科（實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放輕鬆、沒特別刁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三個教授對三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保持微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然就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靜宜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企業管理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蔣宗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企管的了解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企管學什麼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有在營隊交到朋友嗎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再和他們聯絡嗎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一對有幾個人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家中一個月的利潤是幾成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座位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○○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none"/>
              </w:rPr>
              <w:t>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三個教授對一個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別緊張、保持微笑、自然就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淡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經濟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周祐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28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共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位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  <w:u w:val="none"/>
              </w:rPr>
              <w:t></w:t>
            </w:r>
            <w:r>
              <w:rPr>
                <w:b/>
                <w:sz w:val="28"/>
                <w:szCs w:val="28"/>
                <w:u w:val="none"/>
              </w:rPr>
              <w:t>分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關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報考動機強烈</w:t>
            </w:r>
            <w:r>
              <w:rPr>
                <w:b/>
                <w:sz w:val="28"/>
                <w:szCs w:val="28"/>
                <w:u w:val="none"/>
              </w:rPr>
              <w:t>(1~10</w:t>
            </w:r>
            <w:r>
              <w:rPr>
                <w:b/>
                <w:sz w:val="28"/>
                <w:szCs w:val="28"/>
                <w:u w:val="none"/>
              </w:rPr>
              <w:t>分比喻並說明</w:t>
            </w:r>
            <w:r>
              <w:rPr>
                <w:b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生活中附有許多經濟理論，請擇一說明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由該系系主任總結，以日常問題旁側敲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關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  <w:u w:val="none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等候區←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　　</w:t>
            </w:r>
            <w:r>
              <w:rPr>
                <w:rFonts w:ascii="標楷體" w:hAnsi="標楷體" w:cs="標楷體"/>
                <w:b/>
                <w:sz w:val="32"/>
                <w:szCs w:val="32"/>
                <w:u w:val="none"/>
                <w:bdr w:val="single" w:sz="4" w:space="0" w:color="000000"/>
              </w:rPr>
              <w:t>　１　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→教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u w:val="none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 xml:space="preserve">　　　　　　  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→面試學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40"/>
                <w:szCs w:val="40"/>
                <w:u w:val="none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　　　教授←</w:t>
            </w:r>
            <w:r>
              <w:rPr>
                <w:rFonts w:ascii="標楷體" w:hAnsi="標楷體" w:cs="標楷體"/>
                <w:b/>
                <w:sz w:val="32"/>
                <w:szCs w:val="32"/>
                <w:u w:val="none"/>
                <w:bdr w:val="single" w:sz="4" w:space="0" w:color="000000"/>
              </w:rPr>
              <w:t>　２　</w:t>
            </w:r>
            <w:r>
              <w:rPr>
                <w:rFonts w:ascii="標楷體" w:hAnsi="標楷體" w:cs="標楷體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→面試學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u w:val="none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cs="標楷體" w:ascii="標楷體" w:hAnsi="標楷體"/>
                <w:b/>
                <w:sz w:val="40"/>
                <w:szCs w:val="40"/>
                <w:u w:val="none"/>
              </w:rPr>
              <w:t>→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面試學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　　　等候區←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  <w:u w:val="none"/>
              </w:rPr>
              <w:t>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 xml:space="preserve">    </w:t>
            </w:r>
            <w:r>
              <w:rPr>
                <w:rFonts w:ascii="標楷體" w:hAnsi="標楷體" w:cs="標楷體"/>
                <w:b/>
                <w:sz w:val="32"/>
                <w:szCs w:val="32"/>
                <w:u w:val="none"/>
                <w:bdr w:val="single" w:sz="4" w:space="0" w:color="000000"/>
              </w:rPr>
              <w:t>　３　</w:t>
            </w:r>
            <w:r>
              <w:rPr>
                <w:rFonts w:ascii="標楷體" w:hAnsi="標楷體" w:cs="標楷體"/>
                <w:b/>
                <w:sz w:val="40"/>
                <w:szCs w:val="40"/>
                <w:u w:val="none"/>
              </w:rPr>
              <w:t>→教授</w:t>
            </w:r>
          </w:p>
        </w:tc>
      </w:tr>
      <w:tr>
        <w:trPr>
          <w:trHeight w:val="10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72"/>
                <w:u w:val="none"/>
              </w:rPr>
              <w:t>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Relax!</w:t>
            </w:r>
            <w:r>
              <w:rPr>
                <w:b/>
                <w:sz w:val="28"/>
                <w:szCs w:val="28"/>
                <w:u w:val="none"/>
              </w:rPr>
              <w:t>誠懇、老實、態度正確最重要</w:t>
            </w:r>
            <w:r>
              <w:rPr>
                <w:b/>
                <w:sz w:val="28"/>
                <w:szCs w:val="28"/>
                <w:u w:val="none"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表現自我企圖心與自信心，證明自己是人才，不卑不亢，不需特別去迎合對方，展現自己的能力，偶爾自嘲也無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企管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李佳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念一小段英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覺得線上遊戲的商機大嗎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若你是廠商你要以何種方式呈現給消費者，已達到最大利益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常看什麼電視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綽號是什麼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綽號對你的影響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鐘</w:t>
            </w:r>
          </w:p>
        </w:tc>
      </w:tr>
      <w:tr>
        <w:trPr>
          <w:trHeight w:val="13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72"/>
                <w:u w:val="none"/>
              </w:rPr>
              <w:t>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eastAsia="Times New Roman"/>
                <w:b/>
                <w:sz w:val="72"/>
                <w:szCs w:val="72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72"/>
                <w:szCs w:val="72"/>
                <w:u w:val="none"/>
              </w:rPr>
              <w:t>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b/>
                <w:sz w:val="72"/>
                <w:szCs w:val="72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72"/>
                <w:u w:val="none"/>
              </w:rPr>
              <w:t>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9:00Z</dcterms:created>
  <dc:creator>user</dc:creator>
  <dc:description/>
  <cp:keywords/>
  <dc:language>en-US</dc:language>
  <cp:lastModifiedBy>user</cp:lastModifiedBy>
  <cp:lastPrinted>2009-02-13T15:11:00Z</cp:lastPrinted>
  <dcterms:modified xsi:type="dcterms:W3CDTF">2009-09-15T07:43:00Z</dcterms:modified>
  <cp:revision>7</cp:revision>
  <dc:subject/>
  <dc:title>推薦甄選－指定甄試內容</dc:title>
</cp:coreProperties>
</file>