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軍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（社會組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張智堯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報考動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  <w:u w:val="none"/>
              </w:rPr>
              <w:t>未來展望（生涯規劃）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己意願及父母意願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5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○ ○ 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 xml:space="preserve">＊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智力測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儀容整齊、乾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陸軍官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顏千豪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報考動機、聊天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5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sz w:val="28"/>
                <w:szCs w:val="28"/>
                <w:u w:val="none"/>
              </w:rPr>
              <w:t>智力測驗、生活狀態情緒問卷調查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儀容整齊、乾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語氣堅定、不拖泥帶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禮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（理工學院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環境資訊與工程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顏千豪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在軍校如何建立良好的人際關係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在軍校中若被學長獲長官誤會，你會如何解決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若被分到較累的工作，你會後悔讀軍校嗎？如果不會，你會位自己打幾分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1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智力測驗、生活情緒問卷調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不用準備資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智力測驗要練習，必須考</w:t>
            </w:r>
            <w:r>
              <w:rPr>
                <w:b/>
                <w:sz w:val="28"/>
                <w:szCs w:val="28"/>
                <w:u w:val="none"/>
              </w:rPr>
              <w:t>100</w:t>
            </w:r>
            <w:r>
              <w:rPr>
                <w:b/>
                <w:sz w:val="28"/>
                <w:szCs w:val="28"/>
                <w:u w:val="none"/>
              </w:rPr>
              <w:t>分以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31:00Z</dcterms:created>
  <dc:creator>user</dc:creator>
  <dc:description/>
  <cp:keywords/>
  <dc:language>en-US</dc:language>
  <cp:lastModifiedBy>user</cp:lastModifiedBy>
  <dcterms:modified xsi:type="dcterms:W3CDTF">2009-03-02T09:49:00Z</dcterms:modified>
  <cp:revision>5</cp:revision>
  <dc:subject/>
  <dc:title>推薦甄選－指定甄試內容</dc:title>
</cp:coreProperties>
</file>