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大葉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藝術暨設計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謝宗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時如何紓發課業壓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活中何種物品影響你最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拿一張圖給你看，問你覺得圖中物品可能會發出什麼聲音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用一句話形容自己的家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本校不叫大葉大學，你覺得要叫做</w:t>
            </w:r>
            <w:r>
              <w:rPr>
                <w:b/>
                <w:sz w:val="28"/>
                <w:szCs w:val="28"/>
                <w:u w:val="none"/>
              </w:rPr>
              <w:t>??</w:t>
            </w:r>
            <w:r>
              <w:rPr>
                <w:b/>
                <w:sz w:val="28"/>
                <w:szCs w:val="28"/>
                <w:u w:val="none"/>
              </w:rPr>
              <w:t>大學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.</w:t>
            </w:r>
            <w:r>
              <w:rPr>
                <w:b/>
                <w:sz w:val="28"/>
                <w:szCs w:val="28"/>
                <w:u w:val="none"/>
              </w:rPr>
              <w:t>請用兩句話補充（問什麼都可以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○○○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＊＊＊＊＊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</w:t>
            </w: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人一起進去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人一起進去，每個人都要抽一題庫，每一個題庫有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小題，要舉手回答問題，若都不舉手回答，教授會問你是否要放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創意商品設計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謝宗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申請哪一些學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本系的看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何說服我錄取你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澳洲的生活及有關創意的事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035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.5pt" to="93.5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0350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0.5pt" to="201.5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</w:t>
            </w:r>
            <w:r>
              <w:rPr>
                <w:b/>
                <w:sz w:val="28"/>
                <w:szCs w:val="28"/>
                <w:u w:val="none"/>
              </w:rPr>
              <w:t>休息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○ 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                         ＊＊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【共四位教授，第一間二位教授對一位，第二間休息，第三間兩位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一起進去，對象由教授指定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南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室內設計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鄭雅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建築相關時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哪一棟建築物印象最深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不去雲科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本校了解多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00685</wp:posOffset>
                      </wp:positionV>
                      <wp:extent cx="1485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31.55pt;width:1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○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</w:t>
            </w: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個教授對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個學生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很親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一直跟我介紹台南科大跟其他學校不同的地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景觀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樊迎慶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時是否有畫圖之習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學校教哪一些課程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喜歡本科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「建築」、「景觀」、「園藝」之間的差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於「景觀」有多少了解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景觀系是一個很累人的科系，你讀得來嗎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要說謊，若說謊，教授會一直追問下去，被拆穿了教授就知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sz w:val="28"/>
                <w:szCs w:val="28"/>
                <w:u w:val="none"/>
              </w:rPr>
              <w:t>你說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儘量多看一些課外讀物，從建造過程到實物的了解對教授的問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sz w:val="28"/>
                <w:szCs w:val="28"/>
                <w:u w:val="none"/>
              </w:rPr>
              <w:t>會有很大的幫助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要多講例子，不要一直講理論的東西，教授喜歡聽有故事性的。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土木工程學系（工設組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郭益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討論學測成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061085</wp:posOffset>
                      </wp:positionV>
                      <wp:extent cx="457200" cy="1028700"/>
                      <wp:effectExtent l="4445" t="635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83.55pt" to="232.15pt,16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51130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5pt,11.9pt" to="216.6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            ＊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u w:val="none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景觀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何柏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22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關（兩位教授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了解該系相關科系內容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二關（三位教授）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入學動機、參賽作品（內容與本科有關的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問備審資料問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☆</w:t>
            </w:r>
            <w:r>
              <w:rPr>
                <w:b/>
                <w:sz w:val="27"/>
                <w:szCs w:val="27"/>
                <w:u w:val="none"/>
              </w:rPr>
              <w:t>問本校（嘉大）讓自己感到景觀美麗的校園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8</w:t>
            </w:r>
            <w:r>
              <w:rPr>
                <w:b/>
                <w:sz w:val="27"/>
                <w:szCs w:val="27"/>
                <w:u w:val="none"/>
              </w:rPr>
              <w:t>分多</w:t>
            </w:r>
          </w:p>
        </w:tc>
      </w:tr>
      <w:tr>
        <w:trPr>
          <w:trHeight w:val="26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1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小論文或術科（實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微笑要常出現在臉上（超重要！任誰都不喜歡苦瓜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視教授的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遇到不太會的問題，盡自己的方式表達，但不要自曝己短！亦不要冷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級分高、備審做的好較有希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5:00Z</dcterms:created>
  <dc:creator>user</dc:creator>
  <dc:description/>
  <cp:keywords/>
  <dc:language>en-US</dc:language>
  <cp:lastModifiedBy>user</cp:lastModifiedBy>
  <dcterms:modified xsi:type="dcterms:W3CDTF">2009-09-14T07:28:00Z</dcterms:modified>
  <cp:revision>11</cp:revision>
  <dc:subject/>
  <dc:title>推薦甄選－指定甄試內容</dc:title>
</cp:coreProperties>
</file>