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靜宜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青少年兒童福利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李芝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（</w:t>
            </w:r>
            <w:r>
              <w:rPr>
                <w:b/>
                <w:sz w:val="28"/>
                <w:szCs w:val="28"/>
                <w:u w:val="none"/>
              </w:rPr>
              <w:t>1</w:t>
            </w:r>
            <w:r>
              <w:rPr>
                <w:b/>
                <w:sz w:val="28"/>
                <w:szCs w:val="28"/>
                <w:u w:val="none"/>
              </w:rPr>
              <w:t>分鐘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從備審資料中問問題（無專業問題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7</w:t>
            </w:r>
            <w:r>
              <w:rPr>
                <w:b/>
                <w:sz w:val="28"/>
                <w:szCs w:val="28"/>
                <w:u w:val="none"/>
              </w:rPr>
              <w:t>’</w:t>
            </w:r>
            <w:r>
              <w:rPr>
                <w:b/>
                <w:sz w:val="28"/>
                <w:szCs w:val="28"/>
                <w:u w:val="none"/>
              </w:rPr>
              <w:t>-8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小論文或術科實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○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勿緊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記得敲門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坐姿端正、微笑、有禮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靜宜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青少年兒童福利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劉紋吟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入學動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生活中是否有和該系相關的經驗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○</w:t>
            </w:r>
            <w:r>
              <w:rPr>
                <w:b/>
                <w:sz w:val="28"/>
                <w:szCs w:val="28"/>
                <w:u w:val="none"/>
              </w:rPr>
              <w:t>股長的職務是什麼？（有當幹部的要注意！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另外還有報什麼校系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對系網有何看法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</w:t>
            </w:r>
            <w:r>
              <w:rPr>
                <w:b/>
                <w:sz w:val="28"/>
                <w:szCs w:val="28"/>
                <w:u w:val="none"/>
              </w:rPr>
              <w:t>’</w:t>
            </w:r>
            <w:r>
              <w:rPr>
                <w:b/>
                <w:sz w:val="28"/>
                <w:szCs w:val="28"/>
                <w:u w:val="none"/>
              </w:rPr>
              <w:t>-1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放輕鬆、要有自信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東海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社會工作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廖蔧君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58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為何要讀社工系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對社工系的了解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己的興趣與專長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對教授問一個問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現今家暴頻傳：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為何父母如此對待自己的孩子？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認為社會大眾能做些什麼？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有何感想或反省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台灣目前最重大的社會問題是什麼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請舉出民間一社會福利團體，並簡述其服務內容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8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7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○  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                        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不可帶備審資料進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現場有錄音錄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平常心面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弘光科技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幼兒保育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李芝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58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當天穿著是由誰挑選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有沒有交過男朋友？有無被劈腿之經驗？如果你劈腿（或被劈腿）該怎麼辦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幼保系畢業面臨少子化，如何因應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在學階段，影響自己最深的人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如果同時上幼保細跟護理系，會選擇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有何條件適合唸幼保系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○  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                        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分成兩間教室口試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要敲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亞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幼兒教育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陳韻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才藝表演：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</w:t>
            </w:r>
            <w:r>
              <w:rPr>
                <w:b/>
                <w:sz w:val="28"/>
                <w:szCs w:val="28"/>
                <w:u w:val="none"/>
              </w:rPr>
              <w:t>要展現多項才藝，要放得開（舞蹈），準備英文自介及英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</w:t>
            </w:r>
            <w:r>
              <w:rPr>
                <w:b/>
                <w:sz w:val="28"/>
                <w:szCs w:val="28"/>
                <w:u w:val="none"/>
              </w:rPr>
              <w:t>文兒歌（</w:t>
            </w:r>
            <w:r>
              <w:rPr>
                <w:b/>
                <w:sz w:val="28"/>
                <w:szCs w:val="28"/>
                <w:u w:val="none"/>
              </w:rPr>
              <w:t>30</w:t>
            </w:r>
            <w:r>
              <w:rPr>
                <w:b/>
                <w:sz w:val="28"/>
                <w:szCs w:val="28"/>
                <w:u w:val="none"/>
              </w:rPr>
              <w:t>秒）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自介（</w:t>
            </w:r>
            <w:r>
              <w:rPr>
                <w:b/>
                <w:sz w:val="28"/>
                <w:szCs w:val="28"/>
                <w:u w:val="none"/>
              </w:rPr>
              <w:t>1</w:t>
            </w:r>
            <w:r>
              <w:rPr>
                <w:b/>
                <w:sz w:val="28"/>
                <w:szCs w:val="28"/>
                <w:u w:val="none"/>
              </w:rPr>
              <w:t>分鐘）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幼保、幼教之間的差別？（簡易名詞要有基本的了解）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看系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敢秀！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人親切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無太專業的問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致遠管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幼兒教育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張純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還有報其他校系嗎？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英文自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對幼兒教育的了解？未來畢業後要做什麼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用英文回答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中台科技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幼兒保育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何宜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（</w:t>
            </w:r>
            <w:r>
              <w:rPr>
                <w:b/>
                <w:sz w:val="28"/>
                <w:szCs w:val="28"/>
                <w:u w:val="none"/>
              </w:rPr>
              <w:t>1</w:t>
            </w:r>
            <w:r>
              <w:rPr>
                <w:b/>
                <w:sz w:val="28"/>
                <w:szCs w:val="28"/>
                <w:u w:val="none"/>
              </w:rPr>
              <w:t>分鐘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入學動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為何不選其他學校的幼保系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照顧小孩的辛苦在哪裡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幼保人員、幼稚園老師，想當哪一種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當志工學習到什麼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26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○  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  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 xml:space="preserve">＊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有禮貌，勿緊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長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社會工作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李芝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對「土庫」及「麥寮」的感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社工能在哪一些機構工作？是否有接觸過相關機構或人員？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對教授提問一個問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4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○  ○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＊   ＊   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喜歡被叫老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態度很不好（他是故意的，想看你的反應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南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非營利事業管理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黃柏郡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如果錄取本校，會來讀嗎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還報那些校系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未來想從事的職業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4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南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應用社會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何宜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（</w:t>
            </w:r>
            <w:r>
              <w:rPr>
                <w:b/>
                <w:sz w:val="28"/>
                <w:szCs w:val="28"/>
                <w:u w:val="none"/>
              </w:rPr>
              <w:t>3</w:t>
            </w:r>
            <w:r>
              <w:rPr>
                <w:b/>
                <w:sz w:val="28"/>
                <w:szCs w:val="28"/>
                <w:u w:val="none"/>
              </w:rPr>
              <w:t>分鐘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對草莓族的看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擔任志工學習到什麼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  <w:u w:val="none"/>
              </w:rPr>
              <w:t>參加園藝社學到什麼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在什麼樣的情況下學鋼琴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若只有韓劇跟日劇，你會選哪一個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時看什麼課外書籍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最近看到什麼社會現象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有什麼問題想問教授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○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問題大多從備審資料中提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105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東吳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社工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廖彗君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報考動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家人贊成你唸此系嗎？為什麼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未來生涯規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觀念中的社工是什麼樣的工作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</w:t>
            </w:r>
            <w:r>
              <w:rPr>
                <w:b/>
                <w:sz w:val="28"/>
                <w:szCs w:val="28"/>
                <w:u w:val="none"/>
              </w:rPr>
              <w:t>’</w:t>
            </w:r>
            <w:r>
              <w:rPr>
                <w:b/>
                <w:sz w:val="28"/>
                <w:szCs w:val="28"/>
                <w:u w:val="none"/>
              </w:rPr>
              <w:t>-1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問題大多從備審資料中提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時和教授的距離很近，勿緊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亞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社會工作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何宜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（</w:t>
            </w:r>
            <w:r>
              <w:rPr>
                <w:b/>
                <w:sz w:val="28"/>
                <w:szCs w:val="28"/>
                <w:u w:val="none"/>
              </w:rPr>
              <w:t>3</w:t>
            </w:r>
            <w:r>
              <w:rPr>
                <w:b/>
                <w:sz w:val="28"/>
                <w:szCs w:val="28"/>
                <w:u w:val="none"/>
              </w:rPr>
              <w:t>分鐘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今天和誰一起來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天主教學校的特色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園藝社社團在做什麼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為何想輔修心理或幼教系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有想過從事園藝相關科系嗎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參加過宗教博覽會的志工，是作什麼的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想來我們學校創一個園藝社嗎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4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○  ○  ○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    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＊    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音量要大，要微笑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基本上都從備審資料中提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可以在休息室主動問學長姐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若已知道團體面試之成員，可以先去聊聊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離開時別忘了說再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幼兒保育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陳薇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分三關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  <w:szCs w:val="28"/>
                <w:u w:val="none"/>
              </w:rPr>
              <w:t>第一關：自我介紹→教授會要你用三分鐘介紹自己讓他認識妳，還有多餘的時間他會你說出你的優點，說服他錄取你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第二關：說故事→說完一個故事，桌上有題目，抽一個回答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第三關：臨場反應→桌上有許多題目，抽一個回答，那些題目是日常生活中的狀況，教授要看你會怎樣處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10</w:t>
            </w:r>
            <w:r>
              <w:rPr>
                <w:b/>
                <w:sz w:val="32"/>
                <w:szCs w:val="32"/>
                <w:u w:val="none"/>
              </w:rPr>
              <w:t>分</w:t>
            </w:r>
          </w:p>
        </w:tc>
      </w:tr>
      <w:tr>
        <w:trPr>
          <w:trHeight w:val="7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活潑，盡量表現自己，因為幼保系要錄取的可不是安靜學生，而且連教授自己本身也很活潑，注意禮貌及態度，這是面試前，有位教授說這個很重要，會列入評分。表現大方點，不要緊張而彆扭，反而扣分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長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臨床心理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李沛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40"/>
              <w:ind w:left="357" w:hanging="357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我介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40"/>
              <w:ind w:left="357" w:hanging="357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由自我介紹中找問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</w:t>
            </w:r>
            <w:r>
              <w:rPr>
                <w:b/>
                <w:sz w:val="28"/>
                <w:szCs w:val="28"/>
                <w:u w:val="none"/>
              </w:rPr>
              <w:t>音樂方面、音樂與心理相關的、音樂治療</w:t>
            </w:r>
            <w:r>
              <w:rPr>
                <w:b/>
                <w:sz w:val="28"/>
                <w:szCs w:val="28"/>
                <w:u w:val="none"/>
              </w:rPr>
              <w:t>…………</w:t>
            </w:r>
            <w:r>
              <w:rPr>
                <w:b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40"/>
              <w:ind w:left="357" w:hanging="357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為何選本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40"/>
              <w:ind w:left="357" w:hanging="357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想當臨床心理師嗎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-6</w:t>
            </w:r>
            <w:r>
              <w:rPr>
                <w:b/>
                <w:sz w:val="28"/>
                <w:szCs w:val="28"/>
                <w:u w:val="none"/>
              </w:rPr>
              <w:t>分</w:t>
            </w:r>
          </w:p>
        </w:tc>
      </w:tr>
      <w:tr>
        <w:trPr>
          <w:trHeight w:val="7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我介紹時講出個人特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  <w:u w:val="none"/>
              </w:rPr>
              <w:t>在校的得名獎狀</w:t>
            </w:r>
            <w:r>
              <w:rPr>
                <w:b/>
                <w:sz w:val="28"/>
                <w:szCs w:val="28"/>
                <w:u w:val="none"/>
              </w:rPr>
              <w:t>……</w:t>
            </w:r>
            <w:r>
              <w:rPr>
                <w:b/>
                <w:sz w:val="28"/>
                <w:szCs w:val="28"/>
                <w:u w:val="none"/>
              </w:rPr>
              <w:t>不必要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一次對八位教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台南科技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生活科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李怡靜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覺得生活科技係何現在的社會現象有哪些關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如何讓自己在就業市場更出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念一段英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會從書面資料裡問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z w:val="24"/>
      <w:szCs w:val="24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45:00Z</dcterms:created>
  <dc:creator>user</dc:creator>
  <dc:description/>
  <cp:keywords/>
  <dc:language>en-US</dc:language>
  <cp:lastModifiedBy>user</cp:lastModifiedBy>
  <dcterms:modified xsi:type="dcterms:W3CDTF">2009-09-15T07:52:00Z</dcterms:modified>
  <cp:revision>16</cp:revision>
  <dc:subject/>
  <dc:title>推薦甄選－指定甄試內容</dc:title>
</cp:coreProperties>
</file>