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物資訊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曾黃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選此科系之原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錄取你的理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最近農藥好賣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你社會科成績比自然科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還報名哪些校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勿緊張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，要微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穿正式服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教授會自</w:t>
            </w:r>
            <w:r>
              <w:rPr>
                <w:b/>
                <w:sz w:val="28"/>
                <w:szCs w:val="28"/>
                <w:u w:val="none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物資訊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怡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己最大的優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服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聲音要大聲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藥用植物與保健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洪輔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家人對你報此科系有何意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父母的職業跟此科系有關係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上大學會參加哪一種社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的興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大葉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子生物科技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沈雨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家是養雞的，你會不會覺得不好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雞糞如何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上了哪些學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知道現在的雞蛋有基因改良可使人的膽固醇降低嗎（專業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生物環境工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林姵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對貴校的認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還有報考哪些校系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關於環保有什麼看法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食品營養學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營養組與保健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庭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24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分鐘自我介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技組與保健組同時路與會先選哪一邊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想選保健組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知道生技組與保健組差別在哪嘛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校最拿手的科目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天主教學校最讓你喜歡的地方或活動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問，如果有一堆</w:t>
            </w:r>
            <w:r>
              <w:rPr>
                <w:b/>
                <w:sz w:val="28"/>
                <w:szCs w:val="28"/>
                <w:u w:val="none"/>
              </w:rPr>
              <w:t>”</w:t>
            </w:r>
            <w:r>
              <w:rPr>
                <w:b/>
                <w:sz w:val="28"/>
                <w:szCs w:val="28"/>
                <w:u w:val="none"/>
              </w:rPr>
              <w:t>健康的食品</w:t>
            </w:r>
            <w:r>
              <w:rPr>
                <w:b/>
                <w:sz w:val="28"/>
                <w:szCs w:val="28"/>
                <w:u w:val="none"/>
              </w:rPr>
              <w:t>”</w:t>
            </w:r>
            <w:r>
              <w:rPr>
                <w:b/>
                <w:sz w:val="28"/>
                <w:szCs w:val="28"/>
                <w:u w:val="none"/>
              </w:rPr>
              <w:t>擺在你面前，你有辦法分別出何者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鐘</w:t>
            </w:r>
          </w:p>
        </w:tc>
      </w:tr>
      <w:tr>
        <w:trPr>
          <w:trHeight w:val="1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40"/>
                <w:szCs w:val="40"/>
                <w:u w:val="none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>(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一關一位，共三關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>)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教授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none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面試學生</w:t>
            </w:r>
          </w:p>
        </w:tc>
      </w:tr>
      <w:tr>
        <w:trPr>
          <w:trHeight w:val="12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5:00Z</dcterms:created>
  <dc:creator>user</dc:creator>
  <dc:description/>
  <cp:keywords/>
  <dc:language>en-US</dc:language>
  <cp:lastModifiedBy>user</cp:lastModifiedBy>
  <dcterms:modified xsi:type="dcterms:W3CDTF">2009-09-15T07:46:00Z</dcterms:modified>
  <cp:revision>7</cp:revision>
  <dc:subject/>
  <dc:title>推薦甄選－指定甄試內容</dc:title>
</cp:coreProperties>
</file>