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4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9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1260"/>
        <w:gridCol w:w="3049"/>
        <w:gridCol w:w="659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金針湯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魯雞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香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滷蛋、炒青菜、冬瓜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花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翅、高麗菜炒培根、炒青菜、大頭菜魚丸湯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脆皮烤鴨、炸黃金南瓜棗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輪丁、炒青菜，柴魚豆腐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薯條、螞蟻上樹、炒青菜、肉羹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稀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地瓜飯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乾、生炸雞翅、玉米燴蝦仁、炒青菜、香菇雞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瓜仔雞、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蔥炒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花生丁香魚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芹菜貢丸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丁、炸雞塊、炒海帶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鹹菜鴨肉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＋筍乾、炸芋丸、黑胡椒片炒青花菜、炒青菜、豬血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飯團、蛋花湯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鮑菇、鹹酥蝦、蒸蛋、炒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吳郭魚、白花菜炒豆皮、紅燒豆腐炒青菜、刺瓜小貢丸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補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烏龍麵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炸三角薯餅、滷大白菜、炒青菜、菜頭碰皮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2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5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28"/>
          <w:szCs w:val="28"/>
        </w:rPr>
      </w:pPr>
      <w:r>
        <w:rPr>
          <w:rFonts w:eastAsia="華康儷楷書" w:cs="標楷體" w:ascii="華康儷楷書" w:hAnsi="華康儷楷書"/>
          <w:sz w:val="28"/>
          <w:szCs w:val="2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3240"/>
        <w:gridCol w:w="1260"/>
        <w:gridCol w:w="3023"/>
        <w:gridCol w:w="685"/>
      </w:tblGrid>
      <w:tr>
        <w:trPr/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蛋花湯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海帶結、炸雞塊、螞蟻上樹、炒青菜、梅乾排骨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亞當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芝麻球、芹菜炒黑輪片、炒青菜、玉米濃湯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腿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豆腐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魯黑豆、咖哩肉丁、紅蘿蔔炒蛋、炒青菜、肉羹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小熱狗、炒玉米三色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丁、炒青菜、莿瓜魚丸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雞、炸香腸、扁魚魯大白菜、炒青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愛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、玉米火腿丁炒蛋、炒青菜、雲吞小白菜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絲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腳魯筍乾、炸花枝捲、海帶炒肉絲、炒青菜、瓜仔雞丁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干貝酥、紅燒豆腐、炒青菜、冬瓜肉絲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奇美肉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銀絲卷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滷味、玉米燴蝦仁、炒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頭西米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9:00Z</dcterms:created>
  <dc:creator>user</dc:creator>
  <dc:description/>
  <cp:keywords/>
  <dc:language>en-US</dc:language>
  <cp:lastModifiedBy>USER</cp:lastModifiedBy>
  <cp:lastPrinted>2011-01-28T14:24:00Z</cp:lastPrinted>
  <dcterms:modified xsi:type="dcterms:W3CDTF">2011-02-11T02:39:00Z</dcterms:modified>
  <cp:revision>6</cp:revision>
  <dc:subject/>
  <dc:title>雲林縣私立永年高級中學96年9月日~9月日菜單</dc:title>
</cp:coreProperties>
</file>