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高雄縣縣立六龜高級中學中長程校務發展策略與措施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540"/>
        <w:gridCol w:w="1620"/>
        <w:gridCol w:w="4140"/>
        <w:gridCol w:w="900"/>
        <w:gridCol w:w="396"/>
        <w:gridCol w:w="396"/>
        <w:gridCol w:w="396"/>
        <w:gridCol w:w="396"/>
        <w:gridCol w:w="396"/>
      </w:tblGrid>
      <w:tr>
        <w:trPr>
          <w:trHeight w:val="506" w:hRule="atLeast"/>
          <w:cantSplit w:val="true"/>
        </w:trPr>
        <w:tc>
          <w:tcPr>
            <w:tcW w:w="1064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-104</w:t>
            </w:r>
            <w:r>
              <w:rPr>
                <w:rFonts w:ascii="標楷體" w:hAnsi="標楷體" w:cs="標楷體" w:eastAsia="標楷體"/>
                <w:b/>
              </w:rPr>
              <w:t>學年度  目標、發展策略及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具體措施</w:t>
            </w:r>
          </w:p>
        </w:tc>
      </w:tr>
      <w:tr>
        <w:trPr>
          <w:trHeight w:val="534" w:hRule="atLeast"/>
          <w:cantSplit w:val="true"/>
        </w:trPr>
        <w:tc>
          <w:tcPr>
            <w:tcW w:w="1064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總目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展成為優質化高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龜地區教育文化中心</w:t>
            </w:r>
          </w:p>
        </w:tc>
      </w:tr>
      <w:tr>
        <w:trPr>
          <w:trHeight w:val="527" w:hRule="atLeast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項策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目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具體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位名稱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執行時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年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備優質高中體制，建立學校特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全學校典章制度組織，促使學校組織彈性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訂立分層負責機制，擬定執行工作任務，視任務需要彈性調整行政組織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事室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</w:p>
        </w:tc>
      </w:tr>
      <w:tr>
        <w:trPr>
          <w:trHeight w:val="50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35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訂定各處室及人員之職責，細目分工，使學校組織充分發揮其功能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事室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擬定課外活動參加及管理相關辦法，融合課程與學校特色之發展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立親師交流站，與家長建立良好親師互動關係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輔導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</w:p>
        </w:tc>
      </w:tr>
      <w:tr>
        <w:trPr>
          <w:trHeight w:val="30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52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教師會、家長會、學校行政的組織功能，使其運作正常化、效率化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會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color w:val="FF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共同召集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各處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</w:p>
        </w:tc>
      </w:tr>
      <w:tr>
        <w:trPr>
          <w:trHeight w:val="59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劃多元化入學管道方案，以本位化課程為主軸進行招生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</w:p>
        </w:tc>
      </w:tr>
      <w:tr>
        <w:trPr>
          <w:trHeight w:val="35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37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善校園規劃與環境，達成境教功能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校園規劃小組，針對校園做精緻且更加完善的規劃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</w:p>
        </w:tc>
      </w:tr>
      <w:tr>
        <w:trPr>
          <w:trHeight w:val="34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校園生態環境優勢，建構行動式學習環境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</w:p>
        </w:tc>
      </w:tr>
      <w:tr>
        <w:trPr>
          <w:trHeight w:val="3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34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將校舍、校園和運動場三者環境加以適當安排規劃，形成一個整體的教育環境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</w:p>
        </w:tc>
      </w:tr>
      <w:tr>
        <w:trPr>
          <w:trHeight w:val="32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行節能減碳、設置環保節能設備、資源回收筒，建立學生環保觀念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</w:p>
        </w:tc>
      </w:tr>
      <w:tr>
        <w:trPr>
          <w:trHeight w:val="30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30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校園綠化及美化，營造良好讀書環境，達成境教功能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建立校園好望角及公共藝術空間，透過建置大型藝術品，陶冶學生藝術氣息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25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31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樓梯走道空間，張貼及展示學生藝文作品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升學、職業培訓等相關海報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47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35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廁所懸掛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品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勵志小語，達到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藝術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功能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3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540"/>
        <w:gridCol w:w="1620"/>
        <w:gridCol w:w="4140"/>
        <w:gridCol w:w="900"/>
        <w:gridCol w:w="396"/>
        <w:gridCol w:w="396"/>
        <w:gridCol w:w="396"/>
        <w:gridCol w:w="396"/>
        <w:gridCol w:w="396"/>
      </w:tblGrid>
      <w:tr>
        <w:trPr>
          <w:trHeight w:val="355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劃學校本位課程，彰顯學校特色</w:t>
            </w:r>
          </w:p>
        </w:tc>
        <w:tc>
          <w:tcPr>
            <w:tcW w:w="4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針對觀光休閒、鄉土、藝術人文、運動四大主題軸召開教學研討會，提出學校本位課程。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17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立課程規劃小組，擬定學校本位課程之內涵及實施方式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00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地方觀光資源為基礎，規劃觀光休閒本位課程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38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合地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族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色與風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規劃鄉土教材課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16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延續合唱團、熱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社團課程</w:t>
            </w:r>
            <w:r>
              <w:rPr>
                <w:rStyle w:val="PageNumber"/>
                <w:rFonts w:ascii="標楷體" w:hAnsi="標楷體" w:cs="標楷體" w:eastAsia="標楷體"/>
                <w:color w:val="FF0000"/>
                <w:sz w:val="20"/>
                <w:szCs w:val="20"/>
              </w:rPr>
              <w:t>，發展藝術人文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本位課程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48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續橄欖球隊之社團課程，培養體育運動專業人才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26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322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邀請各專業人士到校演講，增進學生對學校本位課程之認知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05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512" w:leader="none"/>
              </w:tabs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有系統化進修，對學校本位化課程之充分條件瞭解與實施，提升教學品質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事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50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332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學校特色開設職業學程，期待建置負有綜合高中功能之優質社區化高中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合當地資源，開設運動、觀光、休閒、文化產業之課程，朝向綜合高中發展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28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置普通科與職業類科課程，藉試探、輔導等歷程，協助學生自由選讀，以達適性發展之教育目標</w:t>
            </w:r>
            <w:r>
              <w:rPr>
                <w:rFonts w:ascii="標楷體" w:hAnsi="標楷體" w:cs="標楷體" w:eastAsia="標楷體"/>
                <w:sz w:val="20"/>
                <w:szCs w:val="20"/>
                <w:lang w:val="es-ES_tradnl"/>
              </w:rPr>
              <w:t>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適性發展之需要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20"/>
                <w:szCs w:val="20"/>
              </w:rPr>
              <w:t></w:t>
            </w:r>
          </w:p>
        </w:tc>
      </w:tr>
      <w:tr>
        <w:trPr>
          <w:trHeight w:val="478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劃綜合高中課程為學術及專業課程兩大領域。學術領域課程分項社會、自然兩大科目。專業課程規劃觀光休閒科、藝術人文科、運動以及家事科類別之學程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595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</w:tbl>
    <w:p>
      <w:pPr>
        <w:pStyle w:val="Normal"/>
        <w:spacing w:before="280" w:after="280"/>
        <w:rPr/>
      </w:pPr>
      <w:r>
        <w:rPr/>
      </w:r>
      <w:r>
        <w:br w:type="page"/>
      </w:r>
    </w:p>
    <w:p>
      <w:pPr>
        <w:pStyle w:val="Normal"/>
        <w:spacing w:lineRule="atLeast" w:line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068"/>
        <w:gridCol w:w="534"/>
        <w:gridCol w:w="1601"/>
        <w:gridCol w:w="4087"/>
        <w:gridCol w:w="888"/>
        <w:gridCol w:w="396"/>
        <w:gridCol w:w="396"/>
        <w:gridCol w:w="396"/>
        <w:gridCol w:w="396"/>
        <w:gridCol w:w="397"/>
      </w:tblGrid>
      <w:tr>
        <w:trPr>
          <w:trHeight w:val="331" w:hRule="atLeast"/>
          <w:cantSplit w:val="true"/>
        </w:trPr>
        <w:tc>
          <w:tcPr>
            <w:tcW w:w="3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落實學生品格教育與實用教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養品格教學，健全學生人格發展</w:t>
            </w:r>
          </w:p>
        </w:tc>
        <w:tc>
          <w:tcPr>
            <w:tcW w:w="40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宣導品格教育，結合家庭與社區，培養學生健全的人格。</w:t>
            </w:r>
          </w:p>
        </w:tc>
        <w:tc>
          <w:tcPr>
            <w:tcW w:w="8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165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314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品格教育卡片、手冊，加強宣導品格教育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258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293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聘請專業心理諮商師、輔導教師或推動認輔教師輔導學生及講授人格教育課程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172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450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性別平等、生命教育議題的講座與活動，期許學生能藉由活動薰陶，進而建立正確的價值觀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50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438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升教師將性別平等教育融入課程設計、評量與活動規劃的知能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14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動校園性侵害及性騷擾防治教育，並編印相關資料手冊，定期辦理宣導活動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30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297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舉辦家庭教育講座，推廣親職教育之重要性並促進親職關係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292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342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針對人口教育，宣導家庭及親職間之重要性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159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256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發學生潛能，培養學生專業技能達到適性發展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0" w:leader="none"/>
              </w:tabs>
              <w:spacing w:lineRule="atLeast" w:line="240"/>
              <w:ind w:left="0" w:hanging="3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聘請專業資師指導橄欖球隊、合唱團及熱音社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輔導學生發展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自我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潛能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252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414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0" w:leader="none"/>
              </w:tabs>
              <w:spacing w:lineRule="atLeast" w:line="240"/>
              <w:ind w:left="0" w:hanging="35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將社團與專業課程相互結合，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給予學生認識自我及潛能發揮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之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機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12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336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0" w:leader="none"/>
              </w:tabs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入學初期即調查並分析學生性向，以提供個別升學、就業及生活輔導資料建立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56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494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-35" w:leader="none"/>
              </w:tabs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合地方資源，訂定各專業技能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光休閒、運動、藝術人文、家事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教育目標、學習內容及未來進路，提供學生學習規劃之參考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530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重個別差異，加強課後輔導及補救教學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學生個人學習檔案，定期追蹤學習成效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136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460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針對學習成效不佳之學生做資料分析，進行個別化輔導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126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450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晚自習時間安排學生課後輔導教學，縮短學生課程學習落差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導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521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針對各學科辦理寒暑假補救教學，建立學生學習信心，充分達成階段性學習目標與成效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16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335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落後學生，每學期重要考試未通過的名單，建立預警制度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23" w:hRule="atLeast"/>
          <w:cantSplit w:val="true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1066"/>
        <w:gridCol w:w="530"/>
        <w:gridCol w:w="1601"/>
        <w:gridCol w:w="4089"/>
        <w:gridCol w:w="890"/>
        <w:gridCol w:w="399"/>
        <w:gridCol w:w="401"/>
        <w:gridCol w:w="13"/>
        <w:gridCol w:w="388"/>
        <w:gridCol w:w="401"/>
        <w:gridCol w:w="385"/>
      </w:tblGrid>
      <w:tr>
        <w:trPr>
          <w:trHeight w:val="284" w:hRule="atLeast"/>
          <w:cantSplit w:val="true"/>
        </w:trPr>
        <w:tc>
          <w:tcPr>
            <w:tcW w:w="3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積極爭取及設立各項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獎助學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幫助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資優、績優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弱勢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努力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向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89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483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322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升學與就業規劃生涯輔導機制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供學生選擇升學或就業之諮詢窗口，便於學生規劃未來進路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18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396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設職業試探、生涯課程，使學生能做正確的規劃，進而選擇適性發展之進路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260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302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置學生個人的學習檔案，學生可藉此反思學習歷程之得失，及未來的努力方向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42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320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強化導師責任制，提昇輔導知能，使教師掌握學生學習情況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21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269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針對高三欲參加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各大專院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薦徵試之學生，實施模擬面試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58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494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大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專院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學管道分析、科系群探索、職業趨勢等講座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210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br w:type="page"/>
      </w: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1084"/>
        <w:gridCol w:w="540"/>
        <w:gridCol w:w="1620"/>
        <w:gridCol w:w="4140"/>
        <w:gridCol w:w="900"/>
        <w:gridCol w:w="396"/>
        <w:gridCol w:w="396"/>
        <w:gridCol w:w="396"/>
        <w:gridCol w:w="396"/>
        <w:gridCol w:w="396"/>
      </w:tblGrid>
      <w:tr>
        <w:trPr>
          <w:trHeight w:val="511" w:hRule="atLeast"/>
          <w:cantSplit w:val="true"/>
        </w:trPr>
        <w:tc>
          <w:tcPr>
            <w:tcW w:w="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0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昇教學品質，充實教學設備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" w:hanging="28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教學平台，提升教師專業 能力</w:t>
            </w:r>
          </w:p>
        </w:tc>
        <w:tc>
          <w:tcPr>
            <w:tcW w:w="4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各處室網路交流管道，使資訊能快速傳達，加速宣導校園訊息新知及辦學成效。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210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" w:hanging="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485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展專業的教學資料庫，設置各學習領域之資源網站，豐富教學資源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177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更新及發佈教學檔案，使教師及家長掌握學生學習動態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35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371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更新教學設備，提升教學品質，使教材多元化發展，增進學生學習動機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49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431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動電腦輔助網路教學方案，促進學生學習動機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139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519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學生學業成績、獎懲、缺曠、請假之網路系統，使教師於教學上清楚明白學生整體學習情況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45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379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擴充校園無線網路系統，使學生能充分利用網路學習課程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168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314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藏數位化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提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資料查詢，利於完成課程小組作業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29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469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12" w:leader="none"/>
              </w:tabs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勵教師培養第二專長、舉辦教學研討會並針對教師進修進行有系統化管理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事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283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279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12" w:leader="none"/>
              </w:tabs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舉辦教學觀摩會，利用同儕力量促進專業知識交流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262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756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12" w:leader="none"/>
              </w:tabs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統整圖書館資源及館藏書目，成立教學資源中心、媒體製作中心及網路資源中心，協助或提供教師教學使用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99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461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12" w:leader="none"/>
              </w:tabs>
              <w:spacing w:lineRule="atLeast" w:line="240"/>
              <w:ind w:left="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充實圖書館館藏內容，設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化，讓圖書館成為學習研究中心，教學資源中心，品德陶冶中心及休閒娛樂中心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510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331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法訂定設備修護管理及執行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檢視校園軟硬體措施，進行校園硬體設施維修、改善及添購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299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402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訂定專業教室及設備器材借用辦法，便於設備管理更新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162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322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學校公有財產並分類管理，建構教學設備保管管理機制，使教學設備充分發揮效能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08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構設備管理系統，標明購買年份及使用年限，增進各器材及資源使用頻率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143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1084"/>
        <w:gridCol w:w="540"/>
        <w:gridCol w:w="1620"/>
        <w:gridCol w:w="4140"/>
        <w:gridCol w:w="900"/>
        <w:gridCol w:w="396"/>
        <w:gridCol w:w="396"/>
        <w:gridCol w:w="396"/>
        <w:gridCol w:w="396"/>
        <w:gridCol w:w="396"/>
      </w:tblGrid>
      <w:tr>
        <w:trPr>
          <w:trHeight w:val="344" w:hRule="atLeast"/>
          <w:cantSplit w:val="true"/>
        </w:trPr>
        <w:tc>
          <w:tcPr>
            <w:tcW w:w="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興建收支管理報表，於每學期末實施校務報告，讓教職員清楚了解校務基金及支出使用明細。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室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145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388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家長組成之志工隊定期到校維護校園環境及管理設施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28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1117"/>
        <w:gridCol w:w="540"/>
        <w:gridCol w:w="1620"/>
        <w:gridCol w:w="4140"/>
        <w:gridCol w:w="952"/>
        <w:gridCol w:w="378"/>
        <w:gridCol w:w="379"/>
        <w:gridCol w:w="379"/>
        <w:gridCol w:w="378"/>
        <w:gridCol w:w="414"/>
      </w:tblGrid>
      <w:tr>
        <w:trPr>
          <w:trHeight w:val="331" w:hRule="atLeast"/>
          <w:cantSplit w:val="true"/>
        </w:trPr>
        <w:tc>
          <w:tcPr>
            <w:tcW w:w="3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240" w:before="0" w:after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強化行政體系組織，行政效能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訂定各處室工作準則，建立標準化作業流程</w:t>
            </w:r>
          </w:p>
        </w:tc>
        <w:tc>
          <w:tcPr>
            <w:tcW w:w="41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152" w:leader="none"/>
              </w:tabs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計畫管理，製作執行檢核表，落實年度考核及處室工作計畫。</w:t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事室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14" w:hRule="atLeast"/>
          <w:cantSplit w:val="true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391" w:hRule="atLeast"/>
          <w:cantSplit w:val="true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152" w:leader="none"/>
              </w:tabs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層行政作業流程與項目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建構行政業務的標準化作業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系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事室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417" w:hRule="atLeast"/>
          <w:cantSplit w:val="true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152" w:leader="none"/>
              </w:tabs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落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鑑機制，依據需求適切調整行政流程，保持行政效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事室</w:t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36" w:hRule="atLeast"/>
          <w:cantSplit w:val="true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465" w:hRule="atLeast"/>
          <w:cantSplit w:val="true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訂定各種會議及議事規則，達到開會有效性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定期召開校務會議、教務會議、行政會報、導師會議、各類委員會議，落實行政控管機制與健全決策機制，提升行政績效。                                                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551" w:hRule="atLeast"/>
          <w:cantSplit w:val="true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first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341" w:hRule="atLeast"/>
          <w:cantSplit w:val="true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據校務發展計畫，召開預算籌編會議，配合各處室業務需求編列預算，達成預期目標。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室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50" w:hRule="atLeast"/>
          <w:cantSplit w:val="true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401" w:hRule="atLeast"/>
          <w:cantSplit w:val="true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集會場所管理制度化，會議進行程序化，意見協調溝通化，進而達成會議之圓滿，提高會議效率。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45" w:hRule="atLeast"/>
          <w:cantSplit w:val="true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析行政工作內涵，鼓勵簡化行政流程，訂定績效評鑑指標，落實回饋修正模式。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事室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263" w:hRule="atLeast"/>
          <w:cantSplit w:val="true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適時檢討修正不合時宜或窒礙難行之規定，以提昇行政服務效能。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事室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，精進行政人力及提升服務效能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ｅ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規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電子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程系統，提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表單登錄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送與管理。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215" w:hRule="atLeast"/>
          <w:cantSplit w:val="true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445" w:hRule="atLeast"/>
          <w:cantSplit w:val="true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擬訂各處室辦公室資訊化作業及教師在職訓練，提昇專業素養及行政效率。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164" w:hRule="atLeast"/>
          <w:cantSplit w:val="true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擴大資訊化作業範圍，以縮短作業時效，迅速提供校務發展所需之資料。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277" w:hRule="atLeast"/>
          <w:cantSplit w:val="true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擴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入口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開發各種網路化資訊系統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學生各項申請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詢相關資訊。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171" w:hRule="atLeast"/>
          <w:cantSplit w:val="true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逐年擴充電腦周邊設備與軟體系統，輔導資料資訊化，精緻化，快速化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輔導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室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162" w:hRule="atLeast"/>
          <w:cantSplit w:val="true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圖書編目、盤點資訊化，簡化編目盤點時間，提升服務效率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33" w:hRule="atLeast"/>
          <w:cantSplit w:val="true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組織民主化、彈性化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9"/>
              </w:numPr>
              <w:spacing w:lineRule="atLeast" w:line="240" w:before="0" w:after="0"/>
              <w:ind w:left="0" w:hanging="0"/>
              <w:rPr>
                <w:rFonts w:ascii="標楷體" w:hAnsi="標楷體" w:cs="標楷體"/>
                <w:kern w:val="2"/>
                <w:sz w:val="20"/>
              </w:rPr>
            </w:pPr>
            <w:r>
              <w:rPr>
                <w:rFonts w:ascii="標楷體" w:hAnsi="標楷體" w:cs="標楷體"/>
                <w:kern w:val="2"/>
                <w:sz w:val="20"/>
              </w:rPr>
              <w:t xml:space="preserve">鼓勵教職員生共同參與學校建設，積極落實民主教育的目標。                                                                                                 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267" w:hRule="atLeast"/>
          <w:cantSplit w:val="true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152" w:leader="none"/>
              </w:tabs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各處室組織之功能，研商各處室組織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作業精簡與人力擴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以達成組織彈性化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事室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246" w:hRule="atLeast"/>
          <w:cantSplit w:val="true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152" w:leader="none"/>
              </w:tabs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校務會議、行政會報等各項會議紀錄，以電子檔公告於學校網站。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19" w:hRule="atLeast"/>
          <w:cantSplit w:val="true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118"/>
        <w:gridCol w:w="540"/>
        <w:gridCol w:w="1620"/>
        <w:gridCol w:w="4140"/>
        <w:gridCol w:w="952"/>
        <w:gridCol w:w="388"/>
        <w:gridCol w:w="388"/>
        <w:gridCol w:w="387"/>
        <w:gridCol w:w="387"/>
        <w:gridCol w:w="378"/>
      </w:tblGrid>
      <w:tr>
        <w:trPr>
          <w:trHeight w:val="355" w:hRule="atLeast"/>
          <w:cantSplit w:val="true"/>
        </w:trPr>
        <w:tc>
          <w:tcPr>
            <w:tcW w:w="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善之校園規劃，營造多元學習環境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體校園空間設計及規劃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立校園改善推動小組，規劃校園永續發展中長程之改造計畫。</w:t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88" w:type="dxa"/>
            <w:tcBorders>
              <w:top w:val="double" w:sz="4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87" w:type="dxa"/>
            <w:tcBorders>
              <w:top w:val="double" w:sz="4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87" w:type="dxa"/>
            <w:tcBorders>
              <w:top w:val="double" w:sz="4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78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18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326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興建高中部教學大樓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規劃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綠建築、太陽能等各種節能環保，提供學生良好的學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80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新設計校園前庭景觀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，配合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地方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藝術與人文特色，營造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富有特色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之校園空間。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245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擴建師生新宿舍大樓，提供更安全且便利的住宿場所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67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人文藝術科學大樓，提升教學品質及培養學生多元化校園環境。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251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興建鄉立綜合體育館暨游泳池，以滿足地區未來發展需求。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421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0" w:leader="none"/>
              </w:tabs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新翻修圖書館，規劃資訊區、期刊區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聽室、閱報區等硬體設備，提供良好的空間達成圖書館多功能使用之目的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425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場地重新整修，淘汰老舊破損器材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顧及活動進行人員之安全。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60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安全無障礙、有特色之校園空間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極更新學校硬體設備，加強校內無障礙環境設施改善，以營造安全、無障礙的學習環境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142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區設置監視系統、消防設施、夜間照明系統與廁所安裝警鈴，落實門禁、營繕工程、交通安全、實驗器材等管理。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476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訂定校園安全管理檢核項目，規範安全檢查作業程序。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260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建置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兩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之學習環境與安全之校園空間。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35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化各處室門牌及各班班牌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佈置文化走廊，建立班級教室佈置之特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到境教功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20"/>
                <w:szCs w:val="20"/>
              </w:rPr>
              <w:t>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合當地藝文特色，建構校園美化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地方、原住民傳統文物，如陶瓷、柴燒、圖騰等作為校園美化之素材。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152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行校園藝廊化，鼓勵師生創作，美化校園空間，建構藝術人文型校園。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114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周邊社區建築風格，延伸視覺景觀效果，增進校園親力和寧靜感。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11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6"/>
        <w:spacing w:before="280" w:after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6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540"/>
        <w:gridCol w:w="1620"/>
        <w:gridCol w:w="4140"/>
        <w:gridCol w:w="900"/>
        <w:gridCol w:w="396"/>
        <w:gridCol w:w="396"/>
        <w:gridCol w:w="396"/>
        <w:gridCol w:w="396"/>
        <w:gridCol w:w="396"/>
      </w:tblGrid>
      <w:tr>
        <w:trPr>
          <w:trHeight w:val="525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動社區服務，促使與產業相結合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極參與社區內各項活動，宣導本校願景及各項改革措施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校內外溝通平（如發行定期刊物），主動發布學校訊息，充實並更新學校網頁內容，樹立學校優良形象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540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504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學校與社區各項聯合活動，如運動會、校慶嘉年華、歲末聯歡等活動，充分運用社區支援，並宣導校務的改革措施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46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  <w:tab w:val="left" w:pos="720" w:leader="none"/>
              </w:tabs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464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有關單位推行社區公益活動，達到敦親睦鄰目的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197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  <w:tab w:val="left" w:pos="720" w:leader="none"/>
              </w:tabs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511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合家長會舉辦親師活動，辦理親職教育，舉辦親子活動，輔導家長協助學生成長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52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  <w:tab w:val="left" w:pos="720" w:leader="none"/>
              </w:tabs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498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勵學生參與社區服務，體驗助人與關懷社區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勵學生參與各類志工活動，實際服務人群，並從做中學，體驗助人與關懷生命的歷程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306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志工同學主動參與社區服務，讓學生融入社區，培養服務精神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316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領學生參訪人文關懷機構，使其珍惜生命關懷弱勢，培養正向、樂觀的人生觀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學生學習服務時數制度，落實服務執行信度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141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20"/>
                <w:szCs w:val="20"/>
              </w:rPr>
              <w:t></w:t>
            </w:r>
          </w:p>
        </w:tc>
      </w:tr>
      <w:tr>
        <w:trPr>
          <w:trHeight w:val="548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排學生執行「每週一掃」維護社區環境美化，推動環境教育回饋社區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203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596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招募產業志工，協助輔導學生技能及專長發展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社區人才資料庫，招募及培訓家長志工，提昇人力資本，協助輔導學生課後自修、社團指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以及圖書編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事項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圖書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38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591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建構</w:t>
            </w:r>
            <w:r>
              <w:rPr>
                <w:rFonts w:cs="標楷體" w:eastAsia="標楷體"/>
                <w:sz w:val="20"/>
                <w:szCs w:val="20"/>
              </w:rPr>
              <w:t>支持</w:t>
            </w:r>
            <w:r>
              <w:rPr>
                <w:rFonts w:cs="標楷體" w:eastAsia="標楷體"/>
                <w:sz w:val="20"/>
                <w:szCs w:val="20"/>
              </w:rPr>
              <w:t>系統</w:t>
            </w:r>
            <w:r>
              <w:rPr>
                <w:rFonts w:cs="標楷體" w:eastAsia="標楷體"/>
                <w:sz w:val="20"/>
                <w:szCs w:val="20"/>
              </w:rPr>
              <w:t>的</w:t>
            </w:r>
            <w:r>
              <w:rPr>
                <w:rFonts w:cs="標楷體" w:eastAsia="標楷體"/>
                <w:sz w:val="20"/>
                <w:szCs w:val="20"/>
              </w:rPr>
              <w:t>學習</w:t>
            </w:r>
            <w:r>
              <w:rPr>
                <w:rFonts w:cs="標楷體" w:eastAsia="標楷體"/>
                <w:sz w:val="20"/>
                <w:szCs w:val="20"/>
              </w:rPr>
              <w:t>環境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加強學校親師座談、親職教育、家長讀書會，協助家長運用愛與支持，陪伴學生共同成長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輔導室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color w:val="FF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務處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402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594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地方藝文活動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蝶谷賞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、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泉嘉年華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、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隧道懷舊之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等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光導覽、推廣及行銷等多項專長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96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762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為協助增進學生對生涯的認識、啟發學生多元潛能，俾利其生涯發展，辦理技藝教育學程（包括合作式及自辦式技藝教育學程）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94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534"/>
        <w:gridCol w:w="1626"/>
        <w:gridCol w:w="4140"/>
        <w:gridCol w:w="900"/>
        <w:gridCol w:w="396"/>
        <w:gridCol w:w="396"/>
        <w:gridCol w:w="396"/>
        <w:gridCol w:w="396"/>
        <w:gridCol w:w="396"/>
      </w:tblGrid>
      <w:tr>
        <w:trPr>
          <w:trHeight w:val="444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展社區合作策略，發展夥伴關係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動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各項產學合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訓專業人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措施及具體成效。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239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  <w:bookmarkEnd w:id="0"/>
            <w:bookmarkEnd w:id="1"/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414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</w:t>
            </w:r>
            <w:r>
              <w:rPr>
                <w:rFonts w:eastAsia="標楷體"/>
                <w:sz w:val="20"/>
                <w:szCs w:val="20"/>
              </w:rPr>
              <w:t>產業機構，推動</w:t>
            </w:r>
            <w:r>
              <w:rPr>
                <w:rFonts w:eastAsia="標楷體"/>
                <w:color w:val="FF0000"/>
                <w:sz w:val="20"/>
                <w:szCs w:val="20"/>
              </w:rPr>
              <w:t>互助</w:t>
            </w:r>
            <w:r>
              <w:rPr>
                <w:rFonts w:eastAsia="標楷體"/>
                <w:sz w:val="20"/>
                <w:szCs w:val="20"/>
              </w:rPr>
              <w:t>式人才培育計畫，輔導學生就業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63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勵師生創作、邀請藝文機構與專業人士等駐校展演，培養學生欣賞、表現、審美及創作能力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600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</w:tbl>
    <w:p>
      <w:pPr>
        <w:pStyle w:val="Style16"/>
        <w:spacing w:before="280" w:after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Style1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1084"/>
        <w:gridCol w:w="540"/>
        <w:gridCol w:w="1620"/>
        <w:gridCol w:w="4140"/>
        <w:gridCol w:w="900"/>
        <w:gridCol w:w="396"/>
        <w:gridCol w:w="396"/>
        <w:gridCol w:w="396"/>
        <w:gridCol w:w="396"/>
        <w:gridCol w:w="396"/>
      </w:tblGrid>
      <w:tr>
        <w:trPr>
          <w:trHeight w:val="435" w:hRule="atLeast"/>
          <w:cantSplit w:val="true"/>
        </w:trPr>
        <w:tc>
          <w:tcPr>
            <w:tcW w:w="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08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策略聯盟，整合資源，充分運用軟硬體教學資源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合社區資源，達成資源共享，落實學校社區化目標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邀請社區專業人士，開辦多元社團學習課程，啟發學生多元興趣，培養專長發展個人潛能。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194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304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32" w:leader="none"/>
              </w:tabs>
              <w:autoSpaceDE w:val="false"/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合社區資源，辦理各項藝文活動，</w:t>
            </w:r>
            <w:r>
              <w:rPr>
                <w:rFonts w:ascii="標楷體" w:hAnsi="標楷體" w:cs="DFYuan-Md-HK-BF;細明體" w:eastAsia="標楷體"/>
                <w:kern w:val="0"/>
                <w:sz w:val="20"/>
                <w:szCs w:val="20"/>
              </w:rPr>
              <w:t>配合地區鄉土文化及學校發展本位特色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132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600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現職（退休）教師第二類專長，辦理各項進修班（諸如語文、陶土、書法班）以提高社區文化水準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事室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416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273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合社區鄉土特色，規劃校本課程，編選鄉土教材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167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館際合作，辦理社區高中職圖書館館際合作模式，分享各館資源，擴展圖書館服務功能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452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300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放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利用圖書館資源，落實校園社區化之目標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256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553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他校產學合作，拓展學生多元性發展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策略聯盟及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適性學習社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與旗山農工、旗美高中、旗美商工等校區建立教育夥伴關係，共用教育資源提昇教育成效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456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資交流跨校開課，學生跨校選讀適性課程，教育資源有效整合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157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合鄰近學校，相互支援課程、教學，以提升教學效能，減輕教師個人教學壓力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35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爭取經費補助，選擇國內外優質學校，辦理教育參觀訪問，擴展教學視野，激勵教學動機與提升教學素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55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遴選學生參加本校及社區高職所辦理的自辦式、合作式技藝教育學程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243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實用技能學程，提供不同性向的學生就學機會並加強學生之技藝教育，培植技藝教育學生發展潛能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619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與嘉義華南工商合作，舉辦泰北國際服務志工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183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304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與文藻外語學院策略聯盟舉辦實踐史懷哲精神計畫暑期課業</w:t>
            </w:r>
            <w:r>
              <w:rPr>
                <w:rFonts w:eastAsia="標楷體"/>
                <w:color w:val="FF0000"/>
                <w:sz w:val="20"/>
                <w:szCs w:val="20"/>
              </w:rPr>
              <w:t>輔導</w:t>
            </w:r>
            <w:r>
              <w:rPr>
                <w:rFonts w:eastAsia="標楷體"/>
                <w:color w:val="FF0000"/>
                <w:sz w:val="20"/>
                <w:szCs w:val="20"/>
              </w:rPr>
              <w:t>營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務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416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1084"/>
        <w:gridCol w:w="540"/>
        <w:gridCol w:w="1620"/>
        <w:gridCol w:w="4140"/>
        <w:gridCol w:w="900"/>
        <w:gridCol w:w="396"/>
        <w:gridCol w:w="396"/>
        <w:gridCol w:w="396"/>
        <w:gridCol w:w="396"/>
        <w:gridCol w:w="36"/>
        <w:gridCol w:w="360"/>
      </w:tblGrid>
      <w:tr>
        <w:trPr>
          <w:trHeight w:val="383" w:hRule="atLeast"/>
          <w:cantSplit w:val="true"/>
        </w:trPr>
        <w:tc>
          <w:tcPr>
            <w:tcW w:w="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劃有系統的終身學習課程</w:t>
            </w:r>
          </w:p>
        </w:tc>
        <w:tc>
          <w:tcPr>
            <w:tcW w:w="41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推動教師專業學習社群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進行科際整合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提升教師專業知能。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00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439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鼓勵教師建置「教學檔案」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及「教學部落格」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提升班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經營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學品質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與輔導知能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分享經驗及專業能力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539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562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鼓勵教師進修碩士、博士學位，精進學科教學及教育專業知能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找回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育熱誠與使命感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事室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577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網路資訊匯集各類機構之教育學習資訊與內容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建立學習平台幫助學生進行加深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加廣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25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563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辦理圖書館推廣教育活動，激發學生主動學習興趣，養成學生利用圖書館的習慣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41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630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獎勵學生製作個人學習檔案，定期個人生涯發展檢核與省思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80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225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學習輔導與生涯輔導，學生瞭解自身學習優勢與弱勢，做好生涯規劃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17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588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舉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班級生涯講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運用社區資源及學生家長進行生涯分享，或請學有專長之人士，分享生命歷程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515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453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推動遠距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提高學生學習力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購置網路及時連線視訊系統，提供網路即時與遠距離教學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91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教學平台操作教育訓練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將教學資料數位化、資訊化，提供無遠弗屆的學習環境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24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置網路學習平台，整合教師教學檔案，提供師生無限網路學習環境，提升教師資訊教學品質與補救教學之效益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342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教學服務團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窗口、課程助教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連接各校教學平台，提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網比率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召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288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502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校際合作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數位學習課程，實施跨校網路選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</w:tr>
      <w:tr>
        <w:trPr>
          <w:trHeight w:val="249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(%1)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7"/>
      <w:numFmt w:val="decimal"/>
      <w:lvlText w:val="(%1)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(%1)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(%1)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(%1)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(%1)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(%1)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(%1)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(%1)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(%1)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7"/>
      <w:numFmt w:val="decimal"/>
      <w:lvlText w:val="(%1)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(%1)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(%1)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8"/>
      <w:numFmt w:val="decimal"/>
      <w:lvlText w:val="(%1)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(%1)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(%1)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(%1)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(%1)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(%1)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"/>
      <w:numFmt w:val="decimal"/>
      <w:lvlText w:val="(%1)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3">
    <w:lvl w:ilvl="0">
      <w:start w:val="1"/>
      <w:numFmt w:val="decimal"/>
      <w:lvlText w:val="(%1)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4">
    <w:lvl w:ilvl="0">
      <w:start w:val="1"/>
      <w:numFmt w:val="decimal"/>
      <w:lvlText w:val="(%1)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5">
    <w:lvl w:ilvl="0">
      <w:start w:val="1"/>
      <w:numFmt w:val="decimal"/>
      <w:lvlText w:val="(%1)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6">
    <w:lvl w:ilvl="0">
      <w:start w:val="1"/>
      <w:numFmt w:val="decimal"/>
      <w:lvlText w:val="(%1)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7">
    <w:lvl w:ilvl="0">
      <w:start w:val="1"/>
      <w:numFmt w:val="decimal"/>
      <w:lvlText w:val="(%1)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8">
    <w:lvl w:ilvl="0">
      <w:start w:val="1"/>
      <w:numFmt w:val="decimal"/>
      <w:lvlText w:val="(%1)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9">
    <w:lvl w:ilvl="0">
      <w:start w:val="1"/>
      <w:numFmt w:val="decimal"/>
      <w:lvlText w:val="(%1)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0">
    <w:lvl w:ilvl="0">
      <w:start w:val="1"/>
      <w:numFmt w:val="decimal"/>
      <w:lvlText w:val="(%1)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1">
    <w:lvl w:ilvl="0">
      <w:start w:val="1"/>
      <w:numFmt w:val="decimal"/>
      <w:lvlText w:val="(%1)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2">
    <w:lvl w:ilvl="0">
      <w:start w:val="1"/>
      <w:numFmt w:val="decimal"/>
      <w:lvlText w:val="(%1)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960"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文"/>
    <w:basedOn w:val="Normal"/>
    <w:qFormat/>
    <w:pPr>
      <w:spacing w:lineRule="atLeast" w:line="420" w:before="0" w:after="240"/>
      <w:ind w:left="397" w:firstLine="454"/>
      <w:jc w:val="both"/>
      <w:textAlignment w:val="baseline"/>
    </w:pPr>
    <w:rPr>
      <w:rFonts w:eastAsia="標楷體"/>
      <w:kern w:val="0"/>
      <w:szCs w:val="2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37:00Z</dcterms:created>
  <dc:creator>a37</dc:creator>
  <dc:description/>
  <cp:keywords/>
  <dc:language>en-US</dc:language>
  <cp:lastModifiedBy>wenzao</cp:lastModifiedBy>
  <cp:lastPrinted>2010-12-15T12:50:00Z</cp:lastPrinted>
  <dcterms:modified xsi:type="dcterms:W3CDTF">2010-12-28T07:37:00Z</dcterms:modified>
  <cp:revision>2</cp:revision>
  <dc:subject/>
  <dc:title>建構新世代大專校院校務發展計畫之模式研究</dc:title>
</cp:coreProperties>
</file>