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0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03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0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6"/>
        <w:gridCol w:w="2723"/>
        <w:gridCol w:w="836"/>
        <w:gridCol w:w="3782"/>
        <w:gridCol w:w="651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貼，紫菜蛋花湯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鴨、炸小熱狗、炒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珍珠魚丸、炒青菜，酸辣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盛香布丁</w:t>
            </w:r>
          </w:p>
        </w:tc>
        <w:tc>
          <w:tcPr>
            <w:tcW w:w="3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地瓜薯條、螞蟻上樹、炒青菜、海帶根肉絲湯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燥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金針肉絲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排骨魯豆輪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山藥條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蕃茄炒蛋、炒青菜、冬瓜小貢丸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翅、鹹菜炒木耳、滷豬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炒青菜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頭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]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稀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麵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棗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蔥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（地瓜飯）</w:t>
            </w:r>
          </w:p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卡拉雞腿堡、咖哩豬肉、紅蘿蔔炒蛋、炒青菜、翡翠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炸小熱狗（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）、炒玉米炒雞丁、炒青菜、莿瓜魚丸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排丁魯香菇、西洋芹炒黑輪、炸香腸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當歸鴨麵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、炸米血甜不辣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排丁、玉米火腿丁炒蛋、炒青菜、空心菜小魚乾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燒烏龍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、香菇絲滷豆包、玉米燴蝦仁、炒青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頭西米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，蛋花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雞、蒸蛋、韭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炒豆乾、炒青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亞當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雞塊、滷蛋、炒青菜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什錦火鍋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ind w:firstLine="400"/>
        <w:rPr/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1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6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28"/>
          <w:szCs w:val="28"/>
        </w:rPr>
      </w:pPr>
      <w:r>
        <w:rPr>
          <w:rFonts w:eastAsia="華康儷楷書" w:cs="標楷體" w:ascii="華康儷楷書" w:hAnsi="華康儷楷書"/>
          <w:sz w:val="28"/>
          <w:szCs w:val="2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3060"/>
        <w:gridCol w:w="900"/>
        <w:gridCol w:w="3388"/>
        <w:gridCol w:w="680"/>
      </w:tblGrid>
      <w:tr>
        <w:trPr/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絲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炸花枝丸、高麗菜炒培根、炒青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海帶根排骨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炸三絲捲、麻婆豆腐、炒青菜、冬瓜肉絲湯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火腿蛋炒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腐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（地瓜飯）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小貢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螞蟻上樹、香酥薯條</w:t>
            </w:r>
            <w:r>
              <w:rPr>
                <w:w w:val="105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枝、青花炒肉片、炸雞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米血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條、炒青菜、芹菜雪魚丸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奇美肉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銀絲卷、豆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豆魯排骨、炸紅豆黃金棗、洋蔥炒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梅乾肉片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芝麻球、芹菜炒黑輪片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玉米濃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漢堡、紅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魚乾、玉米炒小花枝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蝦仁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蒸蛋、炒青花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綠豆湯圓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蒸魚、滷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薯條、炒青菜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杏菜吻仔魚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自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鳥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三色丁炒豆乾、香酥雞排</w:t>
            </w:r>
            <w:r>
              <w:rPr>
                <w:w w:val="105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刺瓜魚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雞塊、滷蛋、炒青菜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雞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自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麵包、養樂多優酪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、炸香腸、炒海帶根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、炒青菜、金針鹹菜肉絲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0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丁魯小貢丸、炸柳葉魚、豆皮炒高麗菜、炒青菜、芹菜魚丸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ind w:firstLine="40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7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2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5"/>
        <w:gridCol w:w="3015"/>
        <w:gridCol w:w="900"/>
        <w:gridCol w:w="3401"/>
        <w:gridCol w:w="667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、紫菜蛋花湯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炒脆皮烤鴨、炸柳葉魚、紅蘿蔔炒蛋、炒青菜、菜頭碰皮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亞當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梅干菜、炸麻薯丸、高麗菜炒培根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金針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湯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牛肉、炸小熱狗、西洋芹炒黑輪、炒青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紫菜蛋花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排骨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炸春雞白玉捲、紅燒豆腐、炒青菜、薑母鴨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茄汁蛋炒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榨菜肉絲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小貢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螞蟻上樹、香酥薯條</w:t>
            </w:r>
            <w:r>
              <w:rPr>
                <w:w w:val="105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枝、青花炒肉片、炸雞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米血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條、炒青菜、芹菜雪魚丸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義大利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鴨肉、魯味、炸香腸、炒青菜、冬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米血甜不辣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排丁、玉米火腿丁炒蛋、炒青菜、大頭菜魚丸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牛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、香菇絲滷豆腐、玉米燴蝦仁、炒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地瓜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蒸魚、滷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蝦排、炒青菜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杏菜吻仔魚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（蟹肉棒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蛤唎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花枝丸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肉絲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丁、炸柳葉魚、關東煮、炒青菜、大頭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筍片、炸花枝丸、高麗菜炒培根、炒青菜、空心菜＋小魚乾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4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8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900"/>
        <w:gridCol w:w="3382"/>
        <w:gridCol w:w="686"/>
      </w:tblGrid>
      <w:tr>
        <w:trPr>
          <w:trHeight w:val="1821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貼，紫菜蛋花湯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脆皮烤鴨、炸小熱狗、炒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珍珠魚丸、炒青菜，酸辣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盛香布丁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地瓜薯條、螞蟻上樹、炒青菜、海帶根肉絲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燥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金針肉絲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滷豆輪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山藥條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蕃茄炒蛋、炒青菜、冬瓜小貢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翅、鹹菜炒木耳、滷豬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炒青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頭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腿蛋炒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豆腐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豬腳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地瓜薯條、青花炒肉片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紫菜蛋花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蛋、炸卡拉雞腿堡、紅燒豆腐、炒青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雲吞小白菜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w w:val="105"/>
                <w:sz w:val="40"/>
                <w:szCs w:val="4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燒意麵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（梅花片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、蒸高麗菜捲、螞蟻上樹、炒青菜、鹹菜鴨肉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芝麻球、青花炒肉片、炒青菜、玉米濃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土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草莓、巧克力果醬、牛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海鮮捲、紅燒素肉、花枝羹、炒青菜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湯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15:00Z</dcterms:created>
  <dc:creator>user</dc:creator>
  <dc:description/>
  <cp:keywords/>
  <dc:language>en-US</dc:language>
  <cp:lastModifiedBy>USER</cp:lastModifiedBy>
  <cp:lastPrinted>2010-12-23T14:59:00Z</cp:lastPrinted>
  <dcterms:modified xsi:type="dcterms:W3CDTF">2010-12-23T07:00:00Z</dcterms:modified>
  <cp:revision>11</cp:revision>
  <dc:subject/>
  <dc:title>雲林縣私立永年高級中學96年9月日~9月日菜單</dc:title>
</cp:coreProperties>
</file>