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</w:rPr>
        <w:t>永年中學國小春暉冬令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720"/>
          <w:tab w:val="left" w:pos="1868" w:leader="none"/>
        </w:tabs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主　　旨：教導國小孩童對於春暉五大主題（煙、酒、檳榔、毒品、愛滋）有更進一步的了解，提升學員對於五大主題的認知，以避免因好奇的嘗試而帶來悔恨的痛苦，由於近年犯罪年齡逐漸降低，本社希望加強學員的品格教育，並且更正錯誤價值觀，讓學童可以在寒假期間學習到不同的知識，並快樂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辦單位：永年中學春暉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協辦單位：永年中學家長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對象：國小五、六年級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招收人數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維持教學及服務品質，本社採取小隊小班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/1/3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100/2/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永年中學、敏道家園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宿地點：永年中學學生宿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伙食費含正餐及宵夜、烤肉用具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注意事項：請攜帶盥洗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睡袋、拖鞋、個人藥品、健保卡、電話卡及保暖衣物，請勿攜帶過於貴重之物品避免遺失，嚴禁攜帶危險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/>
        <w:t>尖狀物</w:t>
      </w:r>
      <w:r>
        <w:rPr/>
        <w:t>)</w:t>
      </w:r>
      <w:r>
        <w:rPr/>
        <w:t xml:space="preserve">。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6"/>
        <w:gridCol w:w="2854"/>
        <w:gridCol w:w="2700"/>
      </w:tblGrid>
      <w:tr>
        <w:trPr>
          <w:trHeight w:val="40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年中學春暉冬令營行程表</w:t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Yo</w:t>
            </w:r>
            <w:r>
              <w:rPr>
                <w:rFonts w:ascii="標楷體" w:hAnsi="標楷體" w:cs="標楷體" w:eastAsia="標楷體"/>
              </w:rPr>
              <w:t>早點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的蟲兒被鳥吃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高興認識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，城之美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好壯壯</w:t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好壯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請看</w:t>
            </w:r>
            <w:r>
              <w:rPr>
                <w:rFonts w:eastAsia="標楷體" w:cs="標楷體" w:ascii="標楷體" w:hAnsi="標楷體"/>
              </w:rPr>
              <w:t>VCR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摩知識</w:t>
            </w:r>
            <w:r>
              <w:rPr>
                <w:rFonts w:eastAsia="標楷體" w:cs="標楷體" w:ascii="標楷體" w:hAnsi="標楷體"/>
              </w:rPr>
              <w:t>+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小學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火烤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ing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BQ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滾吧！孩子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哆啦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腦玩創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，開麥拉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腦玩創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3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愛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敏道家園探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趕跑跳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8:0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歡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咚！我餓了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吧！營火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0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德三春暉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1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澎膨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21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小羊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-22:3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澎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小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4:00Z</dcterms:created>
  <dc:creator>08703</dc:creator>
  <dc:description/>
  <cp:keywords/>
  <dc:language>en-US</dc:language>
  <cp:lastModifiedBy>國防</cp:lastModifiedBy>
  <cp:lastPrinted>2010-12-13T16:47:00Z</cp:lastPrinted>
  <dcterms:modified xsi:type="dcterms:W3CDTF">2010-12-16T03:54:00Z</dcterms:modified>
  <cp:revision>2</cp:revision>
  <dc:subject/>
  <dc:title>          永年中學春暉冬令營</dc:title>
</cp:coreProperties>
</file>