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3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永年中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99-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愛滋病防制才藝競賽得獎名單</w:t>
            </w:r>
            <w:r>
              <w:rPr>
                <w:rFonts w:eastAsia="標楷體" w:cs="標楷體" w:ascii="標楷體" w:hAnsi="標楷體"/>
              </w:rPr>
              <w:t>99.11.18.</w:t>
            </w:r>
          </w:p>
        </w:tc>
      </w:tr>
      <w:tr>
        <w:trPr>
          <w:trHeight w:val="30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中部 海報創作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名 高二孝 梁凱茵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名 高二信 詹博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炫穎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三名 高二仁 黎南卿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高二愛 郭驊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蔡加怡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高一仁 張昀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佳俞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高一忠 楊雅筑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蔡佳穎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高一忠 王韻綾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周瑩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中部 愛的紅絲帶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第一名 高一忠 留瑋蔓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陳欣柔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第二名 高二義 黃瑞婕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第三名 高一忠 劉育伶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康倩華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佳  作 高一忠 葉昶麟 陳冠岳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高一信 林鈺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芸韶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佳  作 高二義 廖婷薇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0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中部 海報創作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名 國二仁 康益誌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名 國二愛 林語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楊珮珮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三名 國二義 歐陽君玥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許惠捷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佳  作 國二仁 湯耀翔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國二信 顏裕典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彥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中部 愛的紅絲帶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名 國一信 張玟晴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名 國二孝 陳紫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雷佩璇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沈鈺惠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三名 國一仁 黃育婕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國一仁 柯東育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國一愛 林宣佑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佳  作 國二信 陳又豪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士叡</w:t>
            </w:r>
          </w:p>
        </w:tc>
      </w:tr>
      <w:tr>
        <w:trPr>
          <w:trHeight w:val="53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中部 作文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名 高一忠 李鈞浩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名 高一忠 王心妤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三名 高二愛 吳佩宜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四名 高一義 陳茜茜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五名 高二忠 張智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中部 作文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名 國一信 周沂萱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名 國一信 許曉綺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名 國一仁 陳矩翰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四名 國二愛 林語嫻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五名 國二愛 林萬生</w: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926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9:00Z</dcterms:created>
  <dc:creator>國防</dc:creator>
  <dc:description/>
  <cp:keywords/>
  <dc:language>en-US</dc:language>
  <cp:lastModifiedBy>user</cp:lastModifiedBy>
  <cp:lastPrinted>2010-11-18T15:26:00Z</cp:lastPrinted>
  <dcterms:modified xsi:type="dcterms:W3CDTF">2010-12-16T15:52:00Z</dcterms:modified>
  <cp:revision>3</cp:revision>
  <dc:subject/>
  <dc:title>天主教永年中學98-2春暉專案-防制藥物濫用 才藝競賽得獎名單</dc:title>
</cp:coreProperties>
</file>