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20"/>
        <w:gridCol w:w="3801"/>
        <w:gridCol w:w="821"/>
        <w:gridCol w:w="3022"/>
        <w:gridCol w:w="664"/>
      </w:tblGrid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5"/>
                <w:w w:val="91"/>
                <w:kern w:val="0"/>
                <w:sz w:val="28"/>
                <w:szCs w:val="28"/>
              </w:rPr>
              <w:t>（地瓜飯</w:t>
            </w:r>
            <w:r>
              <w:rPr>
                <w:rFonts w:ascii="新細明體;PMingLiU" w:hAnsi="新細明體;PMingLiU" w:cs="新細明體;PMingLiU"/>
                <w:spacing w:val="-2"/>
                <w:w w:val="91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香腸、刺瓜燴花枝丸、炒青菜、冬瓜排骨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排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地瓜球、紅蘿蔔炒蛋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湯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生炸雞翅、鐵板豆腐、炒青菜、柴魚豆腐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炸雞排、綜合滷味、加哩豬肉、炒青菜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頭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碰皮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香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飯團、統一牛奶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鮑菇、蒸蛋、鹹蒸蝦、炒青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吳郭魚、花菜燴小花枝丸、炒青菜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玉米四色丁炒蛋、刺瓜小魚丸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日自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肉羹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波浪薯條、滷大白菜、炒青菜、菜頭碰皮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鴨肉魯海帶結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花生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豆腐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日自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、養樂多優酪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香腸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金針鹹菜肉絲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＋筍乾、炸柳葉魚、培根炒高麗菜、炒青菜、豬血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紫菜蛋花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滷豆輪、炸黃金南瓜棗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魚丸、炒青菜，酸辣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盛香布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螞蟻上樹、炒青菜、海帶根肉絲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4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5"/>
        <w:gridCol w:w="3615"/>
        <w:gridCol w:w="988"/>
        <w:gridCol w:w="3137"/>
        <w:gridCol w:w="724"/>
      </w:tblGrid>
      <w:tr>
        <w:trPr/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烤薰雞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山藥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蕃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、炒青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小貢丸湯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鹹菜炒木耳、滷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炒青菜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山藥排骨湯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地瓜薯條、絲瓜炒豆皮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紫菜蛋花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排、炸小熱狗、紅燒豆腐、炒青菜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雲吞小白菜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炸卡拉雞腿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堡、螞蟻上樹、炒青菜、梅乾排骨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芝麻球、芹菜炒黑輪片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玉米濃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飯團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香菇絲滷豆包、玉米燴蝦仁、炒青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頭西米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蒸蛋、韭菜花炒豆乾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蛋、炒青菜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炸花枝丸、高麗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培根、炒青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根排骨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三絲捲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麻婆豆腐、炒青菜、冬瓜肉絲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5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5"/>
        <w:gridCol w:w="2987"/>
        <w:gridCol w:w="1116"/>
        <w:gridCol w:w="3235"/>
        <w:gridCol w:w="645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蔥蛋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地瓜飯）炸卡拉雞腿堡、咖哩豬肉、紅蘿蔔炒蛋、炒青菜、翡翠羹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小熱狗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）、炒玉米三色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、炒青菜、莿瓜魚丸湯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排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片、西洋芹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豆乾、炸香腸、炒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當歸鴨麵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鹹魚、玉米火腿丁炒蛋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空心菜小魚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漢堡、米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魚乾、玉米炒小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蝦仁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蛋、炒青菜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粉圓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蝦排、炒青菜、</w:t>
            </w:r>
          </w:p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菜吻仔魚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虱目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四角薯餅、洋蔥炒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香菇雞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、炸香腸、洋蔥炒培根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韮菜蛋花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排、炸鹹魚、滷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炒青菜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腸、小條辣蘿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（橘子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餡餅、紫菜蛋花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柳葉魚、紅燒豆腐、炒青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、什錦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統一多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筍片、炸花枝丸、高麗菜炒培根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空心菜＋小魚乾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8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7"/>
        <w:gridCol w:w="3253"/>
        <w:gridCol w:w="1067"/>
        <w:gridCol w:w="2853"/>
        <w:gridCol w:w="688"/>
      </w:tblGrid>
      <w:tr>
        <w:trPr>
          <w:trHeight w:val="1821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雞、炸小熱狗、韭菜花炒黑輪、炒青菜、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山藥排骨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*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春雞白玉捲、紅燒豆腐、炒青菜、冬瓜肉絲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螞蟻上樹、香酥薯條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菜餛飩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魯豆枝、滷蛋、炸花枝丸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〉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芹菜雪魚丸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、豆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起司雞排、蒸蛋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菜吻仔魚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肉飯、</w:t>
            </w:r>
            <w:r>
              <w:rPr>
                <w:w w:val="105"/>
                <w:sz w:val="28"/>
                <w:szCs w:val="28"/>
              </w:rPr>
              <w:t>手扒雞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刺瓜雜燴、炒青菜、菜頭貢丸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草莓、巧克力果醬、牛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海鮮捲、玉米三色丁炒蛋、花枝羹、炒青菜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椰香西米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燒牛肉、炸春捲、</w:t>
            </w:r>
            <w:r>
              <w:rPr>
                <w:w w:val="105"/>
                <w:sz w:val="28"/>
                <w:szCs w:val="28"/>
              </w:rPr>
              <w:t>玉米炒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青菜豆腐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白切肉、炸地瓜薯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根肉絲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烏龍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鳥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三色丁炒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乾、卡拉雞腿堡</w:t>
            </w:r>
            <w:r>
              <w:rPr>
                <w:w w:val="105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水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魯豆輪、香酥雞塊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魚丸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9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1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4"/>
        <w:gridCol w:w="3155"/>
        <w:gridCol w:w="1059"/>
        <w:gridCol w:w="2832"/>
        <w:gridCol w:w="738"/>
      </w:tblGrid>
      <w:tr>
        <w:trPr>
          <w:trHeight w:val="1821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夾蛋夾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漿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豆魯排骨、炸紅豆黃金棗、玉米炒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酸辣湯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亞當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炸雞翅、魯味、炒青菜、梅乾肉片湯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春捲、紅燒豆腐、炒青菜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水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炸小熱狗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）、滷蛋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三明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炒花枝庚、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袖珍菇、炒青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綠豆意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3:00Z</dcterms:created>
  <dc:creator>user</dc:creator>
  <dc:description/>
  <cp:keywords/>
  <dc:language>en-US</dc:language>
  <cp:lastModifiedBy>USER</cp:lastModifiedBy>
  <cp:lastPrinted>2010-11-23T14:13:00Z</cp:lastPrinted>
  <dcterms:modified xsi:type="dcterms:W3CDTF">2010-11-24T07:35:00Z</dcterms:modified>
  <cp:revision>11</cp:revision>
  <dc:subject/>
  <dc:title>雲林縣私立永年高級中學96年9月日~9月日菜單</dc:title>
</cp:coreProperties>
</file>