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永年中學參加</w:t>
      </w:r>
      <w:r>
        <w:rPr>
          <w:sz w:val="48"/>
          <w:szCs w:val="48"/>
        </w:rPr>
        <w:t>99</w:t>
      </w:r>
      <w:r>
        <w:rPr>
          <w:sz w:val="48"/>
          <w:szCs w:val="48"/>
        </w:rPr>
        <w:t>年全縣語文競賽，成績優異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本校並榮獲國中團體組第</w:t>
      </w: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</w:rPr>
        <w:t>名</w:t>
      </w:r>
      <w:r>
        <w:rPr>
          <w:sz w:val="48"/>
          <w:szCs w:val="48"/>
        </w:rPr>
        <w:t>，得獎名單如下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中組</w:t>
      </w: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99.10.04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1800"/>
        <w:gridCol w:w="216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賽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三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江殷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品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加全國賽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閩南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三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張瑜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玫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字音字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二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張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俐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二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許以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幸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高中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1800"/>
        <w:gridCol w:w="216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賽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孝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陳勤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秋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丁亭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襄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孝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鍾悅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幸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閩南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蔡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璸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閩南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義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吳辰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姝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陳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重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4:00Z</dcterms:created>
  <dc:creator>Administrator</dc:creator>
  <dc:description/>
  <cp:keywords/>
  <dc:language>en-US</dc:language>
  <cp:lastModifiedBy>user</cp:lastModifiedBy>
  <dcterms:modified xsi:type="dcterms:W3CDTF">2010-10-04T09:20:00Z</dcterms:modified>
  <cp:revision>3</cp:revision>
  <dc:subject/>
  <dc:title>永年中學參加99年全縣國語文競賽得獎名單如下：</dc:title>
</cp:coreProperties>
</file>