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6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80"/>
        <w:gridCol w:w="3247"/>
        <w:gridCol w:w="1115"/>
        <w:gridCol w:w="3143"/>
        <w:gridCol w:w="659"/>
      </w:tblGrid>
      <w:tr>
        <w:trPr/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紫菜蛋花湯</w:t>
            </w:r>
          </w:p>
        </w:tc>
        <w:tc>
          <w:tcPr>
            <w:tcW w:w="3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魯雞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香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蕃茄炒蛋、炒青菜、冬瓜魚丸湯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炸雞腿、綜合滷味、三色丁炒絞肉、炒青菜、紫菜蛋花湯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脆皮烤鴨、炸黃金南瓜棗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魚丸、炒青菜，竹筍排骨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薯條、螞蟻上樹、炒青菜、肉羹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統一麵包、養樂多優酪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、生炸雞翅、玉米燴蝦仁、炒青菜、香菇雞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布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仔雞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花生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豆腐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丁、炸山藥捲、炒海帶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金針鹹菜肉絲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＋筍乾、炸芋丸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〉、培根炒高麗菜、炒青菜、豬血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、統一牛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鮑菇、鹹酥蝦、蒸蛋、炒青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圓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圓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吳郭魚、水筍燴小花枝丸、炒青菜、刺瓜小貢丸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日自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牛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炸三角薯餅、滷大白菜、炒青菜、菜頭碰皮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盛香布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鹹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木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炒青菜、紫菜蛋花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7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2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eastAsia="華康儷楷書" w:cs="標楷體" w:ascii="華康儷楷書" w:hAnsi="華康儷楷書"/>
          <w:sz w:val="28"/>
          <w:szCs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22"/>
        <w:gridCol w:w="3162"/>
        <w:gridCol w:w="911"/>
        <w:gridCol w:w="3463"/>
        <w:gridCol w:w="687"/>
      </w:tblGrid>
      <w:tr>
        <w:trPr/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日自修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抓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茶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筋、炸波浪薯條、洋蔥炒蛋、炒青菜、香菇雞湯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排、炸小熱狗、紅燒豆腐、炒青菜、雲吞小白菜湯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蛋花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海帶結、炸雞塊、螞蟻上樹、炒青菜、梅乾排骨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芝麻球、芹菜炒肉片、炒青菜、玉米濃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腿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大排、咖哩雞丁、紅蘿蔔炒蛋、炒青菜、翡翠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小熱狗、炒玉米三色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丁、炒青菜、莿瓜魚丸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統一麵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雞、炸山藥條、鐵板豆腐、炒青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玉米火腿丁炒蛋、炒青菜、竹筍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雞、炸花枝丸、絲瓜炒豆皮、炒青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根排骨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干貝酥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豆腐、炒青菜、冬瓜肉絲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飯團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花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滷豆乾、玉米燴蝦仁、炒青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頭西米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5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0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60"/>
        <w:gridCol w:w="2882"/>
        <w:gridCol w:w="835"/>
        <w:gridCol w:w="3410"/>
        <w:gridCol w:w="651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紫菜蛋花湯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西洋芹炒豆乾、炸香腸、炒青菜、當歸鴨麵線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魚、玉米火腿丁炒蛋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空心菜小魚乾湯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脆皮烤鴨、炸魚排、紅蘿蔔炒蛋、炒青菜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玉米濃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豆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排骨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蝦仁捲、紅燒豆腐、炒青菜、刺瓜魚丸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虱目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地瓜薯條、絲瓜炒豆皮、炒青菜、紫菜蛋花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筋、炸鑫鑫腸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）青花菜炒肉片、炒青菜、豬血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奇美肉包、豆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春捲、紅燒豆腐、炒青菜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蛋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枝、炸花枝丸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〉、炒青菜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芹菜雪魚丸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包、金蘋果牛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海鮮捲、蝦仁三色丁炒蛋、水筍燴魚丸、炒青菜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粉圓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魚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蝦排、炒青菜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菜吻仔魚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自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干扣肉、炸小熱狗、韭菜花炒黑輪、炒青菜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雞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排骨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花枝排、紅燒豆腐、炒青菜、冬瓜肉絲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6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7"/>
        <w:gridCol w:w="3078"/>
        <w:gridCol w:w="1067"/>
        <w:gridCol w:w="2853"/>
        <w:gridCol w:w="675"/>
      </w:tblGrid>
      <w:tr>
        <w:trPr>
          <w:trHeight w:val="1821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497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自修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漢堡、米漿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螞蟻上樹、香酥薯條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白菜餛飩湯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翅、洋蔥炒蛋、炒青菜、梅乾肉片湯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、紫菜蛋花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起司豬排、蒸蛋、炒青菜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菜吻仔魚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肉飯、</w:t>
            </w:r>
            <w:r>
              <w:rPr>
                <w:w w:val="105"/>
                <w:sz w:val="28"/>
                <w:szCs w:val="28"/>
              </w:rPr>
              <w:t>蜜汁豬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海帶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芹菜貢丸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腿排、炸柳葉魚、紅燒豆腐、炒青菜、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什錦菜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炸花枝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高麗菜炒培根、</w:t>
            </w:r>
          </w:p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空心菜＋小魚乾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土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草莓、巧克力果醬、牛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燒牛肉、炸春捲、</w:t>
            </w:r>
            <w:r>
              <w:rPr>
                <w:w w:val="105"/>
                <w:sz w:val="28"/>
                <w:szCs w:val="28"/>
              </w:rPr>
              <w:t>玉米炒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青菜豆腐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水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枝、白切肉、炸地瓜薯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、海帶根肉絲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花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鳥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三色丁炒豆乾、卡拉雞腿堡</w:t>
            </w:r>
            <w:r>
              <w:rPr>
                <w:w w:val="105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刺瓜魚丸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魯豆輪、香酥雞塊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菜頭魚丸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三明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炒花枝庚、三杯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袖珍菇、炒青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綠豆意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1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9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11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0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94"/>
        <w:gridCol w:w="3121"/>
        <w:gridCol w:w="1059"/>
        <w:gridCol w:w="2832"/>
        <w:gridCol w:w="772"/>
      </w:tblGrid>
      <w:tr>
        <w:trPr>
          <w:trHeight w:val="182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497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蛋花湯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丁、炸春捲、紅燒豆腐、炒青菜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湯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亞當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炸小熱狗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）、滷蛋、炒青菜、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湯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夾蛋夾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豆魯排骨、炸紅豆黃金棗、玉米炒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青菜、酸辣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、炸雞翅、魯味、炒青菜、梅乾肉片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0:00Z</dcterms:created>
  <dc:creator>user</dc:creator>
  <dc:description/>
  <cp:keywords/>
  <dc:language>en-US</dc:language>
  <cp:lastModifiedBy>USER</cp:lastModifiedBy>
  <cp:lastPrinted>2010-10-28T14:17:00Z</cp:lastPrinted>
  <dcterms:modified xsi:type="dcterms:W3CDTF">2010-10-28T06:17:00Z</dcterms:modified>
  <cp:revision>10</cp:revision>
  <dc:subject/>
  <dc:title>雲林縣私立永年高級中學96年9月日~9月日菜單</dc:title>
</cp:coreProperties>
</file>