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1260"/>
        <w:gridCol w:w="1260"/>
        <w:gridCol w:w="2520"/>
        <w:gridCol w:w="2040"/>
      </w:tblGrid>
      <w:tr>
        <w:trPr>
          <w:trHeight w:val="889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交通安全暨春暉專案才藝競賽得獎名單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海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三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蕭政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海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二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芷庭、黃盈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三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鍾悅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三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劉艾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三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佳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三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姵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海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三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卉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二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柏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二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許以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三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江殷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三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羅浩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97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5:00Z</dcterms:created>
  <dc:creator>國防</dc:creator>
  <dc:description/>
  <cp:keywords/>
  <dc:language>en-US</dc:language>
  <cp:lastModifiedBy>user</cp:lastModifiedBy>
  <dcterms:modified xsi:type="dcterms:W3CDTF">2010-10-19T01:55:00Z</dcterms:modified>
  <cp:revision>2</cp:revision>
  <dc:subject/>
  <dc:title>雲林縣99年度交通安全暨春暉專案才藝競賽得獎名單</dc:title>
</cp:coreProperties>
</file>