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華康隸書體W5" w:hAnsi="華康隸書體W5" w:eastAsia="華康隸書體W5"/>
          <w:b/>
          <w:b/>
          <w:sz w:val="40"/>
          <w:szCs w:val="40"/>
        </w:rPr>
      </w:pPr>
      <w:r>
        <w:rPr>
          <w:rFonts w:ascii="華康隸書體W5" w:hAnsi="華康隸書體W5" w:eastAsia="華康隸書體W5"/>
          <w:b/>
          <w:sz w:val="40"/>
          <w:szCs w:val="40"/>
        </w:rPr>
        <w:t>本校高二、高三參加</w:t>
      </w:r>
      <w:r>
        <w:rPr>
          <w:rFonts w:eastAsia="華康隸書體W5" w:ascii="華康隸書體W5" w:hAnsi="華康隸書體W5"/>
          <w:b/>
          <w:sz w:val="40"/>
          <w:szCs w:val="40"/>
        </w:rPr>
        <w:t>99</w:t>
      </w:r>
      <w:r>
        <w:rPr>
          <w:rFonts w:ascii="華康隸書體W5" w:hAnsi="華康隸書體W5" w:eastAsia="華康隸書體W5"/>
          <w:b/>
          <w:sz w:val="40"/>
          <w:szCs w:val="40"/>
        </w:rPr>
        <w:t>年全國第二次模擬測驗</w:t>
      </w:r>
    </w:p>
    <w:p>
      <w:pPr>
        <w:pStyle w:val="Normal"/>
        <w:spacing w:lineRule="exact" w:line="540"/>
        <w:rPr/>
      </w:pPr>
      <w:r>
        <w:rPr>
          <w:rFonts w:ascii="華康隸書體W5" w:hAnsi="華康隸書體W5" w:eastAsia="華康隸書體W5"/>
          <w:b/>
          <w:sz w:val="40"/>
          <w:szCs w:val="40"/>
        </w:rPr>
        <w:t>成績優秀名單如下：</w:t>
      </w:r>
      <w:r>
        <w:rPr>
          <w:rFonts w:eastAsia="華康隸書體W5" w:ascii="華康隸書體W5" w:hAnsi="華康隸書體W5"/>
          <w:b/>
          <w:sz w:val="40"/>
          <w:szCs w:val="40"/>
        </w:rPr>
        <w:t>(</w:t>
      </w:r>
      <w:r>
        <w:rPr>
          <w:rFonts w:ascii="華康隸書體W5" w:hAnsi="華康隸書體W5" w:eastAsia="華康隸書體W5"/>
          <w:b/>
          <w:sz w:val="40"/>
          <w:szCs w:val="40"/>
        </w:rPr>
        <w:t>一萬六千多人應考</w:t>
      </w:r>
      <w:r>
        <w:rPr>
          <w:rFonts w:eastAsia="華康隸書體W5" w:ascii="華康隸書體W5" w:hAnsi="華康隸書體W5"/>
          <w:b/>
          <w:sz w:val="40"/>
          <w:szCs w:val="40"/>
        </w:rPr>
        <w:t>)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總級分</w:t>
      </w:r>
      <w:r>
        <w:rPr>
          <w:sz w:val="32"/>
          <w:szCs w:val="32"/>
        </w:rPr>
        <w:tab/>
      </w:r>
      <w:r>
        <w:rPr>
          <w:sz w:val="32"/>
          <w:szCs w:val="32"/>
        </w:rPr>
        <w:t>總排名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劉晉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60      74      7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黃羽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64      73      10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洪維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39</w:t>
        <w:tab/>
        <w:t xml:space="preserve">     73      17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曹維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58</w:t>
        <w:tab/>
        <w:t xml:space="preserve">     72      18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則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34</w:t>
        <w:tab/>
        <w:t xml:space="preserve">     72      20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蔡有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32</w:t>
        <w:tab/>
        <w:t xml:space="preserve">     71      30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劉雅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26</w:t>
        <w:tab/>
        <w:t xml:space="preserve">     71      31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吳柏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20</w:t>
        <w:tab/>
        <w:t xml:space="preserve">     71      38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吳祥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39</w:t>
        <w:tab/>
        <w:t xml:space="preserve">     70      43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侯凱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14</w:t>
        <w:tab/>
        <w:t xml:space="preserve">     68      93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二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謝明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07</w:t>
        <w:tab/>
        <w:t xml:space="preserve">     68     105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朝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00      68     119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二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亭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96</w:t>
        <w:tab/>
        <w:t xml:space="preserve">     67     145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韋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86</w:t>
        <w:tab/>
        <w:t xml:space="preserve">     67     164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歐昱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89      66     199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二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庭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88</w:t>
        <w:tab/>
        <w:t xml:space="preserve">     66     201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二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蔡佳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80</w:t>
        <w:tab/>
        <w:t xml:space="preserve">     65     251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二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楊寰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85</w:t>
        <w:tab/>
        <w:t xml:space="preserve">     64     281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國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79</w:t>
        <w:tab/>
        <w:t xml:space="preserve">     64     316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楊溢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78</w:t>
        <w:tab/>
        <w:t xml:space="preserve">     63     359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怡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75</w:t>
        <w:tab/>
        <w:t xml:space="preserve">     63     380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二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賴鉦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75</w:t>
        <w:tab/>
        <w:t xml:space="preserve">     63     382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二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威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65</w:t>
        <w:tab/>
        <w:t xml:space="preserve">     62     515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黃恬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59</w:t>
        <w:tab/>
        <w:t xml:space="preserve">     62     563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祺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64</w:t>
        <w:tab/>
        <w:t xml:space="preserve">     61     599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二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吳雅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63</w:t>
        <w:tab/>
        <w:t xml:space="preserve">     61     610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羿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61</w:t>
        <w:tab/>
        <w:t xml:space="preserve">     61     631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二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炎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60</w:t>
        <w:tab/>
        <w:t xml:space="preserve">     61     635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陳琳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62</w:t>
        <w:tab/>
        <w:t xml:space="preserve">     60     732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書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56</w:t>
        <w:tab/>
        <w:t xml:space="preserve">     60     779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楊鎮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54</w:t>
        <w:tab/>
        <w:t xml:space="preserve">     60     793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高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鄭鈺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48</w:t>
        <w:tab/>
        <w:t xml:space="preserve">     59     996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5:00Z</dcterms:created>
  <dc:creator>Administrator</dc:creator>
  <dc:description/>
  <cp:keywords/>
  <dc:language>en-US</dc:language>
  <cp:lastModifiedBy>user</cp:lastModifiedBy>
  <dcterms:modified xsi:type="dcterms:W3CDTF">2010-09-27T07:15:00Z</dcterms:modified>
  <cp:revision>2</cp:revision>
  <dc:subject/>
  <dc:title>本校高二、高三參加99年全國第二次模擬測驗</dc:title>
</cp:coreProperties>
</file>