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265</wp:posOffset>
                </wp:positionV>
                <wp:extent cx="864108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4680"/>
                              <w:gridCol w:w="28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競             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名  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翔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 xml:space="preserve">國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仰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翔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仰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翔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混合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翔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 xml:space="preserve">國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 xml:space="preserve">第五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二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承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2`4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，破大會記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二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承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二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承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 xml:space="preserve">國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二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承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 xml:space="preserve">國男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二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張育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仰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三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陳坤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3`1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，破大會記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三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陳坤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三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陳坤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游泳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二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吳惠仙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跆拳道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女黑帶第一量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吳彥陞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跆拳道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國男黑帶第五量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三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林昭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跆拳道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女個人型壹段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三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林昭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跆拳道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女黑帶第五量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三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邱偉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跆拳道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男個人型壹段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二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謝明澔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跆拳道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男個人型壹段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二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吳佩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跆拳道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高女個人型黃帶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蔡奇達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籃球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公教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張哲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年春季縣長盃籃球錦標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公教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00.9pt;mso-wrap-distance-left:0pt;mso-wrap-distance-right:9pt;mso-wrap-distance-top:0pt;mso-wrap-distance-bottom:0pt;margin-top:11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4680"/>
                        <w:gridCol w:w="2880"/>
                        <w:gridCol w:w="36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競             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項     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名  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翔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 xml:space="preserve">國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5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仰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翔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1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仰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翔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2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混合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翔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 xml:space="preserve">國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5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 xml:space="preserve">第五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二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承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2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一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</w:rPr>
                              <w:t>2`4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5"/>
                                <w:szCs w:val="25"/>
                              </w:rPr>
                              <w:t>，破大會記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二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承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1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二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承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 xml:space="preserve">國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5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二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承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 xml:space="preserve">國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5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二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張育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1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仰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三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陳坤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2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一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</w:rPr>
                              <w:t>3`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</w:rPr>
                              <w:t>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5"/>
                                <w:szCs w:val="25"/>
                              </w:rPr>
                              <w:t>，破大會記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三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陳坤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1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三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陳坤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游泳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5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二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吳惠仙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跆拳道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女黑帶第一量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吳彥陞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跆拳道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國男黑帶第五量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三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林昭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跆拳道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女個人型壹段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三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林昭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跆拳道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女黑帶第五量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三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邱偉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跆拳道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男個人型壹段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二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謝明澔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跆拳道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男個人型壹段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二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吳佩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跆拳道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高女個人型黃帶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蔡奇達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籃球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公教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張哲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雲林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年春季縣長盃籃球錦標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公教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永年中學</w:t>
      </w:r>
      <w:r>
        <w:rPr>
          <w:b/>
          <w:sz w:val="52"/>
          <w:szCs w:val="52"/>
        </w:rPr>
        <w:t>99</w:t>
      </w:r>
      <w:r>
        <w:rPr>
          <w:b/>
          <w:sz w:val="52"/>
          <w:szCs w:val="52"/>
        </w:rPr>
        <w:t>年春季縣長盃得獎名單</w:t>
      </w:r>
    </w:p>
    <w:sectPr>
      <w:type w:val="nextPage"/>
      <w:pgSz w:orient="landscape" w:w="16838" w:h="11906"/>
      <w:pgMar w:left="144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0:00Z</dcterms:created>
  <dc:creator>user</dc:creator>
  <dc:description/>
  <cp:keywords/>
  <dc:language>en-US</dc:language>
  <cp:lastModifiedBy>user</cp:lastModifiedBy>
  <dcterms:modified xsi:type="dcterms:W3CDTF">2010-08-02T00:39:00Z</dcterms:modified>
  <cp:revision>3</cp:revision>
  <dc:subject/>
  <dc:title>班級</dc:title>
</cp:coreProperties>
</file>