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"/>
        <w:gridCol w:w="1817"/>
        <w:gridCol w:w="1818"/>
        <w:gridCol w:w="1817"/>
        <w:gridCol w:w="1818"/>
        <w:gridCol w:w="1817"/>
        <w:gridCol w:w="1818"/>
        <w:gridCol w:w="1817"/>
        <w:gridCol w:w="18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祖父母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開學，學生中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；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3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期初校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繳交註冊聯，請導師收齊後送交教務處註冊組，謝謝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一複習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二、三第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次基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友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一複習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二、三第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次基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友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新學期始業祈福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幹部訓練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節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各項助學金申請請至教務處註冊組領取申請表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晚間自修開始</w:t>
            </w:r>
            <w:r>
              <w:rPr>
                <w:rFonts w:cs="標楷體" w:ascii="標楷體" w:hAnsi="標楷體"/>
                <w:sz w:val="16"/>
                <w:szCs w:val="16"/>
              </w:rPr>
              <w:t>(18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至</w:t>
            </w: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30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住校生座談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/>
                <w:sz w:val="16"/>
                <w:szCs w:val="16"/>
              </w:rPr>
              <w:t>年度全國技術士技能檢定第三梯次團體報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成長營籌備會</w:t>
            </w:r>
            <w:r>
              <w:rPr>
                <w:rFonts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交通安全宣導演講</w:t>
            </w:r>
            <w:r>
              <w:rPr>
                <w:rFonts w:cs="標楷體" w:ascii="標楷體" w:hAnsi="標楷體"/>
                <w:sz w:val="16"/>
                <w:szCs w:val="16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二三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第一二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詮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生命分享團體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二三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第一二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詮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學生狀態及各項代收代辦金額確定送出納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內寫生比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說明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全民英檢初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全民英檢初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中秋節放假一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分發學期費用繳費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國三、高二、高三到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全民英檢初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  <w:t>25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六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6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日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若英檢中心借用，自修暫停。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到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全民英檢初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教師節祈福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教師節畫像比賽截止收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就學貸款對保截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玫瑰聖母月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、高二學習檔案比賽截止交件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每班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本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全縣國語文競賽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文安國小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文抽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防災演練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/>
                <w:sz w:val="16"/>
                <w:szCs w:val="16"/>
              </w:rPr>
              <w:t>月份大英空英抽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忠孝仁段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忠孝仁段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段考前全校留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大學甄選入學說明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高三學測考生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段考前全校留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成長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孝成長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仁成長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二潛能開發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戶外教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愛成長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二潛能開發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戶外教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超過本週辦理轉學退費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分之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班際競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戶外教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信成長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義成長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和成長營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第一二三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詮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第一二三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詮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國三、高二、高三到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國一家長座談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法律常識演講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/>
                <w:sz w:val="16"/>
                <w:szCs w:val="16"/>
              </w:rPr>
              <w:t>常識大會考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綜高高二三第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次統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信樺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綜高高二三第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次統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信樺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煉靈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基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三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友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關懷愛滋才藝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基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三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友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慎終追遠祈福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國三、高二、高三到校自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下午，高一家長座談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作業抽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月份大英空英抽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/>
                <w:sz w:val="16"/>
                <w:szCs w:val="16"/>
              </w:rPr>
              <w:t>年度全國技術士技能檢定第三梯次測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大家說英語到校</w:t>
            </w:r>
            <w:r>
              <w:rPr>
                <w:rFonts w:cs="標楷體" w:ascii="標楷體" w:hAnsi="標楷體"/>
                <w:sz w:val="16"/>
                <w:szCs w:val="16"/>
              </w:rPr>
              <w:t>(Rally</w:t>
            </w:r>
            <w:r>
              <w:rPr>
                <w:rFonts w:ascii="標楷體" w:hAnsi="標楷體" w:cs="標楷體"/>
                <w:sz w:val="16"/>
                <w:szCs w:val="16"/>
              </w:rPr>
              <w:t>表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文抽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台灣戲劇表演家劇團演出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一二，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節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段考前全校留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段考前全校留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二大學參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二大學參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主教盃運動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卓越盃數學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將臨期第一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天主教學校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三四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詮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三四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詮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預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P</w:t>
            </w:r>
            <w:r>
              <w:rPr>
                <w:rFonts w:cs="標楷體" w:ascii="標楷體" w:hAnsi="標楷體"/>
                <w:sz w:val="16"/>
                <w:szCs w:val="16"/>
              </w:rPr>
              <w:t>m6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全國點燈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超過本週辦理轉學不退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國國語文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將臨期第二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校慶彌撒協調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國國語文競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全國國語文競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/>
                <w:sz w:val="16"/>
                <w:szCs w:val="16"/>
              </w:rPr>
              <w:t>月份大英空英抽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將臨期第三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報佳音活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高二學習檔案比賽得獎作品展覽</w:t>
            </w:r>
            <w:r>
              <w:rPr>
                <w:rFonts w:ascii="標楷體" w:hAnsi="標楷體"/>
                <w:sz w:val="16"/>
                <w:szCs w:val="16"/>
              </w:rPr>
              <w:t>(13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17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校慶第一次協調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20"/>
              </w:rPr>
              <w:t>永年盃自然科學藝競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將臨期第四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綜高高三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統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信樺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綜高高三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統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信樺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校慶第二次協調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校慶彌撒</w:t>
            </w:r>
            <w:r>
              <w:rPr>
                <w:rFonts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預演</w:t>
            </w:r>
            <w:r>
              <w:rPr>
                <w:rFonts w:ascii="標楷體" w:hAnsi="標楷體"/>
                <w:sz w:val="16"/>
                <w:szCs w:val="16"/>
              </w:rPr>
              <w:t>(5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才藝競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課程說明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一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次基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三四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友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三四冊</w:t>
            </w:r>
            <w:r>
              <w:rPr>
                <w:rFonts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/>
                <w:sz w:val="16"/>
                <w:szCs w:val="16"/>
              </w:rPr>
              <w:t>詮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次基測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三四冊</w:t>
            </w:r>
            <w:r>
              <w:rPr>
                <w:rFonts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/>
                <w:sz w:val="16"/>
                <w:szCs w:val="16"/>
              </w:rPr>
              <w:t>友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普高高三第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次模擬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一二三四冊</w:t>
            </w:r>
            <w:r>
              <w:rPr>
                <w:rFonts w:cs="標楷體" w:ascii="標楷體" w:hAnsi="標楷體"/>
                <w:sz w:val="16"/>
                <w:szCs w:val="16"/>
              </w:rPr>
              <w:t>) (</w:t>
            </w:r>
            <w:r>
              <w:rPr>
                <w:rFonts w:ascii="標楷體" w:hAnsi="標楷體" w:cs="標楷體"/>
                <w:sz w:val="16"/>
                <w:szCs w:val="16"/>
              </w:rPr>
              <w:t>詮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關懷愛滋宣導演講</w:t>
            </w:r>
            <w:r>
              <w:rPr>
                <w:rFonts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教區跨年朝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仁到校自，導師輪流值班，不派校車，不派行政值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仁到校自修，導師輪流值班，不派校車，不派行政值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作業抽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文抽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段考前全校留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段考前全校留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普高不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普高不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中午</w:t>
            </w: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前繳交成績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大掃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除，學生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放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，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>期末校務會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0121(</w:t>
            </w: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～</w:t>
            </w:r>
            <w:r>
              <w:rPr>
                <w:rFonts w:cs="標楷體" w:ascii="標楷體" w:hAnsi="標楷體"/>
                <w:sz w:val="16"/>
                <w:szCs w:val="16"/>
              </w:rPr>
              <w:t>0210(</w:t>
            </w: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寒假</w:t>
            </w: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/>
                <w:sz w:val="16"/>
                <w:szCs w:val="16"/>
              </w:rPr>
              <w:t>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/>
                <w:sz w:val="16"/>
                <w:szCs w:val="16"/>
              </w:rPr>
              <w:t>年大學學科能力測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/>
                <w:sz w:val="16"/>
                <w:szCs w:val="16"/>
              </w:rPr>
              <w:t>年大學學科能力測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/>
          <w:sz w:val="16"/>
          <w:szCs w:val="16"/>
        </w:rPr>
        <w:t>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ascii="標楷體" w:hAnsi="標楷體"/>
          <w:sz w:val="16"/>
          <w:szCs w:val="16"/>
        </w:rPr>
        <w:t>-----------------------------------------------------------------------</w:t>
      </w:r>
      <w:r>
        <w:rPr>
          <w:rFonts w:ascii="標楷體" w:hAnsi="標楷體"/>
          <w:sz w:val="16"/>
          <w:szCs w:val="16"/>
        </w:rPr>
        <w:t>回</w:t>
      </w:r>
      <w:r>
        <w:rPr>
          <w:rFonts w:ascii="標楷體" w:hAnsi="標楷體"/>
          <w:sz w:val="16"/>
          <w:szCs w:val="16"/>
        </w:rPr>
        <w:t>---------------</w:t>
      </w:r>
      <w:r>
        <w:rPr>
          <w:rFonts w:ascii="標楷體" w:hAnsi="標楷體"/>
          <w:sz w:val="16"/>
          <w:szCs w:val="16"/>
        </w:rPr>
        <w:t>條</w:t>
      </w:r>
      <w:r>
        <w:rPr>
          <w:rFonts w:ascii="標楷體" w:hAnsi="標楷體"/>
          <w:sz w:val="16"/>
          <w:szCs w:val="16"/>
        </w:rPr>
        <w:t>-------------------------------------------------------------------------------------------</w:t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天主教永年高級中學</w:t>
    </w:r>
    <w:r>
      <w:rPr>
        <w:sz w:val="32"/>
        <w:szCs w:val="32"/>
      </w:rPr>
      <w:t>99</w:t>
    </w:r>
    <w:r>
      <w:rPr>
        <w:sz w:val="32"/>
        <w:szCs w:val="32"/>
      </w:rPr>
      <w:t>學年度第</w:t>
    </w:r>
    <w:r>
      <w:rPr>
        <w:sz w:val="32"/>
        <w:szCs w:val="32"/>
      </w:rPr>
      <w:t>1</w:t>
    </w:r>
    <w:r>
      <w:rPr>
        <w:sz w:val="32"/>
        <w:szCs w:val="32"/>
      </w:rPr>
      <w:t>學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行事曆</w:t>
    </w:r>
    <w:r>
      <w:rPr>
        <w:rFonts w:eastAsia="Times New Roman"/>
        <w:sz w:val="32"/>
        <w:szCs w:val="32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8:00Z</dcterms:created>
  <dc:creator>永年</dc:creator>
  <dc:description/>
  <cp:keywords/>
  <dc:language>en-US</dc:language>
  <cp:lastModifiedBy>user</cp:lastModifiedBy>
  <cp:lastPrinted>2010-07-23T12:57:00Z</cp:lastPrinted>
  <dcterms:modified xsi:type="dcterms:W3CDTF">2010-08-18T00:58:00Z</dcterms:modified>
  <cp:revision>2</cp:revision>
  <dc:subject/>
  <dc:title>次序</dc:title>
</cp:coreProperties>
</file>