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9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7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10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紫菜蛋花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鴿子蛋、西洋芹炒甜不辣、炸豬柳條、炒青菜、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芒果布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紅燒豆腐、清蒸吳郭魚、炒青菜、菜頭＋碰皮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魯瓜子雞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海鮮卷、鐵板豆腐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莿瓜黑輪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排骨、滷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花枝丸、炒青菜、竹筍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稀飯、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燻雞、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番茄</w:t>
            </w:r>
            <w:r>
              <w:rPr>
                <w:w w:val="105"/>
                <w:sz w:val="28"/>
                <w:szCs w:val="28"/>
              </w:rPr>
              <w:t>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豆腐味熷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糖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吳郭魚、炸香酥雞塊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義大利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雞翅、滷大白菜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黑胡椒大排、紅燒獅子頭、芹菜炒黑輪片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豆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、炒三鮮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番薯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、海帶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蒸蛋、炒青菜、莿瓜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鹽酥雞塊、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菜頭碰皮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鮪魚三明治、蘋果調味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無骨香雞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螞蟻上樹、鐵板豆腐、炒青菜、</w:t>
            </w:r>
            <w:r>
              <w:rPr>
                <w:w w:val="105"/>
                <w:sz w:val="28"/>
                <w:szCs w:val="28"/>
              </w:rPr>
              <w:t>冬瓜蛤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豬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＋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三鮮、炒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豆乾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w w:val="105"/>
                <w:sz w:val="28"/>
                <w:szCs w:val="28"/>
              </w:rPr>
              <w:t>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4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奶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鮮枝捲、菜脯炒蛋、炒青菜、榨菜肉絲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地瓜球、絲瓜炒豆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壽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涼拌小黃瓜、西洋芹炒黑輪、炒青菜、小白</w:t>
            </w:r>
            <w:r>
              <w:rPr>
                <w:w w:val="105"/>
                <w:sz w:val="28"/>
                <w:szCs w:val="28"/>
              </w:rPr>
              <w:t>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支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清蒸吳郭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火腿丁炒蛋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麵、金針肉絲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花枝、炸海鮮捲、玉米火腿丁炒蛋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愛玉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排骨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肉質魚、炒海帶絲＋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洋蔥炒肉絲、炒青菜、空心菜＋小魚乾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、豆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白帶魚、芹菜炒黑輪、炒青菜、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白帶魚、韭菜花炒黑輪片、炒青菜、豆腐柴魚味噌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卡啦雞腿、滷大白菜、炒青菜、什錦菜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芹菜炒花枝魷魚、榨菜炒肉絲、炒青菜、韮菜花蛋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5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綜合麵包、鮮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排、客家小炒、香菇絲蒸蛋、炒青菜、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洋蔥炒肉絲、炒菜脯蛋、炒青菜、冬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烏龍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魚、炒花枝尤魚二鮮、蕃茄炒蛋、炒青菜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薏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煎餃、紫菜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卡啦雞排、香菇絲蒸蛋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盛香珍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糖醋</w:t>
            </w:r>
            <w:r>
              <w:rPr>
                <w:w w:val="105"/>
                <w:sz w:val="28"/>
                <w:szCs w:val="28"/>
              </w:rPr>
              <w:t>吳郭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、螞蟻上樹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鲔魚三明治、牛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香酥雞肉排、芹菜炒甜不辣、炒青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油豆腐、番茄炒蛋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美式大香腸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</w:t>
            </w:r>
            <w:r>
              <w:rPr>
                <w:w w:val="105"/>
                <w:sz w:val="28"/>
                <w:szCs w:val="28"/>
              </w:rPr>
              <w:t>炸白帶魚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涼拌小黃瓜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竽頭、滷鴨肉海帶結、炒三鮮、炒青菜、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葱抓餅、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花枝魷魚、香酥春捲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色丁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3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3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0"/>
        <w:gridCol w:w="1080"/>
        <w:gridCol w:w="2520"/>
        <w:gridCol w:w="108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蔥抓餅、奶茶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鹹魚、、炒二鮮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魷魚花枝紅蘿蔔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紅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1:00Z</dcterms:created>
  <dc:creator>user</dc:creator>
  <dc:description/>
  <cp:keywords/>
  <dc:language>en-US</dc:language>
  <cp:lastModifiedBy>USER</cp:lastModifiedBy>
  <cp:lastPrinted>2009-12-17T11:08:00Z</cp:lastPrinted>
  <dcterms:modified xsi:type="dcterms:W3CDTF">2010-07-13T02:55:00Z</dcterms:modified>
  <cp:revision>8</cp:revision>
  <dc:subject/>
  <dc:title>雲林縣私立永年高級中學96年9月日~9月日菜單</dc:title>
</cp:coreProperties>
</file>