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080"/>
        <w:gridCol w:w="1080"/>
        <w:gridCol w:w="961"/>
        <w:gridCol w:w="1036"/>
        <w:gridCol w:w="4772"/>
      </w:tblGrid>
      <w:tr>
        <w:trPr>
          <w:trHeight w:val="478" w:hRule="atLeast"/>
        </w:trPr>
        <w:tc>
          <w:tcPr>
            <w:tcW w:w="964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雲林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「春暉專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防制藥物濫用」學生才藝競賽得獎名單</w:t>
            </w:r>
          </w:p>
        </w:tc>
      </w:tr>
      <w:tr>
        <w:trPr>
          <w:trHeight w:val="48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人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方式</w:t>
            </w:r>
          </w:p>
        </w:tc>
      </w:tr>
      <w:tr>
        <w:trPr>
          <w:trHeight w:val="42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作文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高二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劉雅甄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長獎狀、校外會圖書禮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、觀護人室圖書禮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、衛生局禮品乙份。</w:t>
            </w:r>
          </w:p>
        </w:tc>
      </w:tr>
      <w:tr>
        <w:trPr>
          <w:trHeight w:val="735" w:hRule="atLeast"/>
        </w:trPr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文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二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江殷年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長獎狀、縣政府圖書禮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、觀護人室圖書禮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、衛生局禮品乙份。</w:t>
            </w:r>
          </w:p>
        </w:tc>
      </w:tr>
      <w:tr>
        <w:trPr>
          <w:trHeight w:val="735" w:hRule="atLeast"/>
        </w:trPr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文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佳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二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亭文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長獎狀、縣政府圖書禮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、地檢署禮品乙份、衛生局禮品乙份。</w:t>
            </w:r>
          </w:p>
        </w:tc>
      </w:tr>
      <w:tr>
        <w:trPr>
          <w:trHeight w:val="735" w:hRule="atLeast"/>
        </w:trPr>
        <w:tc>
          <w:tcPr>
            <w:tcW w:w="71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海報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一孝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梁凱茵</w:t>
            </w:r>
          </w:p>
        </w:tc>
        <w:tc>
          <w:tcPr>
            <w:tcW w:w="477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長獎狀、校外會圖書禮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、觀護人室圖書禮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、衛生局禮品乙份。</w:t>
            </w:r>
          </w:p>
        </w:tc>
      </w:tr>
      <w:tr>
        <w:trPr>
          <w:trHeight w:val="735" w:hRule="atLeast"/>
        </w:trPr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海報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佳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二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卉芯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長獎狀、縣政府圖書禮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、地檢署禮品乙份、衛生局禮品乙份。</w:t>
            </w:r>
          </w:p>
        </w:tc>
      </w:tr>
      <w:tr>
        <w:trPr>
          <w:trHeight w:val="735" w:hRule="atLeast"/>
        </w:trPr>
        <w:tc>
          <w:tcPr>
            <w:tcW w:w="71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書法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佳作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高二孝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劉艾婗</w:t>
            </w:r>
          </w:p>
        </w:tc>
        <w:tc>
          <w:tcPr>
            <w:tcW w:w="4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長獎狀、校外會圖書禮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、地檢署禮品乙份、衛生局禮品乙份。</w:t>
            </w:r>
          </w:p>
        </w:tc>
      </w:tr>
      <w:tr>
        <w:trPr>
          <w:trHeight w:val="735" w:hRule="atLeast"/>
        </w:trPr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書法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一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黃柏雄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長獎狀、縣政府圖書禮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、觀護人室圖書禮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、衛生局禮品乙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0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1080"/>
        <w:gridCol w:w="1080"/>
        <w:gridCol w:w="1320"/>
        <w:gridCol w:w="2084"/>
        <w:gridCol w:w="76"/>
        <w:gridCol w:w="1114"/>
        <w:gridCol w:w="179"/>
        <w:gridCol w:w="3120"/>
      </w:tblGrid>
      <w:tr>
        <w:trPr>
          <w:trHeight w:val="479" w:hRule="atLeast"/>
          <w:cantSplit w:val="true"/>
        </w:trPr>
        <w:tc>
          <w:tcPr>
            <w:tcW w:w="10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雲林縣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「春暉專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防制藥物濫用」學生才藝競賽高中職組得獎名單</w:t>
            </w:r>
          </w:p>
        </w:tc>
      </w:tr>
      <w:tr>
        <w:trPr>
          <w:trHeight w:val="47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人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方式</w:t>
            </w:r>
          </w:p>
        </w:tc>
      </w:tr>
      <w:tr>
        <w:trPr>
          <w:trHeight w:val="7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海報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1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永年中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梁凱茵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湯玉雪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縣長獎狀、校外會圖書禮券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00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元、觀護人室圖書禮券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00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元、衛生局禮品乙份。</w:t>
            </w:r>
          </w:p>
        </w:tc>
      </w:tr>
      <w:tr>
        <w:trPr>
          <w:trHeight w:val="7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報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成商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謄銘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莊鵬騰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縣長獎狀、校外會圖書禮券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80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元、觀護人室圖書禮券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80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元、衛生局禮品乙份。</w:t>
            </w:r>
          </w:p>
        </w:tc>
      </w:tr>
      <w:tr>
        <w:trPr>
          <w:trHeight w:val="7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報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義峰高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靖萱、陳映宇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明龍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縣長獎狀、校外會圖書禮券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70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元、觀護人室圖書禮券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70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元、衛生局禮品乙份。</w:t>
            </w:r>
          </w:p>
        </w:tc>
      </w:tr>
      <w:tr>
        <w:trPr>
          <w:trHeight w:val="7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報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德工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柏均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坤鑫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縣長獎狀、校外會圖書禮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元、地檢署禮品乙份、衛生局禮品乙份。</w:t>
            </w:r>
          </w:p>
        </w:tc>
      </w:tr>
      <w:tr>
        <w:trPr>
          <w:trHeight w:val="7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報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義峰高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明璇、林怡君、王翊帆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錫助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縣長獎狀、校外會圖書禮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元、地檢署禮品乙份、衛生局禮品乙份。</w:t>
            </w:r>
          </w:p>
        </w:tc>
      </w:tr>
      <w:tr>
        <w:trPr>
          <w:trHeight w:val="7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報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斗六高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依旻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慈瑩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縣長獎狀、校外會圖書禮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元、地檢署禮品乙份、衛生局禮品乙份。</w:t>
            </w:r>
          </w:p>
        </w:tc>
      </w:tr>
      <w:tr>
        <w:trPr>
          <w:trHeight w:val="7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報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斗南高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鈺婷、李紹瑜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福源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縣長獎狀、校外會圖書禮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元、地檢署禮品乙份、衛生局禮品乙份。</w:t>
            </w:r>
          </w:p>
        </w:tc>
      </w:tr>
      <w:tr>
        <w:trPr>
          <w:trHeight w:val="7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報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斗南高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欣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聰謨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縣長獎狀、校外會圖書禮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元、地檢署禮品乙份、衛生局禮品乙份。</w:t>
            </w:r>
          </w:p>
        </w:tc>
      </w:tr>
      <w:tr>
        <w:trPr>
          <w:trHeight w:val="7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報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虎尾高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佩弘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士琦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縣長獎狀、校外會圖書禮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元、地檢署禮品乙份、衛生局禮品乙份。</w:t>
            </w:r>
          </w:p>
        </w:tc>
      </w:tr>
      <w:tr>
        <w:trPr>
          <w:trHeight w:val="7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報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心高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程思潔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宗廷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縣長獎狀、校外會圖書禮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元、地檢署禮品乙份、衛生局禮品乙份。</w:t>
            </w:r>
          </w:p>
        </w:tc>
      </w:tr>
      <w:tr>
        <w:trPr>
          <w:trHeight w:val="7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報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土庫商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恩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婷媛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縣長獎狀、校外會圖書禮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元、地檢署禮品乙份、衛生局禮品乙份。</w:t>
            </w:r>
          </w:p>
        </w:tc>
      </w:tr>
      <w:tr>
        <w:trPr>
          <w:trHeight w:val="7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報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土庫商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元煌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文濱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縣長獎狀、校外會圖書禮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元、地檢署禮品乙份、衛生局禮品乙份。</w:t>
            </w:r>
          </w:p>
        </w:tc>
      </w:tr>
      <w:tr>
        <w:trPr>
          <w:trHeight w:val="7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報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斗六家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雅筑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建琴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縣長獎狀、校外會圖書禮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元、地檢署禮品乙份、衛生局禮品乙份。</w:t>
            </w:r>
          </w:p>
        </w:tc>
      </w:tr>
      <w:tr>
        <w:trPr>
          <w:trHeight w:val="7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法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虎尾高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江敬謙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世文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縣長獎狀、校外會圖書禮券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0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元、觀護人室圖書禮券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0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元、衛生局禮品乙份。</w:t>
            </w:r>
          </w:p>
        </w:tc>
      </w:tr>
      <w:tr>
        <w:trPr>
          <w:trHeight w:val="7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法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心高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俊億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憲章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縣長獎狀、校外會圖書禮券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80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元、觀護人室圖書禮券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80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元、衛生局禮品乙份。</w:t>
            </w:r>
          </w:p>
        </w:tc>
      </w:tr>
      <w:tr>
        <w:trPr>
          <w:trHeight w:val="7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法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斗六家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怡亘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秀娟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縣長獎狀、校外會圖書禮券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70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元、觀護人室圖書禮券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70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元、衛生局禮品乙份。</w:t>
            </w:r>
          </w:p>
        </w:tc>
      </w:tr>
      <w:tr>
        <w:trPr>
          <w:trHeight w:val="7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法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義峰高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虹嘉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秀容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縣長獎狀、校外會圖書禮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元、地檢署禮品乙份、衛生局禮品乙份。</w:t>
            </w:r>
          </w:p>
        </w:tc>
      </w:tr>
      <w:tr>
        <w:trPr>
          <w:trHeight w:val="7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法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斗六高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施誠浩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雅忠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縣長獎狀、校外會圖書禮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元、地檢署禮品乙份、衛生局禮品乙份。</w:t>
            </w:r>
          </w:p>
        </w:tc>
      </w:tr>
      <w:tr>
        <w:trPr>
          <w:trHeight w:val="7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法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斗六高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上文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大任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縣長獎狀、校外會圖書禮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元、地檢署禮品乙份、衛生局禮品乙份。</w:t>
            </w:r>
          </w:p>
        </w:tc>
      </w:tr>
      <w:tr>
        <w:trPr>
          <w:trHeight w:val="7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法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北港高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育仁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春丁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縣長獎狀、校外會圖書禮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元、地檢署禮品乙份、衛生局禮品乙份。</w:t>
            </w:r>
          </w:p>
        </w:tc>
      </w:tr>
      <w:tr>
        <w:trPr>
          <w:trHeight w:val="735" w:hRule="atLeast"/>
        </w:trPr>
        <w:tc>
          <w:tcPr>
            <w:tcW w:w="10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雲林縣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「春暉專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防制藥物濫用」學生才藝競賽高中職組得獎名單</w:t>
            </w:r>
          </w:p>
        </w:tc>
      </w:tr>
      <w:tr>
        <w:trPr>
          <w:trHeight w:val="73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港農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博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耀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縣長獎狀、校外會圖書禮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元、地檢署禮品乙份、衛生局禮品乙份。</w:t>
            </w:r>
          </w:p>
        </w:tc>
      </w:tr>
      <w:tr>
        <w:trPr>
          <w:trHeight w:val="73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虎尾高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筌壹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邵成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縣長獎狀、校外會圖書禮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元、地檢署禮品乙份、衛生局禮品乙份。</w:t>
            </w:r>
          </w:p>
        </w:tc>
      </w:tr>
      <w:tr>
        <w:trPr>
          <w:trHeight w:val="73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虎尾農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矞婷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碧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縣長獎狀、校外會圖書禮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元、地檢署禮品乙份、衛生局禮品乙份。</w:t>
            </w:r>
          </w:p>
        </w:tc>
      </w:tr>
      <w:tr>
        <w:trPr>
          <w:trHeight w:val="73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心高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亞築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素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縣長獎狀、校外會圖書禮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元、地檢署禮品乙份、衛生局禮品乙份。</w:t>
            </w:r>
          </w:p>
        </w:tc>
      </w:tr>
      <w:tr>
        <w:trPr>
          <w:trHeight w:val="73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揚子高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于叡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國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縣長獎狀、校外會圖書禮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元、地檢署禮品乙份、衛生局禮品乙份。</w:t>
            </w:r>
          </w:p>
        </w:tc>
      </w:tr>
      <w:tr>
        <w:trPr>
          <w:trHeight w:val="73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書法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永年高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劉艾婗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林政弘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縣長獎狀、校外會圖書禮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元、地檢署禮品乙份、衛生局禮品乙份。</w:t>
            </w:r>
          </w:p>
        </w:tc>
      </w:tr>
      <w:tr>
        <w:trPr>
          <w:trHeight w:val="73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作文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永年高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劉雅甄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湯玉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縣長獎狀、校外會圖書禮券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0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元、觀護人室圖書禮券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0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元、衛生局禮品乙份。</w:t>
            </w:r>
          </w:p>
        </w:tc>
      </w:tr>
      <w:tr>
        <w:trPr>
          <w:trHeight w:val="73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文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斗六高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凌婕瑜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薇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縣長獎狀、校外會圖書禮券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80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元、觀護人室圖書禮券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80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元、衛生局禮品乙份。</w:t>
            </w:r>
          </w:p>
        </w:tc>
      </w:tr>
      <w:tr>
        <w:trPr>
          <w:trHeight w:val="73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文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斗六家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若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彩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縣長獎狀、校外會圖書禮券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70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元、觀護人室圖書禮券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70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元、衛生局禮品乙份。</w:t>
            </w:r>
          </w:p>
        </w:tc>
      </w:tr>
      <w:tr>
        <w:trPr>
          <w:trHeight w:val="73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文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生高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竹修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伶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縣長獎狀、校外會圖書禮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元、地檢署禮品乙份、衛生局禮品乙份。</w:t>
            </w:r>
          </w:p>
        </w:tc>
      </w:tr>
      <w:tr>
        <w:trPr>
          <w:trHeight w:val="73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文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德工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嵐婷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三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縣長獎狀、校外會圖書禮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元、地檢署禮品乙份、衛生局禮品乙份。</w:t>
            </w:r>
          </w:p>
        </w:tc>
      </w:tr>
      <w:tr>
        <w:trPr>
          <w:trHeight w:val="73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文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峰高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念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明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縣長獎狀、校外會圖書禮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元、地檢署禮品乙份、衛生局禮品乙份。</w:t>
            </w:r>
          </w:p>
        </w:tc>
      </w:tr>
      <w:tr>
        <w:trPr>
          <w:trHeight w:val="73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文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港高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宗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信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縣長獎狀、校外會圖書禮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元、地檢署禮品乙份、衛生局禮品乙份。</w:t>
            </w:r>
          </w:p>
        </w:tc>
      </w:tr>
      <w:tr>
        <w:trPr>
          <w:trHeight w:val="73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文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斗六家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傳偉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光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縣長獎狀、校外會圖書禮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元、地檢署禮品乙份、衛生局禮品乙份。</w:t>
            </w:r>
          </w:p>
        </w:tc>
      </w:tr>
      <w:tr>
        <w:trPr>
          <w:trHeight w:val="73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文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虎尾高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郁庭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文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縣長獎狀、校外會圖書禮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元、地檢署禮品乙份、衛生局禮品乙份。</w:t>
            </w:r>
          </w:p>
        </w:tc>
      </w:tr>
      <w:tr>
        <w:trPr>
          <w:trHeight w:val="73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文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斗南高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羽玲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福源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縣長獎狀、校外會圖書禮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元、地檢署禮品乙份、衛生局禮品乙份。</w:t>
            </w:r>
          </w:p>
        </w:tc>
      </w:tr>
      <w:tr>
        <w:trPr>
          <w:trHeight w:val="73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文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虎尾農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敬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艷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縣長獎狀、校外會圖書禮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元、地檢署禮品乙份、衛生局禮品乙份。</w:t>
            </w:r>
          </w:p>
        </w:tc>
      </w:tr>
      <w:tr>
        <w:trPr>
          <w:trHeight w:val="73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文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心高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舒婷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宗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縣長獎狀、校外會圖書禮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元、地檢署禮品乙份、衛生局禮品乙份。</w:t>
            </w:r>
          </w:p>
        </w:tc>
      </w:tr>
      <w:tr>
        <w:trPr>
          <w:trHeight w:val="73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文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庫商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葳善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振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縣長獎狀、校外會圖書禮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元、地檢署禮品乙份、衛生局禮品乙份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20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080"/>
        <w:gridCol w:w="1080"/>
        <w:gridCol w:w="1320"/>
        <w:gridCol w:w="2160"/>
        <w:gridCol w:w="1292"/>
        <w:gridCol w:w="3120"/>
      </w:tblGrid>
      <w:tr>
        <w:trPr>
          <w:trHeight w:val="479" w:hRule="atLeast"/>
          <w:cantSplit w:val="true"/>
        </w:trPr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雲林縣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「春暉專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防制藥物濫用」學生才藝競賽國中組得獎名單</w:t>
            </w:r>
          </w:p>
        </w:tc>
      </w:tr>
      <w:tr>
        <w:trPr>
          <w:trHeight w:val="47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7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報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飛沙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莊博雅、林瓊芬、吳福盛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秋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縣長獎狀、縣政府圖書禮券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0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元、觀護人室圖書禮券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0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元、衛生局禮品乙份。</w:t>
            </w:r>
          </w:p>
        </w:tc>
      </w:tr>
      <w:tr>
        <w:trPr>
          <w:trHeight w:val="7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報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雅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建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縣長獎狀、縣政府圖書禮券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80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元、觀護人室圖書禮券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80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元、衛生局禮品乙份。</w:t>
            </w:r>
          </w:p>
        </w:tc>
      </w:tr>
      <w:tr>
        <w:trPr>
          <w:trHeight w:val="7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報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崙背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義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建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縣長獎狀、縣政府圖書禮券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70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元、觀護人室圖書禮券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70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元、衛生局禮品乙份。</w:t>
            </w:r>
          </w:p>
        </w:tc>
      </w:tr>
      <w:tr>
        <w:trPr>
          <w:trHeight w:val="7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報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和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欣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繼何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縣長獎狀、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縣政府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圖書禮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元、地檢署禮品乙份、衛生局禮品乙份。</w:t>
            </w:r>
          </w:p>
        </w:tc>
      </w:tr>
      <w:tr>
        <w:trPr>
          <w:trHeight w:val="7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報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和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宏齊、鍾振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繼何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縣長獎狀、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縣政府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圖書禮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元、地檢署禮品乙份、衛生局禮品乙份。</w:t>
            </w:r>
          </w:p>
        </w:tc>
      </w:tr>
      <w:tr>
        <w:trPr>
          <w:trHeight w:val="7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報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港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姚竣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浩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縣長獎狀、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縣政府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圖書禮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元、地檢署禮品乙份、衛生局禮品乙份。</w:t>
            </w:r>
          </w:p>
        </w:tc>
      </w:tr>
      <w:tr>
        <w:trPr>
          <w:trHeight w:val="7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報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斗南中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宜靜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福源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縣長獎狀、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縣政府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圖書禮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元、地檢署禮品乙份、衛生局禮品乙份。</w:t>
            </w:r>
          </w:p>
        </w:tc>
      </w:tr>
      <w:tr>
        <w:trPr>
          <w:trHeight w:val="7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報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仁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品妤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鳳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縣長獎狀、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縣政府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圖書禮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元、地檢署禮品乙份、衛生局禮品乙份。</w:t>
            </w:r>
          </w:p>
        </w:tc>
      </w:tr>
      <w:tr>
        <w:trPr>
          <w:trHeight w:val="7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海報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永年中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張卉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湯玉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縣長獎狀、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縣政府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圖書禮券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元、地檢署禮品乙份、衛生局禮品乙份。</w:t>
            </w:r>
          </w:p>
        </w:tc>
      </w:tr>
      <w:tr>
        <w:trPr>
          <w:trHeight w:val="7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報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庫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宛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茂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縣長獎狀、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縣政府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圖書禮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元、地檢署禮品乙份、衛生局禮品乙份。</w:t>
            </w:r>
          </w:p>
        </w:tc>
      </w:tr>
      <w:tr>
        <w:trPr>
          <w:trHeight w:val="7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報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南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雅茜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雙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縣長獎狀、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縣政府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圖書禮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元、地檢署禮品乙份、衛生局禮品乙份。</w:t>
            </w:r>
          </w:p>
        </w:tc>
      </w:tr>
      <w:tr>
        <w:trPr>
          <w:trHeight w:val="7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報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南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培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雙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縣長獎狀、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縣政府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圖書禮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元、地檢署禮品乙份、衛生局禮品乙份。</w:t>
            </w:r>
          </w:p>
        </w:tc>
      </w:tr>
      <w:tr>
        <w:trPr>
          <w:trHeight w:val="7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報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崙背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姿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建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縣長獎狀、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縣政府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圖書禮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元、地檢署禮品乙份、衛生局禮品乙份。</w:t>
            </w:r>
          </w:p>
        </w:tc>
      </w:tr>
      <w:tr>
        <w:trPr>
          <w:trHeight w:val="7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書法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永年中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黃柏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湯玉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縣長獎狀、縣政府圖書禮券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00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元、觀護人室圖書禮券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00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元、衛生局禮品乙份。</w:t>
            </w:r>
          </w:p>
        </w:tc>
      </w:tr>
      <w:tr>
        <w:trPr>
          <w:trHeight w:val="7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虎尾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文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新弘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縣長獎狀、縣政府圖書禮券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80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元、觀護人室圖書禮券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80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元、衛生局禮品乙份。</w:t>
            </w:r>
          </w:p>
        </w:tc>
      </w:tr>
      <w:tr>
        <w:trPr>
          <w:trHeight w:val="7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心中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如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宗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縣長獎狀、縣政府圖書禮券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70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元、觀護人室圖書禮券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70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元、衛生局禮品乙份。</w:t>
            </w:r>
          </w:p>
        </w:tc>
      </w:tr>
      <w:tr>
        <w:trPr>
          <w:trHeight w:val="7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湖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貞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義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縣長獎狀、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縣政府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圖書禮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元、地檢署禮品乙份、衛生局禮品乙份。</w:t>
            </w:r>
          </w:p>
        </w:tc>
      </w:tr>
      <w:tr>
        <w:trPr>
          <w:trHeight w:val="7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港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卉亞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浩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縣長獎狀、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縣政府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圖書禮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元、地檢署禮品乙份、衛生局禮品乙份。</w:t>
            </w:r>
          </w:p>
        </w:tc>
      </w:tr>
      <w:tr>
        <w:trPr>
          <w:trHeight w:val="7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心中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上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憲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縣長獎狀、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縣政府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圖書禮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元、地檢署禮品乙份、衛生局禮品乙份。</w:t>
            </w:r>
          </w:p>
        </w:tc>
      </w:tr>
      <w:tr>
        <w:trPr>
          <w:trHeight w:val="7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揚子中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嘉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玉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縣長獎狀、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縣政府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圖書禮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元、地檢署禮品乙份、衛生局禮品乙份。</w:t>
            </w:r>
          </w:p>
        </w:tc>
      </w:tr>
      <w:tr>
        <w:trPr>
          <w:trHeight w:val="735" w:hRule="atLeast"/>
        </w:trPr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雲林縣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「春暉專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防制藥物濫用」學生才藝競賽國中組得獎名單</w:t>
            </w:r>
          </w:p>
        </w:tc>
      </w:tr>
      <w:tr>
        <w:trPr>
          <w:trHeight w:val="73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元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建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縣長獎狀、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縣政府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圖書禮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元、地檢署禮品乙份、衛生局禮品乙份。</w:t>
            </w:r>
          </w:p>
        </w:tc>
      </w:tr>
      <w:tr>
        <w:trPr>
          <w:trHeight w:val="73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坤祐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建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縣長獎狀、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縣政府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圖書禮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元、地檢署禮品乙份、衛生局禮品乙份。</w:t>
            </w:r>
          </w:p>
        </w:tc>
      </w:tr>
      <w:tr>
        <w:trPr>
          <w:trHeight w:val="73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斗南中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柏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聰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縣長獎狀、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縣政府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圖書禮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元、地檢署禮品乙份、衛生局禮品乙份。</w:t>
            </w:r>
          </w:p>
        </w:tc>
      </w:tr>
      <w:tr>
        <w:trPr>
          <w:trHeight w:val="73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飛沙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岱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秋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縣長獎狀、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縣政府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圖書禮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元、地檢署禮品乙份、衛生局禮品乙份。</w:t>
            </w:r>
          </w:p>
        </w:tc>
      </w:tr>
      <w:tr>
        <w:trPr>
          <w:trHeight w:val="73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南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姿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雙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縣長獎狀、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縣政府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圖書禮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元、地檢署禮品乙份、衛生局禮品乙份。</w:t>
            </w:r>
          </w:p>
        </w:tc>
      </w:tr>
      <w:tr>
        <w:trPr>
          <w:trHeight w:val="73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虎尾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信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新弘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縣長獎狀、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縣政府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圖書禮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元、地檢署禮品乙份、衛生局禮品乙份。</w:t>
            </w:r>
          </w:p>
        </w:tc>
      </w:tr>
      <w:tr>
        <w:trPr>
          <w:trHeight w:val="73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文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勢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小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士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縣長獎狀、縣政府圖書禮券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0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元、觀護人室圖書禮券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0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元、衛生局禮品乙份。</w:t>
            </w:r>
          </w:p>
        </w:tc>
      </w:tr>
      <w:tr>
        <w:trPr>
          <w:trHeight w:val="73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作文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永年中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江殷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林政弘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縣長獎狀、縣政府圖書禮券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80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元、觀護人室圖書禮券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80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元、衛生局禮品乙份。</w:t>
            </w:r>
          </w:p>
        </w:tc>
      </w:tr>
      <w:tr>
        <w:trPr>
          <w:trHeight w:val="73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文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港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君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浩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縣長獎狀、縣政府圖書禮券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70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元、觀護人室圖書禮券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70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元、衛生局禮品乙份。</w:t>
            </w:r>
          </w:p>
        </w:tc>
      </w:tr>
      <w:tr>
        <w:trPr>
          <w:trHeight w:val="73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文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維多利亞中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智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銘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縣長獎狀、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縣政府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圖書禮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元、地檢署禮品乙份、衛生局禮品乙份。</w:t>
            </w:r>
          </w:p>
        </w:tc>
      </w:tr>
      <w:tr>
        <w:trPr>
          <w:trHeight w:val="73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文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崙背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傳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建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縣長獎狀、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縣政府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圖書禮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元、地檢署禮品乙份、衛生局禮品乙份。</w:t>
            </w:r>
          </w:p>
        </w:tc>
      </w:tr>
      <w:tr>
        <w:trPr>
          <w:trHeight w:val="73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文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斗南中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豫儒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福源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縣長獎狀、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縣政府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圖書禮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元、地檢署禮品乙份、衛生局禮品乙份。</w:t>
            </w:r>
          </w:p>
        </w:tc>
      </w:tr>
      <w:tr>
        <w:trPr>
          <w:trHeight w:val="73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文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斗南中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承澤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聰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縣長獎狀、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縣政府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圖書禮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元、地檢署禮品乙份、衛生局禮品乙份。</w:t>
            </w:r>
          </w:p>
        </w:tc>
      </w:tr>
      <w:tr>
        <w:trPr>
          <w:trHeight w:val="73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文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長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秉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家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縣長獎狀、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縣政府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圖書禮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元、地檢署禮品乙份、衛生局禮品乙份。</w:t>
            </w:r>
          </w:p>
        </w:tc>
      </w:tr>
      <w:tr>
        <w:trPr>
          <w:trHeight w:val="73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文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長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立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家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縣長獎狀、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縣政府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圖書禮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元、地檢署禮品乙份、衛生局禮品乙份。</w:t>
            </w:r>
          </w:p>
        </w:tc>
      </w:tr>
      <w:tr>
        <w:trPr>
          <w:trHeight w:val="73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作文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永年中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黃亭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湯玉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縣長獎狀、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縣政府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圖書禮券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元、地檢署禮品乙份、衛生局禮品乙份。</w:t>
            </w:r>
          </w:p>
        </w:tc>
      </w:tr>
      <w:tr>
        <w:trPr>
          <w:trHeight w:val="73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文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飛沙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協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秋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縣長獎狀、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縣政府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圖書禮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元、地檢署禮品乙份、衛生局禮品乙份。</w:t>
            </w:r>
          </w:p>
        </w:tc>
      </w:tr>
      <w:tr>
        <w:trPr>
          <w:trHeight w:val="73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文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庫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宜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茂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縣長獎狀、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縣政府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圖書禮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元、地檢署禮品乙份、衛生局禮品乙份。</w:t>
            </w:r>
          </w:p>
        </w:tc>
      </w:tr>
      <w:tr>
        <w:trPr>
          <w:trHeight w:val="73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文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虎尾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衍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新弘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縣長獎狀、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縣政府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圖書禮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元、地檢署禮品乙份、衛生局禮品乙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7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1:26:00Z</dcterms:created>
  <dc:creator>Administrator</dc:creator>
  <dc:description/>
  <cp:keywords/>
  <dc:language>en-US</dc:language>
  <cp:lastModifiedBy>國防</cp:lastModifiedBy>
  <cp:lastPrinted>2010-06-05T14:28:00Z</cp:lastPrinted>
  <dcterms:modified xsi:type="dcterms:W3CDTF">2010-06-09T00:37:00Z</dcterms:modified>
  <cp:revision>25</cp:revision>
  <dc:subject/>
  <dc:title>雲林縣衛生局九十五年度藥物濫用反毒宣導書法組</dc:title>
</cp:coreProperties>
</file>