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班　級：國二義</w:t>
      </w:r>
    </w:p>
    <w:p>
      <w:pPr>
        <w:pStyle w:val="Normal"/>
        <w:spacing w:lineRule="atLeast" w:line="36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姓  名：黃亭文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名　次：國中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第一名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書  名：</w:t>
      </w:r>
      <w:r>
        <w:rPr>
          <w:rFonts w:ascii="標楷體" w:hAnsi="標楷體" w:cs="標楷體" w:eastAsia="標楷體"/>
          <w:sz w:val="27"/>
          <w:szCs w:val="27"/>
        </w:rPr>
        <w:t>街頭日記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讀書心得：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當我們在追溯過去的歷史長河中，不難發現，許多古人，不自恃地位身分之高，而造福在社會階級較下的人們。「至聖先師」</w:t>
      </w:r>
      <w:r>
        <w:rPr>
          <w:rFonts w:ascii="標楷體" w:hAnsi="標楷體" w:cs="標楷體" w:eastAsia="標楷體"/>
          <w:sz w:val="27"/>
          <w:szCs w:val="27"/>
          <w:u w:val="single"/>
        </w:rPr>
        <w:t>孔子</w:t>
      </w:r>
      <w:r>
        <w:rPr>
          <w:rFonts w:ascii="標楷體" w:hAnsi="標楷體" w:cs="標楷體" w:eastAsia="標楷體"/>
          <w:sz w:val="27"/>
          <w:szCs w:val="27"/>
        </w:rPr>
        <w:t>，以貴族身分，將教育推廣至下階平民，促使社會階級之流動，而名傳千古；前「諾貝爾和平獎」得主</w:t>
      </w:r>
      <w:r>
        <w:rPr>
          <w:rFonts w:ascii="標楷體" w:hAnsi="標楷體" w:cs="標楷體" w:eastAsia="標楷體"/>
          <w:sz w:val="27"/>
          <w:szCs w:val="27"/>
          <w:u w:val="single"/>
        </w:rPr>
        <w:t>德蕾莎</w:t>
      </w:r>
      <w:r>
        <w:rPr>
          <w:rFonts w:ascii="標楷體" w:hAnsi="標楷體" w:cs="標楷體" w:eastAsia="標楷體"/>
          <w:sz w:val="27"/>
          <w:szCs w:val="27"/>
        </w:rPr>
        <w:t>修女，以修道院修女之身分，將愛奉獻於貧民窟，幫助無數窮苦之人，而深受世人肯定。在世界各個陰暗的角落，更有更多雙溫暖的手，以不求取名利的堅持，苦低階人民所苦。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在</w:t>
      </w:r>
      <w:r>
        <w:rPr>
          <w:rFonts w:ascii="標楷體" w:hAnsi="標楷體" w:cs="標楷體" w:eastAsia="標楷體"/>
          <w:sz w:val="27"/>
          <w:szCs w:val="27"/>
          <w:u w:val="single"/>
        </w:rPr>
        <w:t>美國</w:t>
      </w:r>
      <w:r>
        <w:rPr>
          <w:rFonts w:ascii="標楷體" w:hAnsi="標楷體" w:cs="標楷體" w:eastAsia="標楷體"/>
          <w:sz w:val="27"/>
          <w:szCs w:val="27"/>
        </w:rPr>
        <w:t>，黑白種族之間的對立，無疑是人類的虛榮心與優越感之作祟。白人或許以自身的潔淨外表而自傲、自居，漠視黑人的權利，而形成之前販賣奴隸的敗壞風氣。甚至，在現在圖文並茂的兒童故事書籍當中，以「造物者因疏忽而烤焦的薑餅人」描述黑種人的由來，這或大或小都會影響人對種族與膚色的刻板印象。難道白種人天生就被賦予優秀的特權，而黑種人就必須背負卑賤的包袱？我想當然不是。黑、白巧克力各有各的滋味，配著吃有時反而更香甜美味；黑線、白線各有各的特別，平行排列有時更為特別顯眼；黑夜、白天各有各的特色，互相交替生活更豐富多元；黑人、白人各有各的優缺，尊重彼此世界就更和諧完美。而在黑人總統</w:t>
      </w:r>
      <w:r>
        <w:rPr>
          <w:rFonts w:ascii="標楷體" w:hAnsi="標楷體" w:cs="標楷體" w:eastAsia="標楷體"/>
          <w:sz w:val="27"/>
          <w:szCs w:val="27"/>
          <w:u w:val="single"/>
        </w:rPr>
        <w:t>歐巴馬</w:t>
      </w:r>
      <w:r>
        <w:rPr>
          <w:rFonts w:ascii="標楷體" w:hAnsi="標楷體" w:cs="標楷體" w:eastAsia="標楷體"/>
          <w:sz w:val="27"/>
          <w:szCs w:val="27"/>
        </w:rPr>
        <w:t>當選後，黑白歧異的錯誤觀念，也會慢慢在世界人的腦海中消退。</w:t>
      </w:r>
    </w:p>
    <w:p>
      <w:pPr>
        <w:pStyle w:val="Normal"/>
        <w:spacing w:lineRule="atLeast" w:line="360"/>
        <w:ind w:firstLine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人類世界是如此的多元，一個人的外在絕對不能代表一切，就因為有許多人體認到了這一點，而極力突破人們內心的心理界線。能夠付出關懷的人往往有限，而需要關懷的人，有許多往往是得不到關懷的，因此當外界對這些人落井下石而不雪中送炭，衝突往往就爆發了。但如果給予這些人支援，好比適時地為即將枯萎的小樹苗澆水，小樹苗也有長成大樹的一天。現在想想，身在優渥的家庭與社會的我，豈有不認真、不惜福的理由？</w:t>
      </w:r>
    </w:p>
    <w:p>
      <w:pPr>
        <w:pStyle w:val="Normal"/>
        <w:spacing w:lineRule="atLeast" w:line="360"/>
        <w:ind w:firstLine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有些人能為別人而犧牲自己的生活，我想有這麼多的不求回報者，以休休有容的氣度、豁達大度的襟懷來為社會奉獻付出，有朝一日，或許能締造出不朽之盛世。</w:t>
      </w:r>
    </w:p>
    <w:p>
      <w:pPr>
        <w:pStyle w:val="Normal"/>
        <w:spacing w:lineRule="atLeast" w:line="360"/>
        <w:ind w:firstLine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360"/>
        <w:ind w:firstLine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360"/>
        <w:ind w:firstLine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360"/>
        <w:ind w:firstLine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360"/>
        <w:ind w:firstLine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360"/>
        <w:ind w:firstLine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360"/>
        <w:ind w:firstLine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360"/>
        <w:ind w:firstLine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360"/>
        <w:ind w:firstLine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360"/>
        <w:ind w:firstLine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360"/>
        <w:ind w:firstLine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360"/>
        <w:ind w:firstLine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360"/>
        <w:ind w:firstLine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360"/>
        <w:ind w:firstLine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班　級：國二愛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姓  名：江殷年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名　次：國中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第二名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書  名：危險心靈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讀書心得：</w:t>
      </w:r>
    </w:p>
    <w:p>
      <w:pPr>
        <w:pStyle w:val="Normal"/>
        <w:spacing w:lineRule="atLeast" w:line="360"/>
        <w:rPr>
          <w:rFonts w:ascii="標楷體" w:hAnsi="標楷體" w:eastAsia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蔚藍得快要把人吸進去的天空，揮舞著雲朵，向我招手，邀我共享他的自由。對於被困在教室裡讀書的我而言，這是多麼甜美的誘惑呀！可是，令人悲痛的是：我們無法逃脫現實的枷鎖！有時，我會仰望天空，問：「神啊！我的未來在哪呢？」湛藍的蒼穹也好像在回答我似的：「在教室裡吧！」喔！多令人痛心疾首的答案！你我的未來竟然要在面積三十坪左右的空間建築，真是寬廣呀！</w:t>
      </w:r>
    </w:p>
    <w:p>
      <w:pPr>
        <w:pStyle w:val="Normal"/>
        <w:spacing w:lineRule="atLeast" w:line="360"/>
        <w:rPr>
          <w:rFonts w:ascii="標楷體" w:hAnsi="標楷體" w:eastAsia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因此，當我正在閱讀這本危險心靈石，常有種感同身受的感覺，甚事會因為他的觀點而引起共鳴。因為主角小傑的疑問、納悶、困惑，不就也等於我們的疑惑、納悶、困惑嗎？只是，我們不如小傑般，有那個勇氣，公然得面對台灣的教育制度，只能在心頭吶喊。</w:t>
      </w:r>
    </w:p>
    <w:p>
      <w:pPr>
        <w:pStyle w:val="Normal"/>
        <w:spacing w:lineRule="atLeast" w:line="360"/>
        <w:rPr>
          <w:rFonts w:ascii="標楷體" w:hAnsi="標楷體" w:eastAsia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有錢的人家常會把子女送往外國受教育。其原因無非是那裡令人嚮往的教育環境，比起台灣，那裡簡直是天堂！可是，你若把一個國小生丟到美國和他同年級的孩童比數學的話，絕對是台灣孩子比較強！為甚麼呢？因為美國孩子學的是建構式數學，恐怕連乘法，他都能慢慢加給你看。但，反觀我們，只要有背誦過九九乘法之人，這些都是小意思，可是，為甚麼我們的人才仍然不比美國多呢？</w:t>
      </w:r>
    </w:p>
    <w:p>
      <w:pPr>
        <w:pStyle w:val="Normal"/>
        <w:spacing w:lineRule="atLeast" w:line="360"/>
        <w:rPr>
          <w:rFonts w:ascii="標楷體" w:hAnsi="標楷體" w:eastAsia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我想是我們「萬般皆下品，唯有讀書高」根深蒂固的老舊觀念吧！因此埋沒了台灣許多人才。老一輩的人，總要我們讀好書，考上好學校，有個好工作，有份好薪水，有個好家庭……但，好學歷真的是未來幸福人生的保證嗎？我向並不盡然。時代在變，潮流在變，現在已是「行行出狀元」的時代了！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我認為台灣教育仍有相當美好的願景。如果，老師能多去了解學生，學生能多去體諒老師，家長能多去鼓勵學生。我想這和諧美好的三角鐵，將能帶領台灣飛向下一個美好的紀元。到時，我們無須去羨慕，我就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將會是那夏天的漂鳥，飛向更寬廣的天空！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班　級：國二信</w:t>
      </w:r>
    </w:p>
    <w:p>
      <w:pPr>
        <w:pStyle w:val="Normal"/>
        <w:spacing w:lineRule="atLeast" w:line="36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姓  名：</w:t>
      </w:r>
      <w:r>
        <w:rPr>
          <w:rFonts w:ascii="標楷體" w:hAnsi="標楷體" w:cs="標楷體" w:eastAsia="標楷體"/>
          <w:sz w:val="27"/>
          <w:szCs w:val="27"/>
        </w:rPr>
        <w:t>許倚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名　次：國中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第三名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書  名：</w:t>
      </w:r>
      <w:r>
        <w:rPr>
          <w:rFonts w:ascii="標楷體" w:hAnsi="標楷體" w:cs="標楷體" w:eastAsia="標楷體"/>
          <w:sz w:val="27"/>
          <w:szCs w:val="27"/>
        </w:rPr>
        <w:t>讓高牆倒下吧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讀書心得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「生命」到底有什麼意義</w:t>
      </w:r>
      <w:r>
        <w:rPr>
          <w:rFonts w:eastAsia="標楷體" w:cs="標楷體" w:ascii="標楷體" w:hAnsi="標楷體"/>
          <w:sz w:val="27"/>
          <w:szCs w:val="27"/>
        </w:rPr>
        <w:t>?</w:t>
      </w:r>
      <w:r>
        <w:rPr>
          <w:rFonts w:ascii="標楷體" w:hAnsi="標楷體" w:cs="標楷體" w:eastAsia="標楷體"/>
          <w:sz w:val="27"/>
          <w:szCs w:val="27"/>
        </w:rPr>
        <w:t>對現代人來說，生命真的不重要嗎</w:t>
      </w:r>
      <w:r>
        <w:rPr>
          <w:rFonts w:eastAsia="標楷體" w:cs="標楷體" w:ascii="標楷體" w:hAnsi="標楷體"/>
          <w:sz w:val="27"/>
          <w:szCs w:val="27"/>
        </w:rPr>
        <w:t>?</w:t>
      </w:r>
      <w:r>
        <w:rPr>
          <w:rFonts w:ascii="標楷體" w:hAnsi="標楷體" w:cs="標楷體" w:eastAsia="標楷體"/>
          <w:sz w:val="27"/>
          <w:szCs w:val="27"/>
        </w:rPr>
        <w:t>打開電視新聞，一看，有人因為失業、壓力大而自殺。人生不是要過得快樂而充實嗎</w:t>
      </w:r>
      <w:r>
        <w:rPr>
          <w:rFonts w:eastAsia="標楷體" w:cs="標楷體" w:ascii="標楷體" w:hAnsi="標楷體"/>
          <w:sz w:val="27"/>
          <w:szCs w:val="27"/>
        </w:rPr>
        <w:t>?</w:t>
      </w:r>
      <w:r>
        <w:rPr>
          <w:rFonts w:ascii="標楷體" w:hAnsi="標楷體" w:cs="標楷體" w:eastAsia="標楷體"/>
          <w:sz w:val="27"/>
          <w:szCs w:val="27"/>
        </w:rPr>
        <w:t>本書裡的一則小故事《我只有八歲》裡的小男孩，因為國家發生內亂，使得他的雙親天人永隔，但他沒因此而想死，但最後還是活活餓死。一個八歲小男孩失去了雙親，但他還是很堅強，但現代人卻不堪一擊，想以自殺的方式死去，還不如讓生命活的更有意義、更精彩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本書裡有一篇文章是寫德蕾莎修女的故事，她從一位住持在修道院的修女，變成一位到處行善的仁慈修女，她也成立了「垂死之家」幫助並為又無家可歸的病人。德蕾莎修女位這些人無怨無悔的付出關愛，也不求回報，服務人群的精神不就是這樣嗎</w:t>
      </w:r>
      <w:r>
        <w:rPr>
          <w:rFonts w:eastAsia="標楷體" w:cs="標楷體" w:ascii="標楷體" w:hAnsi="標楷體"/>
          <w:sz w:val="27"/>
          <w:szCs w:val="27"/>
        </w:rPr>
        <w:t>?</w:t>
      </w:r>
      <w:r>
        <w:rPr>
          <w:rFonts w:ascii="標楷體" w:hAnsi="標楷體" w:cs="標楷體" w:eastAsia="標楷體"/>
          <w:sz w:val="27"/>
          <w:szCs w:val="27"/>
        </w:rPr>
        <w:t>作者也想起德蕾莎修女的話「愛的反面，不是仇恨，而是漠不關心」讓他的靈感增添了許多。也讓作者喚起大家對窮人的關懷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德蕾莎修女幫助人的精神值得我們學習，作者的文章也引發大家對「生命」的省思，人生不就是要快樂要充實</w:t>
      </w:r>
      <w:r>
        <w:rPr>
          <w:rFonts w:eastAsia="標楷體" w:cs="標楷體" w:ascii="標楷體" w:hAnsi="標楷體"/>
          <w:sz w:val="27"/>
          <w:szCs w:val="27"/>
        </w:rPr>
        <w:t>?</w:t>
      </w:r>
      <w:r>
        <w:rPr>
          <w:rFonts w:ascii="標楷體" w:hAnsi="標楷體" w:cs="標楷體" w:eastAsia="標楷體"/>
          <w:sz w:val="27"/>
          <w:szCs w:val="27"/>
        </w:rPr>
        <w:t>所以我不妨推薦這本「讓高牆倒下吧」讓大家了解生命的意義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班　級：國二義</w:t>
      </w:r>
    </w:p>
    <w:p>
      <w:pPr>
        <w:pStyle w:val="Normal"/>
        <w:spacing w:lineRule="atLeast" w:line="36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姓  名：</w:t>
      </w:r>
      <w:r>
        <w:rPr>
          <w:rFonts w:ascii="標楷體" w:hAnsi="標楷體" w:cs="標楷體" w:eastAsia="標楷體"/>
          <w:sz w:val="27"/>
          <w:szCs w:val="27"/>
        </w:rPr>
        <w:t>王穎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名　次：國中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第三名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書  名：</w:t>
      </w:r>
      <w:r>
        <w:rPr>
          <w:rFonts w:ascii="標楷體" w:hAnsi="標楷體" w:cs="標楷體" w:eastAsia="標楷體"/>
          <w:sz w:val="27"/>
          <w:szCs w:val="27"/>
        </w:rPr>
        <w:t>自由寫手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讀書心得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大家都聽過，「法律之前，人人平等」，但我認為不該只有再法律面前才能平等，應該在日常生活中學習尊重，並達到人人平等的態度，但在美國或者其他國家仍然有種族歧視的心態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當我透過這部影片了解這些的時候，我的心情開始變的很差，但這是不變的事實，我並不能改變什麼，直到兩千零八年美國第一個黑人總統出現後，大家開始對黑人有改觀，他們並不是只能是運動員，或是饒舌歌手，他們也跟一般人一樣，有權利決定自己的生活，自己的職業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後來那</w:t>
      </w:r>
      <w:r>
        <w:rPr>
          <w:rFonts w:eastAsia="標楷體" w:cs="標楷體" w:ascii="標楷體" w:hAnsi="標楷體"/>
          <w:sz w:val="27"/>
          <w:szCs w:val="27"/>
        </w:rPr>
        <w:t>203</w:t>
      </w:r>
      <w:r>
        <w:rPr>
          <w:rFonts w:ascii="標楷體" w:hAnsi="標楷體" w:cs="標楷體" w:eastAsia="標楷體"/>
          <w:sz w:val="27"/>
          <w:szCs w:val="27"/>
        </w:rPr>
        <w:t>班的唯一一個白人，漸漸的適應那環境，最後也是跟他的同學們混的很熟，這證明了種族、人種不過是個藉口，它並不是這麼重要，是吧</w:t>
      </w:r>
      <w:r>
        <w:rPr>
          <w:rFonts w:eastAsia="標楷體" w:cs="標楷體" w:ascii="標楷體" w:hAnsi="標楷體"/>
          <w:sz w:val="27"/>
          <w:szCs w:val="27"/>
        </w:rPr>
        <w:t>?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古老師是在這部影片中，我最欣賞的人，她為了邀請在大屠殺時期倖存下來的人以及構買學生的的書，兼職了三份工作，甚至因此和她的先生離婚，這種精神深深地感動了我，那時為了學生而拼命工作的古老師的樣子，我都還歷歷在目呢</w:t>
      </w:r>
      <w:r>
        <w:rPr>
          <w:rFonts w:eastAsia="標楷體" w:cs="標楷體" w:ascii="標楷體" w:hAnsi="標楷體"/>
          <w:sz w:val="27"/>
          <w:szCs w:val="27"/>
        </w:rPr>
        <w:t>!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其實人並沒有什麼種類的差別，因為大家都是上天賜下的寶，能生在這片土地上就是福，我們不該去剝奪跟我們的外表，膚色或人種有差異的人的權利，這樣才能達到尊重他人，他人尊重我們的效果，也能藉此學習「人人平等」的精神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班　級：國一仁</w:t>
      </w:r>
    </w:p>
    <w:p>
      <w:pPr>
        <w:pStyle w:val="Normal"/>
        <w:spacing w:lineRule="atLeast" w:line="36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姓  名：</w:t>
      </w:r>
      <w:r>
        <w:rPr>
          <w:rFonts w:ascii="標楷體" w:hAnsi="標楷體" w:cs="標楷體" w:eastAsia="標楷體"/>
          <w:sz w:val="27"/>
          <w:szCs w:val="27"/>
        </w:rPr>
        <w:t>康益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名　次：國中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佳作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書  名：我是 </w:t>
      </w:r>
      <w:r>
        <w:rPr>
          <w:rFonts w:ascii="標楷體" w:hAnsi="標楷體" w:cs="標楷體" w:eastAsia="標楷體"/>
          <w:sz w:val="27"/>
          <w:szCs w:val="27"/>
        </w:rPr>
        <w:t>謝坤山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讀書心得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在一個偶然的機會裡，我讀了一本生命鬥士──謝坤山的勵志叢書，這本書的出現，讓我發覺到人生不能只是等待，越是逆境，越是要勇往直前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小時候的謝坤山在一個貧困的家庭中長大，從小他就深深的體會到父母賺錢持家的不易，所以小小年紀的他也就開始知道如何去運用自己微薄的力量，替父母分擔家計。也讓他體會到「吃苦耐勞，正是在教人學會面對逆境不畏懼的本事」，人的一生如何的過，且看個人如何去創造，去安排，人生是可支配、可創造的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逐漸成年的謝坤山，也有著原住民的樂觀、開朗，不怕苦不怕難的性格；到工廠上班，好勝的他憑著毅力，一點一滳的累積經驗，遇到挫折時，將絆腳石，當成墊腳石，將那困難一一的克服。也由於他的勤快和不計較的付出，最後終於贏得了老闆的賞識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因為現實生活的不准許，使得他們全家不得不北移。而來到了繁華熱鬧的大都市──台北。或許是環境的造化，使得他不得不向高薪挑戰，也因一時的大意，造成了他悲慘命運的開始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誤觸高壓電，使得他失去了雙手和一隻腳，但擁有高鬥志精神的他，以樂觀的心境，遇到困難時，換個角度想，轉換心念，珍惜自己所擁有的，把握每一個得來不易的幸福，許多困難都能迎刃而解了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因對畫畫的熱愛與執著，使得他又重新拿起畫筆，不論環境多麼的險惡，他總能不畏艱難，過關斬將一一的去克服，又因一次的意外喪失了他的右眼，但他還是很樂觀的安慰自己，「看不到的是別人的缺點，看的到的都是別人的優點。」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讀完了這本書，讓我感受到不要去羡慕別人的種種，好好數算上帝給你的恩典，你將會發現，你所擁有的絕對比沒有的更多。人活在世界上，認識自己最重要。人生的字典裡沒有「難」字。形體上的不便，不等於生命遇到了挫折，但只要有堅強的毅力、熱愛生命、以樂觀的心境去看待每件事物，那麼一切都將是美好的。人的潛能是無限的，把握當下，生活會更美好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班　級：國一和</w:t>
      </w:r>
    </w:p>
    <w:p>
      <w:pPr>
        <w:pStyle w:val="Normal"/>
        <w:spacing w:lineRule="atLeast" w:line="36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姓  名：</w:t>
      </w:r>
      <w:r>
        <w:rPr>
          <w:rFonts w:ascii="標楷體" w:hAnsi="標楷體" w:cs="標楷體" w:eastAsia="標楷體"/>
          <w:sz w:val="27"/>
          <w:szCs w:val="27"/>
        </w:rPr>
        <w:t>許以貞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名　次：國中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佳作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書  名：震不碎的愛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讀書心得：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場天災吞噬掉他的家人，那時他忽然察覺失去親人的痛苦，看著電視一則又一則的報導災情，看到自己的故鄉被上天洗牌了一番，頓時溫熱的淚水從臉旁滑落了下來，想起跟家人齊聚的感覺，那是什麼也無法替代的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救護車、救難人員、失去親人不捨的哭聲迴蕩在他的耳際，一心只盼望家人能平安無事。今天是中秋節，滿月的盈輝恆古恆常，但人間卻已是個沒有家人團圓的中秋，叫人怎麼不淌淚呢？沒有家人的愛是個傷痛，如何把悲憤化作力量？就是要勇敢的站起來，幸好他遇到了體諒他的舅舅，時常安慰他的媽媽，讓他有了溫暖能夠幫助他向前走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本次的八八水災，看到許多人因此而罹難，心裡傷痛不已。人生無常，許多事情是我們無法決定的，把握當下，用心做好每件事情，什麼事都要做好萬全的準備，以免不預之災來臨時無法避免，希望這次的天災能夠時時警愓我們，平時做好水土保持，不能夠一錯再錯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這本書啟示著我「人要克服困難，不要被困難克服」，堅信只要有愛就有希望，只要有希望就要勇敢的活下去，不能被擊倒，因為人是有脊樑的，人要站著走路，天災帶走的是人、財產，永遠帶不走的是愛的韌性與希望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user</dc:creator>
  <dc:description/>
  <cp:keywords/>
  <dc:language>en-US</dc:language>
  <cp:lastModifiedBy>user</cp:lastModifiedBy>
  <dcterms:modified xsi:type="dcterms:W3CDTF">2010-06-11T05:50:00Z</dcterms:modified>
  <cp:revision>32</cp:revision>
  <dc:subject/>
  <dc:title>九十八學年度第一學期第七屆圖書館盃『閱悅好書』心得比賽(國中組)</dc:title>
</cp:coreProperties>
</file>