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班　級：高三仁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姓  名：吳佩樺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　次：高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一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書  名：再給我一天 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很多時候，在我們嘗到甜美的果實時，我們卻不知道，這甜美的果實是父母親花了多少的心血才得到的，而我們卻品嘗的如此的理所當然，甚至有時候還批評起這果實的不完美。在奇克與去世的母親相處的那一天裡，意外的得知，原來……他和妹妹的大學學費、生活費是母親靠著打掃別人家裡，才有辦法支付的。而他，卻因為爸爸的幾句話而斷然輟學去打棒球。母親因為家裡貧困而無法念書，所以希望自己能上大學的夢想便加注於奇克身上；在那個年代，離婚的女性是很被人瞧不起的，珀希又是一個身材姣好、活潑美麗、對病人很有耐心的女人，在她是護士時遭上司不禮貌的對待，她站出來為自己說話卻遭至革職，到美容院上班因為打扮時髦遭到有夫之妻的冷眼嘲諷。這樣的種種奇克卻到那天才完全知道，可是在當下什麼都不知道的奇克，卻瞪著對母親說：「我覺得你好噁心！」。當奇克知道所有事情的來龍去脈，很懊腦，原來……母親為了他和妹妹做了那麼多的犧牲，讓母親被人看不起、讓母親當一個清潔婦，無法做母親喜愛且認為重要的護士工作；而這時候珀希看著他，告訴他「我做了我認為很重要的事。」她說：「我是個母親。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是啊！對身為一位母親而言，沒有什麼比這個角色更重要的了。為了扮演好這個角色，每一位母親都盡最大的力量去保護她的子女，都有著最寬大的胸襟去包容子女的所有過錯。而她就像是一座無底的井，對我們源源不斷流出愛。她唯一的缺點就是沒有叫我們努力去追求她這份愛。張默曾說過：「愛是一條小小的絲帶，母親用皺紋輕輕繫著。」 奇克在母親過世後曾經列出「母親站出來支持我的時候」與「我沒有站出來支持母親的時候」而不是用「母親沒有站出來支持我的時候」更加突顯母愛的偉大。因為……沒有母親不站出來的時候，而是她站出來支持你，你卻不知道……。愛是承擔，不是負擔。愛是感動，更是行動。有時候，我們常常在失去後才更懂得珍惜。在當下的我們，總是把周遭每個人對我們的愛視為理所當然，等到失去的時後才後悔。當初為什麼我沒有跟母親多說點話、為什麼我從來沒有好好地端詳母親的臉龐、什麼時候母親的臉上出現了歲月流逝的足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曾幾何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....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她的臉如豆腐般的光滑細嫩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然而，這時候的埋怨、自責都於事無補了……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幾天，看到了一封母親寫給孩子的信，信裡頭有段話說道：「親愛的孩子：哪天你看到我日漸老去，身體也漸漸不行時，請耐著性子，試著了解我。記得小時候，我花了很多時間，教你慢慢用湯匙、筷子吃東西，教你繫鞋帶、扣釦子，教你穿衣服、梳頭髮、擤鼻涕……這些和你在一起的點點滴滴，是多麼地令我懷念……。還記得我們練習了好幾百回，才學會第一首兒歌嗎？還記得每天晚上我一遍又一遍讀著同樣的故事，直到你靜靜睡著……。所以，當你看到我對新科技的無知，給我一點時間，不要掛著嘲弄的微笑看著我……當我一再重複說著同樣的事情，體諒我，不要打斷我，聽我說。」是啊！我們總是忘記，原來我們自己也是這樣長大的……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地震後，新聞報導上常可以看到救災人員在瓦礫堆挖出媽媽的遺體時，小嬰兒在母親的懷裡，母親緊緊的抱著，希望小孩不要受到任何的傷害、希望小孩可以有生還的機會……。在電視劇上，我們也常常可以看到，孕婦難產時，她唯一的要求就是……「救我的小孩，無論如何都要救我的小孩！」因為身為一位母親，總是希望小孩可以平安的長大。在陷入泥濘中，即使要犧牲自己的生命，也甘之如飴。因為對身為一位母親而言，最重要的就是小孩健健康康、快快樂樂的長大、成家立業，就是這麼樣地簡簡單單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現今，我們卻常在報章雜誌裡看見，為了錢，而痛下毒手殺害自己的親生父母親。然而，他們是否知道，曾經，有個人是多麼渴望得到你。為了得到你，求遍各地名醫，再苦的藥都肯吃，再痛的試管嬰兒都肯去做，只為了得到你。在得知懷孕，自己成為父母親的那一刻，那一刻對父母親而言是多麼地神聖多麼地滿足，而今對父母做出這樣的事，不是太不應該了嗎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樹欲靜而風不止，子欲養而親不待。」這是多麼可悲的事啊！假使有再多的榮華富貴，而不能享受天倫之樂，這又有什麼用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奇克投資失利、失去工作、被人家炒魷魚、妻兒離開他，她唯一的女兒結婚沒有受到邀請，而對這個世界感到失望，認為這世界沒有人關心他、愛他而毅然決定自殺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遇到逆境時，難道我們就只有悲觀的想法嗎？生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anger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和危險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danger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只有一個字母之差。只要不服輸，失敗就不會是定局。沒有失敗，只是暫時沒有成功。沒有不可能，只是暫時還沒找到方法。我們應該抱持著這樣的心情，就如同，聖嚴法師說過：「面對它、處理它、放下它、接受它。」抱持著這樣的樂觀態度，所謂「樂觀」，就像灶爐上的茶壺，儘管屁股燒得紅通通，仍然心情愉悅地吹著口哨。因為生命是一場無法殺價的交易，願平凡，但不平庸。遇到逆境時，我們必須接受失望，因為它是有限的；但，千萬不可失去希望，因為它是無窮的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就像最近發生的八八水災，這場水災重創了南台灣，小林村幾乎是滅村了，許多人無家可歸，失去最愛的人，不知未來的日子要如何走下去，害怕明天的到來，在這樣的逆境裡，他們咬著牙、站了起來，因為有來自四面八方，對他們伸出援手、對他們表現了自己的那一份愛，讓災民們知道「原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....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愛一直都在。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世間不是非黑即白的，它充滿著各種可能。就是因為充滿著各種可能，所以生命是無休止符的驚奇、成長與發展。沒有黑暗，只有無知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事件發生後，前紐約市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朱利安尼，將思考重心及媒體焦點集中於讓英勇行為比恐怖行動，獲得更多大眾的重視，他說：「明天紐約依然會在這裡……，我們會重建甚至會比以前更堅強……，我希望紐約市民，可以成為美國與全世界的榜樣，因為恐怖分子是無法阻礙我們的。」　就是因為有著這樣的意念，他帶領著紐約走出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事件的陰霾。希拉蕊的母親曾告訴她：「回去勇敢地面對他們，我們家容不得膽小鬼。」面對逆境時，勇敢的站起來，將會發現原來這世界是這麼樣地美麗。每天告訴自己：「今天是這個世界最美的一天，而明天將更美好。」。轉個念頭讓煩惱找不到你。龍應台曾說過：「我們最終的負責對象，千山萬水走到最後，還是『自己』二字。」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生命」是如此可貴的東西。生命是一趟旅程，而「愛」讓這旅程值得一走。所以，「愛」是強於死亡的，因為我相信「愛」是所有問題的解答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高一忠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  名：謝明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　次：高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二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  名：半生緣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中在鋪陳悲劇的前因後果上，對於人與人之間的誤會著墨甚多。或許一切都是基於利他的目的，善意的謊言，善意的隱瞞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…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終究是造化弄人所操弄的那雙無形之手，無止盡的誤會，在此促成了無止境的遺憾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問世間情是何物，直敎生死相許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…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這是大家耳熟能詳的一句話。的確，我們都對「究竟愛情是什麼？」這種事十分好奇。不同於過度美化的，公主與王子的童話，也不同於羅密歐與茱麗葉那般驚天地泣鬼神的經典，半生緣倒是個可供參考的資料，儘管時代仍然不斷變遷，但仍然貼近於現代市井小民的生活現況。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約在小說的中後段，出現了影響主角往後生命路程的轉折，牽扯到了人性醜惡的一面，為抓住不存在的幻想，鬼迷心竅之下，連自己的手足都能獻祭給惡魔，作為一個只輸不贏的賭局下的羔羊，十足的令人心寒。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層層的前因後果交疊作用之下，誰也沒能得到正果，說不出口的愛成了一生的遺憾，未妥善處理的誤會造成了日後的不定時爆彈，往日甜蜜的回憶成了最深層的痛，而過往的傷痕，成了一道道顯明的瘡疤，嘲諷、譏笑著，錯誤已無法挽回，將錯就錯吧！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於是，沈世鈞與許淑惠，各自娶了自己不愛的人，而顧曼楨，迫於現實，嫁給了當年害自己失去了一切的大惡人。每位主角都無法活出自己的一片天地，命運的無長、現實的無奈，總令人不勝唏噓。 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命運的巨輪還是緩緩的滾動，時間的列車也是一刻都等不得，我們凡人何德何能，想改變既定的人生，如蜱蜉撼樹，只是徒勞無功，時勢的變遷常會磨去一個人原有的志氣，最終只得妥協，來不及把握的機運，最後只會剩下悔恨的殘骸，僅供追悼。故事的最後，一句簡單的「我們回不去了。」正道盡了這種不得不屈服的無奈啊！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高一忠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  名：吳昕倩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名　次：高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三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  名：傲慢與偏見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生命似一趟在大海上的旅程，掌舵權歸於自己，但卻需要許多伙伴的協助才得已完成，若是船員間總是存在著偏見，彼此互不合作，這樣的旅程會非常辛苦，甚至危害到自己的生命！所以放開心胸，去接納世界吧，你會發現周遭的一切都是多麼美好，就像譜成你生命的美妙樂章一般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3365</wp:posOffset>
                </wp:positionV>
                <wp:extent cx="6120130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看完這本書後，我有很長一段時間都在省思著，究竟人類心中乘載著多少缺陷？而它又是從哪裡來的呢？也許走過的光輝歲月越長，心中的偏見也越深吧！當我們在面臨生活中各種事物時，常會被它的表面蒙敝了理智，而這種人類心智上的弱點，  一不小心就會成為我們攻擊別人的內在契機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當你的態度總是顯得傲慢時，你會發現身邊真心的朋友會一一離開你，儘管是多麼富裕的物質生活、多麼偉大的成就都無法彌補內心的空虛與不安；而當你總以偏見看待別人時，你的生活會變的非常辛苦、煩躁，使你無法真正相信一個人，凡事皆得自己動手，生命也因而黯淡。為什麼我們要讓自己的故事讀起來艱澀、無趣呢？如果每個人對於任何事物都能抱以講求理性，不以心中長時間累積的己見來評定時，生命應該會美妙得多，不是嗎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凡事皆以別人為優先考量、不在乎彼此的差異多寡，這樣的人是不會讓人覺的他傲慢，反而會想和他做朋友；一個人若是不依據眾人的輿論來評斷是非對錯反而講求證實，這麼一來，他的生命將不會在錯誤和後悔之間遊盪。現在的我，踏入知識這塊領域已有一段時間了，不過在面對選擇時，仍會猶豫不決，也常想不通自己當出為何要做出如此的決定，但我依然感受的到隨著一次次的跌倒爬起，我逐漸捨棄從前那些錯誤的偏見，改變驕傲的態度，在做決定時，也一次比一次更加堅定、有把握！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在每個人間都存在著誤會，它往往使人在衝動之下做出破壞彼此關係的舉動，也麻木了我們對於是非的思考能力，混淆不變的真理，因為這樣，我們常在氣忿中無緣無故失去真摯的情誼。回顧從前，自己也在誤會的摧殘下失去許多朋友，至今雙方的心結仍存在，但卻也記不起當出初的爭吵是由何而起的，也許是「傲慢」、也許是「偏見」，但現在都不再重要了，只要將來在面臨誤會時能心平氣合、更謹慎，就不會再讓重要的人離我們而去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2pt;mso-wrap-distance-left:0pt;mso-wrap-distance-right:9pt;mso-wrap-distance-top:0pt;mso-wrap-distance-bottom:0pt;margin-top:19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看完這本書後，我有很長一段時間都在省思著，究竟人類心中乘載著多少缺陷？而它又是從哪裡來的呢？也許走過的光輝歲月越長，心中的偏見也越深吧！當我們在面臨生活中各種事物時，常會被它的表面蒙敝了理智，而這種人類心智上的弱點，  一不小心就會成為我們攻擊別人的內在契機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當你的態度總是顯得傲慢時，你會發現身邊真心的朋友會一一離開你，儘管是多麼富裕的物質生活、多麼偉大的成就都無法彌補內心的空虛與不安；而當你總以偏見看待別人時，你的生活會變的非常辛苦、煩躁，使你無法真正相信一個人，凡事皆得自己動手，生命也因而黯淡。為什麼我們要讓自己的故事讀起來艱澀、無趣呢？如果每個人對於任何事物都能抱以講求理性，不以心中長時間累積的己見來評定時，生命應該會美妙得多，不是嗎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凡事皆以別人為優先考量、不在乎彼此的差異多寡，這樣的人是不會讓人覺的他傲慢，反而會想和他做朋友；一個人若是不依據眾人的輿論來評斷是非對錯反而講求證實，這麼一來，他的生命將不會在錯誤和後悔之間遊盪。現在的我，踏入知識這塊領域已有一段時間了，不過在面對選擇時，仍會猶豫不決，也常想不通自己當出為何要做出如此的決定，但我依然感受的到隨著一次次的跌倒爬起，我逐漸捨棄從前那些錯誤的偏見，改變驕傲的態度，在做決定時，也一次比一次更加堅定、有把握！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在每個人間都存在著誤會，它往往使人在衝動之下做出破壞彼此關係的舉動，也麻木了我們對於是非的思考能力，混淆不變的真理，因為這樣，我們常在氣忿中無緣無故失去真摯的情誼。回顧從前，自己也在誤會的摧殘下失去許多朋友，至今雙方的心結仍存在，但卻也記不起當出初的爭吵是由何而起的，也許是「傲慢」、也許是「偏見」，但現在都不再重要了，只要將來在面臨誤會時能心平氣合、更謹慎，就不會再讓重要的人離我們而去了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高二忠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　名：黃聖淵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名　次：高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佳作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書  名：那些年我們一起追的女孩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愛情，正如情歌所說的，像是飛蛾撲火。難以計數的人們在青澀的苦戀中受了傷害，甚至自殺！但人們總前撲後繼、不顧一切的往前衝，是因為愛情的魅力？還是受到腦下垂體過量分泌的激素影響？我不知道。戀愛就像雙面刃，可以是披荊斬棘，領人向前的開山刀，也可以是毀掉大好前程、葬送生命的毒鴆，一口封喉。愛，可以使一個頹廢到無可救藥的宅男搖身一變，成為名動天下的現代左思。當然也能讓億萬富翁、一國名君成為流丐、死囚。端看我們對它的態度，奮鬥式愛情正是最好的例子，也是最難能可貴的人類奇蹟！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失戀因我未曾戀愛，所以沒有任何經驗，但放眼古今中外，關於單戀、失戀的詩集不下萬餘首。雖然我不是過來人，每當我閱讀小說、欣賞情歌、看某八點檔殺時間時，我依然能感受到痛徹心扉的情緒波動。畢竟，神在設計人時，給了我們「移情作用，的心智能力，也許讀取的部分不及原本的百分之一，至少能讓我們感同身受，取代無法親身體驗的青春進行式，兩年前，我一時興起打電話給多年未見的朋友，從電話裡傳來的哽咽嗓音，我猜他失戀了 。果真，他告白後，被暗戀多年的對像賞了一張好人卡，知道事實的當下，我的心情也從闊別未相見已久的重逢喜悅瞬轉低落，連身為路人甲乙的我都如此了，更何況是當事人呢？也難怪有些情緒管理較差的人會自戕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愛情的甜美，我想光是在書局隨便走一圈就能弄到不少資料。當一個人陷入熱戀時，無時無刻都在傻笑的臉，不用言語就能明白他的狂喜。談到愛，許多人多會臉紅、語無倫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………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也許，愛就像一杯熱巧克力，在某些情況下能調劑身心、舒解壓力，讓人擺脫有如監獄般無趣的苦悶現實，也能讓人興起不斷努力、持續奮鬥的正面思想。為了愛，有些人能燃燒自己的內在，不斷的向前，甚至連本性都能改變，愛情的魔力實在不容小看。拿蘇打綠的歌詞「誰說是花一定要結果？是魚一定要會游泳？」，普遍來說看著自己喜歡的人在別人心土結果，能愛到捨得，真的很不簡單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正因人類在靈魂上的天性加在肉體上的化學反應，愛情有了非凡到近乎致命的吸引力，如果哪天在轉角遇見了，就讓它引導你奮鬥吧，千萬要小心躲在甜言蜜語後的冷箭，誰叫福禍總是一線之隔呢。  </w:t>
      </w:r>
    </w:p>
    <w:p>
      <w:pPr>
        <w:pStyle w:val="Normal"/>
        <w:spacing w:lineRule="atLeast" w:line="36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高一忠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　名：郭亭儀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名　次：高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佳作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書  名：田園之秋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即使沒有親自體驗過這種田園生活，看了《田園之秋》之後，就像是經過了</w:t>
      </w:r>
      <w:r>
        <w:rPr>
          <w:rFonts w:ascii="標楷體" w:hAnsi="標楷體" w:cs="新細明體;PMingLiU" w:eastAsia="標楷體"/>
          <w:color w:val="FFFFFF"/>
          <w:kern w:val="0"/>
          <w:sz w:val="27"/>
          <w:szCs w:val="27"/>
        </w:rPr>
        <w:t>一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次洗禮，彷彿跟作者一起經歷了這三個月，心中滿滿的，很充實，卻說不出原因，也許這正是書帶給我們最珍貴的東西吧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!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回家時上弦月以斜西，夜氣頗為暖和，聞不到有北風的氣息。遍地裡草蟲唧唧競鳴著，依舊有幾隻螢火蟲為我照路。這是我的故鄉，我的田園，前面那幢靜默安睡著的平屋，是我可愛的家。」依舊樸實的最後一段，我輕輕闔上最後一頁，再一次看著那位老先生，對著他，微微一笑，感謝他替我上了一堂寶貴的課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3365</wp:posOffset>
                </wp:positionV>
                <wp:extent cx="6120130" cy="1869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看著書的封面，說真的，《田園之秋》四個大字映在眼中，卻激不起我任何一點興趣，在翻到書的背面，看到一位眼熟的老先生，看起來頗嚴素的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那正是這本的作者─陳冠學先生，接著，我稍嫌不情願的翻開了它，跳過了序，直接翻到寫著「九月一日」的這一頁，讓我對這本書改觀的一頁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真正吸引著我的是那生動的對話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你曾否有過這種經驗，一個人在外頭散步時，試著和飛累了停下來的鳥兒說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我想或許你我都曾經有過這種衝動，但也都因為覺得怪而擺擺頭繼續往前走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我們缺少的，正是像陳冠學那樣親近大自然的勇氣，親近大自然難道不需要勇氣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誰敢說為了更深層體會台灣這寶地而隱居不是一種勇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看完這本書，我十分敬佩作者的寫作手法，沒有艱深的文字，也沒有難理解的字句，不造作，不矯情，以最樸實的言語描述最真實的感受，真讓人有種微風輕輕拂過的舒暢感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我的收穫不只在於寫作技巧的增加，更讓我滿足的是心靈上的享受與成長，不僅學習了許多曾經陌生的鳥類名稱，還學習了陳冠學獨到的生活哲理。「在燕鴴劃破熹微曉空的鳴聲中醒來，在鈴蟲幽幽夜吟中睡去。沒有疲勞感，沒有厭倦感，這是我的生活。」陳冠學這樣形容著，我也好想擁有這樣的生活，但或許哪一天等我真正到了那個地方，也沒辦法有這樣的體會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我喜歡有著鮮豔色彩的孔雀，陳冠學喜歡卻常被擺在餐桌上的雞；我嚮往都市便捷的生活，他卻自願歸隱田園，事物的美，畢竟還是給懂得細細觀察的人發現的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陳冠學雖然隱居卻一點也不悠閒，過著農人那辛勤耕耘的日子，但仍然保持著每日讀書的習慣。古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「三日不讀書，面目可憎。」我們常常會有一種惰性，能夠手不釋卷的人實在少之又少，那種在物資變化性極少、沒有太多誘惑的環境下，再夜深人靜時打開桌燈，享受書中的另一個世界，伴著土蜢的夜鳴，真迷人，是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7.2pt;mso-wrap-distance-left:0pt;mso-wrap-distance-right:9pt;mso-wrap-distance-top:0pt;mso-wrap-distance-bottom:0pt;margin-top:19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看著書的封面，說真的，《田園之秋》四個大字映在眼中，卻激不起我任何一點興趣，在翻到書的背面，看到一位眼熟的老先生，看起來頗嚴素的呢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!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那正是這本的作者─陳冠學先生，接著，我稍嫌不情願的翻開了它，跳過了序，直接翻到寫著「九月一日」的這一頁，讓我對這本書改觀的一頁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真正吸引著我的是那生動的對話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你曾否有過這種經驗，一個人在外頭散步時，試著和飛累了停下來的鳥兒說話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?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我想或許你我都曾經有過這種衝動，但也都因為覺得怪而擺擺頭繼續往前走吧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!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我們缺少的，正是像陳冠學那樣親近大自然的勇氣，親近大自然難道不需要勇氣嗎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?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誰敢說為了更深層體會台灣這寶地而隱居不是一種勇氣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看完這本書，我十分敬佩作者的寫作手法，沒有艱深的文字，也沒有難理解的字句，不造作，不矯情，以最樸實的言語描述最真實的感受，真讓人有種微風輕輕拂過的舒暢感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我的收穫不只在於寫作技巧的增加，更讓我滿足的是心靈上的享受與成長，不僅學習了許多曾經陌生的鳥類名稱，還學習了陳冠學獨到的生活哲理。「在燕鴴劃破熹微曉空的鳴聲中醒來，在鈴蟲幽幽夜吟中睡去。沒有疲勞感，沒有厭倦感，這是我的生活。」陳冠學這樣形容著，我也好想擁有這樣的生活，但或許哪一天等我真正到了那個地方，也沒辦法有這樣的體會吧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!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我喜歡有著鮮豔色彩的孔雀，陳冠學喜歡卻常被擺在餐桌上的雞；我嚮往都市便捷的生活，他卻自願歸隱田園，事物的美，畢竟還是給懂得細細觀察的人發現的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陳冠學雖然隱居卻一點也不悠閒，過著農人那辛勤耕耘的日子，但仍然保持著每日讀書的習慣。古云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「三日不讀書，面目可憎。」我們常常會有一種惰性，能夠手不釋卷的人實在少之又少，那種在物資變化性極少、沒有太多誘惑的環境下，再夜深人靜時打開桌燈，享受書中的另一個世界，伴著土蜢的夜鳴，真迷人，是吧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高一忠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　名：黃悅容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名　次：高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佳作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書  名：茶花女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妓女，一個多數人避而不談的職業，為了生計或是其他目的，所做出的犧牲違反了社會風俗，以致她們總受異樣眼光的投射。我們善於批判，對於他們會毫不留情的斷定為劣等。然而，卻沒有人探討過妓女的心情，對於迎面而來的事物，她們或許沒有說「不」的權力。現實的壓榨，迫使她們以另一種方式逃竄出來，而這種方式，卻也在滿足社會中少數人的需求。「事出必有因」若沒有嫖客，哪來嫖妓此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將社會風氣敗壞全歸於她們並非客觀，若真要厄除這些現象，是該先矯正身為社會人的基本態度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故事主角瑪格莉特－巴黎家喻戶曉的交際花，糜爛的生活乍看之下滿足了所有的「慾」，縱使滿山遍野的奢侈品環繞，卻依然不減對真愛的渴望。她和亞芒之間的愛情，更見證她心中不滅的純潔。為了真愛，願意拋下惡習，為了他人的幸福，願意拋下自己的幸福。令人訝異的是，這偉大的情操竟是出自於一個妓女，誰又能再用以往的刻板印象去歧視她呢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?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博愛犧牲」有人將它視為表揚聖人的形容詞，有人將它視為一個遙不可及的名詞，又有多少人將它視為動詞，真正去實踐呢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心的貪婪的，使不滿現狀成為普遍的社會態度，但絕不是讓我們貪得無饜的藉口。不停止的收穫，只會一點一滴的消弭人們的快樂，害怕失去，使我們不敢踏出助人的第一步，如此一來，助長的只是更多的遺憾。學會主動去關懷他人，你將會發現世界的各個角落不論多遙遠的距離，都能輕易被串連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防人之心不可無，毫無保留的將想法攤在陽光下，容易惹禍上身，然而過份的隱瞞和猜忌，卻會成為紛爭的導火線。就如主角亞芒若能早一步體諒瑪格莉特的用心良苦，若瑪格莉特能事先告知亞芒，他們的愛情就不會是場令人惋惜的悲劇。釋出和保留沒有絕對的利與弊，因此要如何取捨也因人而異。但前提是要以多重角度去思考可能的結果，絕不可輕率的妄下判斷。三思而後行，你也可以是個善於排除萬難的智者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高一忠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　名：梁凱茵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名　次：高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佳作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書  名：臺北人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6120130" cy="163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 xml:space="preserve">看完了這本書，我闔上書本，輕輕的嘆了一口氣，無法說出任何一句話來表達內心那悽涼、複雜的感覺。這是一本多麼哀怨的書啊！一切是那麼真實，閉上眼，彷彿就能清晰的看到一個個令人憐惜的主角們活生生的站在你面前，把他們用靈魂、用血淚、用真心換來的故事一一對你訴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但並不是每一篇故事都是如此悲慘，在王謝堂前的燕子一書裡，歐陽子曾說過，金大班的最後一夜是這本書裡最幽默的故事，而這個故事也是我此書中最喜歡的一篇。作者利用金大班這個喜劇型的主角，帶出她因為現實而放棄了年輕時浪漫天真的自己。比起朱鳳，她知道現實的重要，因此她不過分眷戀過去，只是偶爾想起，但在單身的最後一個夜裡，看到朱鳳和學生等等的人身上看到自己的過去，回憶如潮水般湧現，使她數度展現那溫柔、大方的一面，金大班原本應是個多情、感性的女人，卻因為工作與經驗逐漸變得世故。我相信她內心深處那份對著當年回憶懷抱的情感，依然深深地埋在心裡：她因為生活，而屈身嫁給一個年紀長她幾十歲的老頭子，卻也未曾忘記過去曾擁有的純潔真誠的愛情，她在「現在」與「過去」中來回穿梭和調整，可說是臺北人一書中「適應最良好」的台北人了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其實，我們大部分的人都和金大班一樣，犯了轉變我們一生的錯誤：年輕時，總夢想著有所作為，以為自己的將來無可限量，等到老了以後卻漸漸力不從心，且礙於大環境，被迫向現實低頭，然後慢慢的遺忘最初的「理想」與「信念」，一生庸庸碌碌，直到見閻王的那一刻，才如夢初醒的驚覺自己什麼事都沒做成，辛辛苦苦敖過的一生，竟也只不過是一張白紙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所以，人們必須記住每一個成為「努力的動力」的，那個最初的夢想──夢想可以無法實現，但是不能遺忘。因為這是作為一條通往夢想道路的第一個階梯，如果我們連最初的起點都遺忘了，又要怎麼到達終點呢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 xml:space="preserve">看完了這本書，我闔上書本，輕輕的嘆了一口氣，無法說出任何一句話來表達內心那悽涼、複雜的感覺。這是一本多麼哀怨的書啊！一切是那麼真實，閉上眼，彷彿就能清晰的看到一個個令人憐惜的主角們活生生的站在你面前，把他們用靈魂、用血淚、用真心換來的故事一一對你訴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但並不是每一篇故事都是如此悲慘，在王謝堂前的燕子一書裡，歐陽子曾說過，金大班的最後一夜是這本書裡最幽默的故事，而這個故事也是我此書中最喜歡的一篇。作者利用金大班這個喜劇型的主角，帶出她因為現實而放棄了年輕時浪漫天真的自己。比起朱鳳，她知道現實的重要，因此她不過分眷戀過去，只是偶爾想起，但在單身的最後一個夜裡，看到朱鳳和學生等等的人身上看到自己的過去，回憶如潮水般湧現，使她數度展現那溫柔、大方的一面，金大班原本應是個多情、感性的女人，卻因為工作與經驗逐漸變得世故。我相信她內心深處那份對著當年回憶懷抱的情感，依然深深地埋在心裡：她因為生活，而屈身嫁給一個年紀長她幾十歲的老頭子，卻也未曾忘記過去曾擁有的純潔真誠的愛情，她在「現在」與「過去」中來回穿梭和調整，可說是臺北人一書中「適應最良好」的台北人了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其實，我們大部分的人都和金大班一樣，犯了轉變我們一生的錯誤：年輕時，總夢想著有所作為，以為自己的將來無可限量，等到老了以後卻漸漸力不從心，且礙於大環境，被迫向現實低頭，然後慢慢的遺忘最初的「理想」與「信念」，一生庸庸碌碌，直到見閻王的那一刻，才如夢初醒的驚覺自己什麼事都沒做成，辛辛苦苦敖過的一生，竟也只不過是一張白紙。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所以，人們必須記住每一個成為「努力的動力」的，那個最初的夢想──夢想可以無法實現，但是不能遺忘。因為這是作為一條通往夢想道路的第一個階梯，如果我們連最初的起點都遺忘了，又要怎麼到達終點呢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12:00Z</dcterms:created>
  <dc:creator>user</dc:creator>
  <dc:description/>
  <cp:keywords/>
  <dc:language>en-US</dc:language>
  <cp:lastModifiedBy>user</cp:lastModifiedBy>
  <cp:lastPrinted>2010-06-11T13:17:00Z</cp:lastPrinted>
  <dcterms:modified xsi:type="dcterms:W3CDTF">2010-06-11T05:50:00Z</dcterms:modified>
  <cp:revision>45</cp:revision>
  <dc:subject/>
  <dc:title>九十八學年度第一學期第七屆圖書館盃『閱悅好書』心得比賽 </dc:title>
</cp:coreProperties>
</file>