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06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01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06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7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880"/>
        <w:gridCol w:w="1080"/>
        <w:gridCol w:w="2700"/>
        <w:gridCol w:w="108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漢堡紅茶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脆皮烤鴨、家常豆腐、炸地瓜薯條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3)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炒青菜、香菇雞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芒果布丁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糖醋吳郭魚、芹菜炒豆包、炒青菜、杏菜吻仔魚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熱狗麵包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鬆麵包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卡拉雞、瓜仔肉、蒸蛋、炒青菜、菜頭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魚丸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漢堡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仔雞丁、炸娘惹山藥捲、螞蟻上樹、炒青菜、玉米濃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義大利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雞翅、炸香腸、、炒莿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貢丸片、炒青菜，竹筍雞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炸地瓜球、滷豆乾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海帶結、炒青菜、肉羹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鮪魚三明治、金蘋果牛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杯花枝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杏鮑菇、炸柳葉魚、炒玉米四色丁、炒青菜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豆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芋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蒸魚、炸薯條、魯油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炒青菜、菜頭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魚丸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饅頭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鬆、豆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豬腳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筍乾、炸紅豆黃金棗、玉米炒蛋、炒青菜、酸辣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肉飯、香酥雞排、螞蟻上樹、炒青菜、榨菜肉絲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假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蔥抓餅、奶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白切肉、紅燒豆腐、洋蔥炒蛋、炒青菜、莿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魚丸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果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煎餃，紫菜蛋花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卡拉雞腿堡、蕃茄炒蛋、炒海帶根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＋豆乾、炒青菜、金針排骨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排骨＋筍乾、炸芋丸〈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〉、炒劍筍＋肉絲、炒青菜、豬血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06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8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06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5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p>
      <w:pPr>
        <w:pStyle w:val="Normal"/>
        <w:spacing w:lineRule="exact" w:line="420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tbl>
      <w:tblPr>
        <w:tblW w:w="11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756"/>
        <w:gridCol w:w="1080"/>
        <w:gridCol w:w="2644"/>
        <w:gridCol w:w="1316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碗粿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蛋花湯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鴿子蛋、炸魚、紅燒絞肉豆腐、炒青菜、肉羹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果汁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菇雞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小熱狗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2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花生豆乾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丁香魚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炒青菜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菜豆腐湯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大肉包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花卷饅頭、紅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排骨、酸菜炒麵腸、炸魚、炒青菜、</w:t>
            </w:r>
            <w:r>
              <w:rPr>
                <w:w w:val="105"/>
                <w:sz w:val="28"/>
                <w:szCs w:val="28"/>
              </w:rPr>
              <w:t>莿瓜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小黑輪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盛香珍布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排骨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、炸雞翅、菜脯炒蛋、炒青菜、菜頭香菇丸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四色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麵筋、炸幾翅、蟳味絲蒸蛋、炒青菜、香菇雞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雞腿、炒西洋芹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尤魚、紅燒豆腐、炒青菜、紫菜蛋花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飯團、奶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炸魚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w w:val="105"/>
                <w:sz w:val="28"/>
                <w:szCs w:val="28"/>
              </w:rPr>
              <w:t>魯雜項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蕃茄</w:t>
            </w:r>
            <w:r>
              <w:rPr>
                <w:w w:val="105"/>
                <w:sz w:val="28"/>
                <w:szCs w:val="28"/>
              </w:rPr>
              <w:t>炒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w w:val="105"/>
                <w:sz w:val="28"/>
                <w:szCs w:val="28"/>
              </w:rPr>
              <w:t>炒青菜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綠豆薏仁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假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，金針肉絲湯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大排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油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、紅蘿蔔炒蛋、炒青菜、番茄豆腐蛋花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漢堡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子絞肉、炸小熱狗、炒玉米三色豆、炒青菜、莿瓜黑輪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煎餃，紫菜蛋花湯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仔雞、炸魚、鐵板豆腐、炒青菜、菜頭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油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魚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亞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、炸雞塊、玉米火腿丁炒蛋、炒青菜、小白菜餛飩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粽、豆腐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豬丁、生炒花枝、蔭鼓豆腐、炒青菜、冬瓜肉絲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6</w:t>
            </w:r>
            <w:r>
              <w:rPr>
                <w:rFonts w:ascii="新細明體;PMingLiU" w:hAnsi="新細明體;PMingLiU" w:cs="新細明體;PMingLiU"/>
              </w:rPr>
              <w:t>端午節放假一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06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7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06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2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1080"/>
        <w:gridCol w:w="2520"/>
        <w:gridCol w:w="1080"/>
      </w:tblGrid>
      <w:tr>
        <w:trPr>
          <w:trHeight w:val="1046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2287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榨菜肉絲湯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雞腿、炸春卷、炒三鮮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魷魚花枝肉片紅蘿蔔竹筍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炒青菜，蕃茄豆腐蛋花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梅乾扣肉、炸小熱狗、洋蔥炒蛋、炒青菜、香菇雞湯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稀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鬆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花生麵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棗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魚、炒花枝尤魚二鮮、蕃茄炒蛋、炒青菜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豆芋圓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海帶結滷魚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清蒸吳郭魚、炒洋蔥蛋、炒青菜；竹筍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考自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羹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脆皮烤鴨、炸花枝丸、紅蘿蔔炒蛋、炒青菜、玉米濃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雞排丁＋白蘿蔔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蘿蔔、炸干貝酥、紅燒豆腐、炒青菜、竹筍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魚丸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、蛋花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筍乾、西洋芹炒尤魚、炸香腸、炒青菜、人蔘雞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排骨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鹹魚、玉米火腿丁炒蛋、炒青菜、小白菜豆腐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燥麵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滷雞腿塊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油豆腐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炸地瓜薯條、炒三鮮、炒青菜、豆腐柴魚味噌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果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油豆腐、炸大香腸、麵腸炒鹹菜筍乾、炒青菜、豬血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06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3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06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30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1080"/>
        <w:gridCol w:w="2520"/>
        <w:gridCol w:w="108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麵包、金蘋果牛奶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子絞肉、炸雞翅、蕃茄豆腐炒蛋、炒青菜、肉羹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亞當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白切肉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麵筋、炸花枝丸〈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〉、炒青菜、芹菜雪魚丸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洋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豬肉、炸杏鮑菇、炒西洋芹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花枝、炒青菜、冬瓜排骨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布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腳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筍乾、炸小熱狗、紅燒豆腐、炒青菜、韮菜花蛋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飯、奶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鹹魚、、炒二鮮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魷魚花枝紅蘿蔔竹筍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炒青菜、韮菜花蛋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冬瓜茶粉圓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糖醋魚、炸蛋黃芋丸〈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〉、洋蔥炒培根、炒青菜、冬瓜魚丸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考自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鮪魚三明治、保久乳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巧克力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雞腿塊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鹹豬肉、紅燒豆腐、炒青菜、什錦菜羹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鍋貼、紫菜蛋花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豬肉丁、炸魚排、蒸蛋、炒青菜、杏菜吻仔魚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肉飯、</w:t>
            </w:r>
            <w:r>
              <w:rPr>
                <w:w w:val="105"/>
                <w:sz w:val="28"/>
                <w:szCs w:val="28"/>
              </w:rPr>
              <w:t>蜜汁豬排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炒海帶根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乾、炒青菜、韭菜花蛋花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明治、奶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燒牛肉、滷香菇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帶結、</w:t>
            </w:r>
            <w:r>
              <w:rPr>
                <w:w w:val="105"/>
                <w:sz w:val="28"/>
                <w:szCs w:val="28"/>
              </w:rPr>
              <w:t>洋蔥炒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炒青菜、豆腐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果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腳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生炒尤魚、炸地瓜薯條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3)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炒青菜、小白菜餛飩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餛飩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紅燒排骨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w w:val="105"/>
                <w:sz w:val="28"/>
                <w:szCs w:val="28"/>
              </w:rPr>
              <w:t>炸魚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麻婆豆腐、炒青菜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豆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雞腿、炒青椒肉絲、炒青菜、莿瓜丸仔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07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07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1080"/>
        <w:gridCol w:w="2520"/>
        <w:gridCol w:w="108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烏龍麵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雞腿塊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花枝丸、紅燒豆腐、炒青菜、什錦菜羹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腳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筍乾、炸小熱狗、紅燒豆腐、炒青菜、韮菜花蛋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洋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魚、炒花枝尤魚二鮮、蕃茄炒蛋、炒青菜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仙草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w w:val="105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10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b/>
                <w:b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19:00Z</dcterms:created>
  <dc:creator>user</dc:creator>
  <dc:description/>
  <cp:keywords/>
  <dc:language>en-US</dc:language>
  <cp:lastModifiedBy>USER</cp:lastModifiedBy>
  <cp:lastPrinted>2010-05-25T11:21:00Z</cp:lastPrinted>
  <dcterms:modified xsi:type="dcterms:W3CDTF">2010-05-31T08:34:00Z</dcterms:modified>
  <cp:revision>19</cp:revision>
  <dc:subject/>
  <dc:title>雲林縣私立永年高級中學96年9月日~9月日菜單</dc:title>
</cp:coreProperties>
</file>