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01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07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700"/>
        <w:gridCol w:w="1080"/>
        <w:gridCol w:w="2520"/>
        <w:gridCol w:w="108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日輔導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蘿蔔糕、紅茶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雞、炸地瓜薯條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3)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紅蘿蔔炒蛋、炒青菜、小白菜餛飩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豆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米血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甜不辣、芹菜炒魷魚、炒青菜、玉米濃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日輔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蔥抓餅、奶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貢丸、洋蔥炒豬柳條、芹菜炒黑輪、炒青菜、菜頭碰皮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炸秋刀魚、螞蟻上樹、炒青菜、紫菜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、榨菜肉絲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鐵路里肌排、涼拌三絲、炒青菜、什錦菜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脆皮烤鴨、炸地瓜球、紅燒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四色丁、炒青菜、竹筍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皮蛋瘦肉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皮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蟹棒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條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中卷、滷黃金寶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絞肉、洋蔥炒肉絲、炒青菜、莿瓜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檸檬愛玉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五花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乾、清蒸吳郭魚、菜脯炒蛋、炒青菜、酸辣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漢堡、奶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卡拉雞腿堡、螞蟻上樹、紅蘿蔔炒蛋、炒青菜、莿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＋豆輪、炸花枝丸、炒劍筍＋肉絲、炒青菜、香菇雞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四色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梅乾扣肉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雞翅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海帶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＋豆乾、炒青菜、肉羹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統一多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骨香雞排、綜合滷味、三色丁炒絞肉、炒青菜、紫菜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絲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榭腿排、洋蔥炒培根、香菇絲蒸蛋、炒青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綠豆冰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薏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返 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jc w:val="center"/>
        <w:rPr/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0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6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28"/>
          <w:szCs w:val="28"/>
        </w:rPr>
      </w:pPr>
      <w:r>
        <w:rPr>
          <w:rFonts w:eastAsia="華康儷楷書" w:cs="標楷體" w:ascii="華康儷楷書" w:hAnsi="華康儷楷書"/>
          <w:sz w:val="28"/>
          <w:szCs w:val="2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1080"/>
        <w:gridCol w:w="2520"/>
        <w:gridCol w:w="108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貼、金針肉絲湯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鴿子蛋、西洋芹炒黑輪、玉米炒蛋、炒青菜、豬血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腿、紅燒豆腐、清蒸吳郭魚、炒青菜、菜頭＋碰皮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土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巧克力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草莓醬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、奶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梅乾扣肉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皮蛋八寶醬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芹菜炒魷魚、</w:t>
            </w:r>
            <w:r>
              <w:rPr>
                <w:w w:val="105"/>
                <w:sz w:val="28"/>
                <w:szCs w:val="28"/>
              </w:rPr>
              <w:t>炒青菜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莿瓜黑輪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滷米血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板、三絲卷、炒青菜、竹筍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稀飯、肉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麵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棗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燻雞、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番茄</w:t>
            </w:r>
            <w:r>
              <w:rPr>
                <w:w w:val="105"/>
                <w:sz w:val="28"/>
                <w:szCs w:val="28"/>
              </w:rPr>
              <w:t>炒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青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珍珠紅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豆腐、清蒸吳郭魚、炸香酥雞塊、炒青菜、玉米濃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義大利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雞、涼拌三絲、滷大白菜、炒青菜、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黑胡椒大排、紅燒獅子頭、芹菜炒黑輪片、炒青菜、紫菜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漢堡、奶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無骨香雞排、滷豆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海帶、炒三鮮、炒青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冰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番薯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炸圓鱈魚、玉米火腿丁炒蛋、炒青菜、什錦菜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自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雞、洋蔥炒豬柳條、海帶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乾條、炒青菜、莿瓜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輪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炸鹽酥雞塊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米血、蒸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絲、炒青菜、菜頭碰皮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自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鮪魚三明治、蘋果調味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宮保雞丁、螞蟻上樹、鐵板豆腐、炒青菜、酸辣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豬肉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＋豆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三鮮、炒</w:t>
            </w:r>
            <w:r>
              <w:rPr>
                <w:w w:val="105"/>
                <w:sz w:val="28"/>
                <w:szCs w:val="28"/>
              </w:rPr>
              <w:t>花生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豆乾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丁香魚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、</w:t>
            </w:r>
            <w:r>
              <w:rPr>
                <w:w w:val="105"/>
                <w:sz w:val="28"/>
                <w:szCs w:val="28"/>
              </w:rPr>
              <w:t>竹筍湯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貢丸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7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4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1080"/>
        <w:gridCol w:w="2520"/>
        <w:gridCol w:w="9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紫菜蛋花湯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脆皮烤鴨、麥克雞塊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3)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菜脯炒蛋、炒菠菜、榨菜肉絲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漢堡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炸地瓜球、絲瓜炒豆皮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濃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烏龍麵、榨菜肉絲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豬肉＋白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涼拌小黃瓜、西洋芹炒黑輪、炒青菜、小白</w:t>
            </w:r>
            <w:r>
              <w:rPr>
                <w:w w:val="105"/>
                <w:sz w:val="28"/>
                <w:szCs w:val="28"/>
              </w:rPr>
              <w:t>菜餛飩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支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清蒸吳郭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火腿丁炒蛋、炒青菜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什錦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大亨堡、奶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雞、炸香腸、玉米火腿丁炒蛋、炒青菜、番茄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白帶魚、韭菜花炒黑輪片、炒青菜、豆腐柴魚味噌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燥麵、金針肉絲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排骨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炸肉質魚、炒海帶絲＋豆乾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、炒青菜、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碰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亞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腳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筍乾、炸花枝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洋蔥炒肉絲、炒青菜、空心菜＋小魚乾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饅頭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鬆、豆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、炸白帶魚、芹菜炒黑輪、炒青菜、肉羹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布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便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三基測留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卡啦雞腿、滷大白菜、炒青菜、什錦菜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雞、芹菜炒花枝魷魚、榨菜炒肉絲、炒青菜、韮菜花蛋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5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31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1080"/>
        <w:gridCol w:w="2520"/>
        <w:gridCol w:w="9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綜合麵包、鮮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排、客家小炒、香菇絲蒸蛋、炒青菜、竹筍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碰皮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亞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無骨香雞排、洋蔥炒肉絲、炒菜脯蛋、炒青菜、甘籃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烏龍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燻雞、炸秋刀魚、炒三鮮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魷魚花枝肉片紅蘿蔔竹筍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青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綠豆冰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薏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排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四角薯餅、番茄炒蛋、炒青菜、冬瓜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煎餃、紫菜蛋花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乾扣肉、卡啦雞排、香菇絲蒸蛋、炒青菜、玉米濃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蘋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糖醋</w:t>
            </w:r>
            <w:r>
              <w:rPr>
                <w:w w:val="105"/>
                <w:sz w:val="28"/>
                <w:szCs w:val="28"/>
              </w:rPr>
              <w:t>吳郭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、螞蟻上樹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豬血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粽、金針肉絲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香酥雞肉排、芹菜炒甜不辣、炒青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仙草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＋油豆腐、番茄炒蛋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美式大香腸、炒青菜、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輪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鲔魚三明治、鮮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＋菜頭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</w:t>
            </w:r>
            <w:r>
              <w:rPr>
                <w:w w:val="105"/>
                <w:sz w:val="28"/>
                <w:szCs w:val="28"/>
              </w:rPr>
              <w:t>炸白帶魚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涼拌小黃瓜、炒青菜、酸辣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糖醋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竽頭、滷鴨肉海帶結、炒三鮮、炒青菜、什錦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葱抓餅、紅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絞肉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小貢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花枝魷魚、香酥春捲</w:t>
            </w:r>
            <w:r>
              <w:rPr>
                <w:w w:val="105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白菜餛飩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客家小炒、</w:t>
            </w:r>
            <w:r>
              <w:rPr>
                <w:w w:val="105"/>
                <w:sz w:val="28"/>
                <w:szCs w:val="28"/>
              </w:rPr>
              <w:t>紅蘿蔔炒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青菜、甘籃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四色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米血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板、洋蔥炒蛋、炒波菜、竹筍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粉圓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乾扣肉、紅燒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色丁、</w:t>
            </w:r>
            <w:r>
              <w:rPr>
                <w:w w:val="105"/>
                <w:sz w:val="28"/>
                <w:szCs w:val="28"/>
              </w:rPr>
              <w:t>紅蘿蔔炒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青菜、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碰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9:00Z</dcterms:created>
  <dc:creator>user</dc:creator>
  <dc:description/>
  <cp:keywords/>
  <dc:language>en-US</dc:language>
  <cp:lastModifiedBy>stu6</cp:lastModifiedBy>
  <cp:lastPrinted>2009-12-17T11:08:00Z</cp:lastPrinted>
  <dcterms:modified xsi:type="dcterms:W3CDTF">2010-04-29T01:06:00Z</dcterms:modified>
  <cp:revision>3</cp:revision>
  <dc:subject/>
  <dc:title>雲林縣私立永年高級中學96年9月日~9月日菜單</dc:title>
</cp:coreProperties>
</file>