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永年中學學生銷過處理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步驟一：銷過申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有違規處分之事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導師同意後，得至學務處提出申請，並填寫「銷過申請單」。請詳細填寫申請單之資料：班級、座號、姓名、違規項目、懲處日期、懲處種類、銷過申請日、銷過完成日等。若不知懲處項目及日期者，請至學務處幹事查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述動作後，請導師簽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導師核准後，將申請單拿到學務處體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簽核。最後拿至生輔組審查與登錄，核准後始完成初步的申請程序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步驟二：執行銷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愛校勞動服務之同學，需於勞動服務當日上午第三節上課前至體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，填寫「愛校勞動服務登記簿」，以方便體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安排時間以及打掃地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參加勞動服務或找老師約談的同學，請攜帶「銷過申請單」，以便核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分派之打掃區域若未能完成任務，或有怠忽職守者，體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不予簽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老師約談者，應先與老師約定約談時間，若師長覺得學生表現仍不盡理想，得不予簽核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步驟三：審核通過與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需依銷過辦法所規定之銷過期限內完成所有的銷過作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先由導師及體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勾選是否通過初審，全數通過者再進行複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核准後，由校長簽核，最後由學務處幹事註銷。（該次處分之操行分數照扣，但不列入功過累積計算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 銷過期限亦為考察期間，若銷過期間仍有違反校規之情事者，則銷過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銷過申請單遺失者，不予補發，並喪失該次銷過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 導師及體衛組若其中之一部分未能通過初審，則無法進行複審，亦即無法完成銷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操行成績與紀錄之疑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操行記錄是不可能任意外流，甚至是高三參加推甄考試亦不例外，但若因違犯社會法律規範，法院需要該生操行記錄，在檢附公文下，始可取得學生之功過記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記功記過之成績計算都以一個學期為單位，例如高一上學期因某案記警告乙次，只於當學期操行成績扣一分，不會至高一下學期因紀錄還在繼續扣分。每學期操行基本分數都是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起算基準來加扣分，但因受留校察看之處分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為起算基準來加扣分。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3:00Z</dcterms:created>
  <dc:creator>教官室</dc:creator>
  <dc:description/>
  <cp:keywords/>
  <dc:language>en-US</dc:language>
  <cp:lastModifiedBy>教官室</cp:lastModifiedBy>
  <cp:lastPrinted>2005-12-09T15:02:00Z</cp:lastPrinted>
  <dcterms:modified xsi:type="dcterms:W3CDTF">2009-04-06T03:21:00Z</dcterms:modified>
  <cp:revision>5</cp:revision>
  <dc:subject/>
  <dc:title>學生銷過處理流程</dc:title>
</cp:coreProperties>
</file>