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十八學年度縣內『交通安全』宣導作品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742"/>
        <w:gridCol w:w="2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得獎名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柏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部書法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蓉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部作文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悅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部書法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鈺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部海報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郁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部海報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佩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部作文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2:00Z</dcterms:created>
  <dc:creator>user</dc:creator>
  <dc:description/>
  <cp:keywords/>
  <dc:language>en-US</dc:language>
  <cp:lastModifiedBy>user</cp:lastModifiedBy>
  <cp:lastPrinted>2005-06-21T14:53:00Z</cp:lastPrinted>
  <dcterms:modified xsi:type="dcterms:W3CDTF">2009-09-25T07:42:00Z</dcterms:modified>
  <cp:revision>2</cp:revision>
  <dc:subject/>
  <dc:title>九十三年度『防治濫用藥物』宣導作品得獎名單</dc:title>
</cp:coreProperties>
</file>