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在蕨類植物的哪一處可以找到孢子囊群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葉片正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葉片背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花朵裡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植物移植時會剪下部分葉子，主要的功能是為了什麼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減少水分蒸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增加光合作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為了美觀好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避免擋住陽光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下面哪一種物品和水溶液可以產生通路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塑膠盒、食鹽水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原子筆、純水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食鹽水、迴紋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迴紋針、原子筆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要讓空氣中的水蒸氣變回水，需要如何做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把空氣的溫度降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把空氣的溫度升高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溫度的改變沒辦法做到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溫度升高或降低都可以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u w:val="single"/>
        </w:rPr>
        <w:t>小芬</w:t>
      </w:r>
      <w:r>
        <w:rPr>
          <w:rFonts w:ascii="標楷體" w:hAnsi="標楷體" w:cs="標楷體" w:eastAsia="標楷體"/>
        </w:rPr>
        <w:t>拿</w:t>
      </w:r>
      <w:r>
        <w:rPr>
          <w:rFonts w:ascii="標楷體" w:hAnsi="標楷體" w:cs="標楷體" w:eastAsia="標楷體"/>
          <w:color w:val="000000"/>
        </w:rPr>
        <w:t>石英跟滑石這兩種礦物互相刻劃後，發現滑石上有刮痕，請問哪一種礦物硬度比較硬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滑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石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一樣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無法判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color w:val="000000"/>
        </w:rPr>
        <w:t>食物腐敗跟溫度的關係實驗中，下列何者是主要改變的因素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食物的種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食物放置位置的溫度高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食物腐敗的時間長短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食物腐敗的速度快慢。</w:t>
      </w:r>
    </w:p>
    <w:p>
      <w:pPr>
        <w:pStyle w:val="Normal"/>
        <w:tabs>
          <w:tab w:val="clear" w:pos="480"/>
          <w:tab w:val="left" w:pos="771" w:leader="none"/>
          <w:tab w:val="right" w:pos="5060" w:leader="none"/>
        </w:tabs>
        <w:snapToGrid w:val="false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color w:val="000000"/>
        </w:rPr>
        <w:t>在大熱天時，頂樓的窗戶為什麼最好要打開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讓屋內的空氣可以產生對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光線會比較充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噪音會比較小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可以讓房子比較溫暖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土壤的形成方式為何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岩石風化後，就形成土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</w:rPr>
        <w:t>生物的遺體與岩石混合，就形成土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生物的遺體腐化後就形成土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</w:rPr>
        <w:t>土壤是由岩石的碎屑和生物遺體腐化分解後混合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竿影為什麼會有長短的變化呢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因為風向的改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因為太陽顏色改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因為太陽的仰角改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因為太陽的亮度改變。</w:t>
      </w:r>
    </w:p>
    <w:p>
      <w:pPr>
        <w:pStyle w:val="Normal"/>
        <w:spacing w:lineRule="atLeast" w:line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滯留鋒是如何形成的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冷空氣推向暖空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空氣受熱產生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冷、暖空氣互相推擠的勢力相當，在原地滯留徘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暖空氣推向冷空氣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320" w:hanging="132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  <w:color w:val="000000"/>
        </w:rPr>
        <w:t>關於水資源的保護，下列何種措施最適宜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在集水區造林並增加施肥，以促進林木生長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下水雖因降雨受到持續補充，仍應限量使用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於水庫內廣設水上休閒施施，以增進水庫的利用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利用放流管將工廠汙水直接排入海中，以免汙染河水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  <w:color w:val="000000"/>
          <w:u w:val="single"/>
        </w:rPr>
        <w:t>小詩</w:t>
      </w:r>
      <w:r>
        <w:rPr>
          <w:rFonts w:ascii="標楷體" w:hAnsi="標楷體" w:cs="標楷體" w:eastAsia="標楷體"/>
          <w:color w:val="000000"/>
        </w:rPr>
        <w:t>與家人至</w:t>
      </w:r>
      <w:r>
        <w:rPr>
          <w:rFonts w:ascii="標楷體" w:hAnsi="標楷體" w:cs="標楷體" w:eastAsia="標楷體"/>
          <w:color w:val="000000"/>
          <w:u w:val="single"/>
        </w:rPr>
        <w:t>關仔嶺</w:t>
      </w:r>
      <w:r>
        <w:rPr>
          <w:rFonts w:ascii="標楷體" w:hAnsi="標楷體" w:cs="標楷體" w:eastAsia="標楷體"/>
          <w:color w:val="000000"/>
        </w:rPr>
        <w:t>洗溫泉，剛開始時覺得水很熱，可是經過一段時間後感覺水不會像原先那麼較熱，此係由於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體溫下降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感覺神經已被破壞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氣溫開始降低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對溫度的刺激已感到疲勞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200" w:hanging="120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86600</wp:posOffset>
            </wp:positionH>
            <wp:positionV relativeFrom="paragraph">
              <wp:posOffset>8890</wp:posOffset>
            </wp:positionV>
            <wp:extent cx="990600" cy="942340"/>
            <wp:effectExtent l="0" t="0" r="0" b="0"/>
            <wp:wrapTight wrapText="bothSides">
              <wp:wrapPolygon edited="0">
                <wp:start x="-96" y="0"/>
                <wp:lineTo x="-96" y="21496"/>
                <wp:lineTo x="21600" y="2149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eastAsia="標楷體" w:cs="標楷體" w:ascii="標楷體" w:hAnsi="標楷體"/>
          <w:color w:val="000000"/>
          <w:kern w:val="0"/>
        </w:rPr>
        <w:t xml:space="preserve"> A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圖實驗的結果，若在葉片下表面貼上乾燥的氯化亞鈷試紙，一段時間後，可觀察到試紙  的顏色變化為何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粉紅色→藍色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黃褐色→藍黑色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綠色→白色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藍色→粉紅色</w:t>
      </w:r>
    </w:p>
    <w:p>
      <w:pPr>
        <w:pStyle w:val="Normal"/>
        <w:spacing w:lineRule="atLeast" w:line="0"/>
        <w:ind w:left="1320" w:hanging="132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  <w:color w:val="000000"/>
        </w:rPr>
        <w:t>什麼方法可以驗證聲音是物體振動產生的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敲打音叉後放入水中，有水花濺起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</w:rPr>
        <w:t>鼓面上放置碎紙片，打鼓時紙片會跳動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音叉上掛橡皮筋，敲打音叉時，橡皮筋會跟著振動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  <w:color w:val="000000"/>
        </w:rPr>
        <w:t>使用星座盤時，下列敘述何者正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星座盤要放在書桌上看，才會與實際的方位符合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320" w:hanging="0"/>
        <w:rPr/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</w:rPr>
        <w:t>星座盤底盤上的日期要和蓋盤上的時刻對齊後，就可以找出當時的星空情形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星座盤的日期指的是農曆日期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星座盤的北方必須對準實際星空的南方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  <w:color w:val="000000"/>
        </w:rPr>
        <w:t>有關水循環的敘述，下列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動物可藉排泄作用使水返回水圈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動物行呼吸作用將水分吸入體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大部分的植物從大氣中吸收水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經擴散作用離開植物體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320" w:hanging="13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強</w:t>
      </w:r>
      <w:r>
        <w:rPr>
          <w:rFonts w:ascii="標楷體" w:hAnsi="標楷體" w:cs="標楷體" w:eastAsia="標楷體"/>
          <w:color w:val="000000"/>
          <w:kern w:val="0"/>
        </w:rPr>
        <w:t>若要證實呼吸作用會放出二氧化碳和水，他應該選用哪兩種試劑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乾燥的氯化亞鈷試紙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碘液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氏液加熱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澄清石灰水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乙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乙丙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丙丁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甲丁</w:t>
      </w:r>
    </w:p>
    <w:p>
      <w:pPr>
        <w:pStyle w:val="Normal"/>
        <w:spacing w:lineRule="atLeast" w:line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演唱會現場主持人訪問</w:t>
      </w:r>
      <w:r>
        <w:rPr>
          <w:rStyle w:val="StrongEmphasis"/>
          <w:rFonts w:eastAsia="標楷體" w:cs="標楷體" w:ascii="標楷體" w:hAnsi="標楷體"/>
          <w:color w:val="000000"/>
        </w:rPr>
        <w:t>S.H.E</w:t>
      </w:r>
      <w:r>
        <w:rPr>
          <w:rFonts w:ascii="標楷體" w:hAnsi="標楷體" w:cs="標楷體" w:eastAsia="標楷體"/>
        </w:rPr>
        <w:t>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SELINA</w:t>
      </w:r>
      <w:r>
        <w:rPr>
          <w:rFonts w:ascii="標楷體" w:hAnsi="標楷體" w:cs="標楷體" w:eastAsia="標楷體"/>
        </w:rPr>
        <w:t>聲音又尖又高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HEBE</w:t>
      </w:r>
      <w:r>
        <w:rPr>
          <w:rFonts w:ascii="標楷體" w:hAnsi="標楷體" w:cs="標楷體" w:eastAsia="標楷體"/>
        </w:rPr>
        <w:t>聲音宏亮大聲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ELLA</w:t>
      </w:r>
      <w:r>
        <w:rPr>
          <w:rFonts w:ascii="標楷體" w:hAnsi="標楷體" w:cs="標楷體" w:eastAsia="標楷體"/>
        </w:rPr>
        <w:t>說話又快又急。有關三人的談話，下列敘述那些是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 SELINA</w:t>
      </w:r>
      <w:r>
        <w:rPr>
          <w:rFonts w:ascii="標楷體" w:hAnsi="標楷體" w:cs="標楷體" w:eastAsia="標楷體"/>
        </w:rPr>
        <w:t>的聲音頻率最高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 HEBE</w:t>
      </w:r>
      <w:r>
        <w:rPr>
          <w:rFonts w:ascii="標楷體" w:hAnsi="標楷體" w:cs="標楷體" w:eastAsia="標楷體"/>
        </w:rPr>
        <w:t>的聲音傳得最遠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 ELLA</w:t>
      </w:r>
      <w:r>
        <w:rPr>
          <w:rFonts w:ascii="標楷體" w:hAnsi="標楷體" w:cs="標楷體" w:eastAsia="標楷體"/>
        </w:rPr>
        <w:t>的聲音傳得最遠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 ELLA</w:t>
      </w:r>
      <w:r>
        <w:rPr>
          <w:rFonts w:ascii="標楷體" w:hAnsi="標楷體" w:cs="標楷體" w:eastAsia="標楷體"/>
        </w:rPr>
        <w:t>的聲音傳的最快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人傳得一樣遠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戊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戊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)19. </w:t>
      </w:r>
      <w:r>
        <w:rPr>
          <w:rFonts w:ascii="標楷體" w:hAnsi="標楷體" w:cs="標楷體" w:eastAsia="標楷體"/>
        </w:rPr>
        <w:t>下列哪一種生命在環境中</w:t>
      </w:r>
      <w:r>
        <w:rPr>
          <w:rFonts w:ascii="標楷體" w:hAnsi="標楷體" w:cs="標楷體" w:eastAsia="標楷體"/>
          <w:u w:val="double"/>
        </w:rPr>
        <w:t>不具有</w:t>
      </w:r>
      <w:r>
        <w:rPr>
          <w:rFonts w:ascii="標楷體" w:hAnsi="標楷體" w:cs="標楷體" w:eastAsia="標楷體"/>
        </w:rPr>
        <w:t>保護色的現象，較容易被捕食者發現而被捕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棲息在樹枝上的竹節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67600</wp:posOffset>
            </wp:positionH>
            <wp:positionV relativeFrom="line">
              <wp:posOffset>-205105</wp:posOffset>
            </wp:positionV>
            <wp:extent cx="614680" cy="800100"/>
            <wp:effectExtent l="0" t="0" r="0" b="0"/>
            <wp:wrapTight wrapText="bothSides">
              <wp:wrapPolygon edited="0">
                <wp:start x="-233" y="0"/>
                <wp:lineTo x="-233" y="21419"/>
                <wp:lineTo x="21599" y="21419"/>
                <wp:lineTo x="21599" y="0"/>
                <wp:lineTo x="-2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白色蛾棲息在深色的樹幹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停在樹上的枯葉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姑婆芋葉子上的莫氏樹蛙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)20. </w:t>
      </w:r>
      <w:r>
        <w:rPr>
          <w:rFonts w:ascii="標楷體" w:hAnsi="標楷體" w:cs="標楷體" w:eastAsia="標楷體"/>
          <w:color w:val="000000"/>
          <w:kern w:val="0"/>
        </w:rPr>
        <w:t>將一棵生長旺盛的菊花充分澆水後，擺在塑膠袋裡並用塑膠繩將其密封綁好，如右圖，過了一段時間後發現塑膠袋壁上有很多的水珠，請問這是植物行何種作用的證明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蒸發作用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蒸散作用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擴散作用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脫水作用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1. </w:t>
      </w:r>
      <w:r>
        <w:rPr>
          <w:rFonts w:ascii="標楷體" w:hAnsi="標楷體" w:cs="標楷體" w:eastAsia="標楷體"/>
          <w:color w:val="000000"/>
        </w:rPr>
        <w:t>對於動物行為的敘述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候鳥季節性的遷移行為和激素有關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海水受到太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陽和月球的引力而引發潮汐現象，不會影響海邊動物生活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大海孵化的幼鰻，白天逆流而上，夜間隱藏起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驚蟄是指春雷驚醒了冬眠中的動物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2. 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地區，在春末夏初，常有梅雨到來，此梅雨是由下列何項鋒面所形成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51230" cy="97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0" r="-3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08050" cy="146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46" r="-4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08050" cy="1828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97" r="-4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51230" cy="146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46" r="-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3. </w:t>
      </w:r>
      <w:r>
        <w:rPr>
          <w:rFonts w:ascii="標楷體" w:hAnsi="標楷體" w:cs="標楷體" w:eastAsia="標楷體"/>
          <w:color w:val="000000"/>
        </w:rPr>
        <w:t>有關動物躲避天敵的方法，下列敘述何者正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瓢蟲會假死來躲避敵人的攻擊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竹節蟲會偽裝成樹枝，讓敵人不容易找到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蜜蜂會用刺來攻擊敵人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都正確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. </w:t>
      </w:r>
      <w:r>
        <w:rPr>
          <w:rFonts w:ascii="標楷體" w:hAnsi="標楷體" w:cs="標楷體" w:eastAsia="標楷體"/>
          <w:color w:val="000000"/>
        </w:rPr>
        <w:t>下列動物求偶的方式何者正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雌孔雀開展鮮豔的尾羽吸引雄孔雀的目光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雄螢火蟲變化體色來求偶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雄青蛙用體色來求偶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雄招潮蟹揮動大螯來吸引雌招潮蟹的注意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5. </w:t>
      </w:r>
      <w:r>
        <w:rPr>
          <w:rFonts w:ascii="標楷體" w:hAnsi="標楷體" w:cs="標楷體" w:eastAsia="標楷體"/>
          <w:color w:val="000000"/>
          <w:kern w:val="0"/>
        </w:rPr>
        <w:t xml:space="preserve">地面光滑情形不同，和摩擦力的大小有什麼關係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地面越粗糙，摩擦力越小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地面越光滑，摩擦力越大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地面越光滑，摩擦力越小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地面的光滑情形和摩擦力的大小沒有關係。</w:t>
      </w:r>
    </w:p>
    <w:p>
      <w:pPr>
        <w:pStyle w:val="Normal"/>
        <w:snapToGrid w:val="false"/>
        <w:spacing w:lineRule="atLeast" w:line="0" w:before="100" w:after="100"/>
        <w:ind w:left="1529" w:hanging="152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6. </w:t>
      </w:r>
      <w:r>
        <w:rPr>
          <w:rFonts w:ascii="標楷體" w:hAnsi="標楷體" w:cs="標楷體" w:eastAsia="標楷體"/>
          <w:kern w:val="0"/>
        </w:rPr>
        <w:t xml:space="preserve">以下是植物用葉繁殖的敘述，哪一句是正確的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要將整片葉子泡在水裡或埋在泥土裡，才會發芽生長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以葉繁殖時，葉柄不必保留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通常會由葉柄處或葉緣處長出新植物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以上都正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7. </w:t>
      </w:r>
      <w:r>
        <w:rPr>
          <w:rFonts w:ascii="標楷體" w:hAnsi="標楷體" w:cs="標楷體" w:eastAsia="標楷體"/>
          <w:kern w:val="0"/>
        </w:rPr>
        <w:t>從蚯蚓的哪個特徵，可判斷蚯蚓不是昆蟲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不會生蛋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不會飛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不會跳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沒有六隻腳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8. </w:t>
      </w:r>
      <w:r>
        <w:rPr>
          <w:rFonts w:ascii="標楷體" w:hAnsi="標楷體" w:cs="標楷體" w:eastAsia="標楷體"/>
          <w:color w:val="000000"/>
        </w:rPr>
        <w:t xml:space="preserve">把有電通過的電線放在指北針上，若指北針往左偏轉，怎樣可以使指北針往右偏轉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換大電池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換新電池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將電池以相反方向連接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電路中增加串聯的電池數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9.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克的砝碼使彈簧伸長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公分，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克的砝碼使彈簧伸長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公分，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克砝碼使彈簧伸長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公分，有一塊木頭使彈簧伸長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 xml:space="preserve">公分，那麼木塊有多重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克　</w:t>
      </w:r>
      <w:r>
        <w:rPr>
          <w:rFonts w:eastAsia="標楷體" w:cs="標楷體" w:ascii="標楷體" w:hAnsi="標楷體"/>
          <w:color w:val="000000"/>
          <w:kern w:val="0"/>
        </w:rPr>
        <w:t>(B)30</w:t>
      </w:r>
      <w:r>
        <w:rPr>
          <w:rFonts w:ascii="標楷體" w:hAnsi="標楷體" w:cs="標楷體" w:eastAsia="標楷體"/>
          <w:color w:val="000000"/>
          <w:kern w:val="0"/>
        </w:rPr>
        <w:t>克　</w:t>
      </w:r>
      <w:r>
        <w:rPr>
          <w:rFonts w:eastAsia="標楷體" w:cs="標楷體" w:ascii="標楷體" w:hAnsi="標楷體"/>
          <w:color w:val="000000"/>
          <w:kern w:val="0"/>
        </w:rPr>
        <w:t>(C)20</w:t>
      </w:r>
      <w:r>
        <w:rPr>
          <w:rFonts w:ascii="標楷體" w:hAnsi="標楷體" w:cs="標楷體" w:eastAsia="標楷體"/>
          <w:color w:val="000000"/>
          <w:kern w:val="0"/>
        </w:rPr>
        <w:t>克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無法計算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30. </w:t>
      </w:r>
      <w:r>
        <w:rPr>
          <w:rFonts w:ascii="標楷體" w:hAnsi="標楷體" w:cs="標楷體" w:eastAsia="標楷體"/>
          <w:color w:val="000000"/>
          <w:kern w:val="0"/>
        </w:rPr>
        <w:t xml:space="preserve">以下是有關書本的數量、球被壓扁的程度和用力大小之間關係的敘述，哪一句是正確的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書本越重，球被壓得越扁，表示用的力越小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書本越輕，球被壓得比較不扁，表示用的力越大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書本越重，球被壓得比較不扁，表示用的力越小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書本越重，球被壓得越扁，表示用的力越大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1. </w:t>
      </w:r>
      <w:r>
        <w:rPr>
          <w:rFonts w:ascii="標楷體" w:hAnsi="標楷體" w:cs="標楷體" w:eastAsia="標楷體"/>
          <w:kern w:val="0"/>
        </w:rPr>
        <w:t xml:space="preserve">大小齒輪以齒相扣，大齒輪逆時針轉，小齒輪會怎麼轉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左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逆時針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順時針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不一定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2. </w:t>
      </w:r>
      <w:r>
        <w:rPr>
          <w:rFonts w:ascii="標楷體" w:hAnsi="標楷體" w:cs="標楷體" w:eastAsia="標楷體"/>
          <w:color w:val="000000"/>
          <w:kern w:val="0"/>
        </w:rPr>
        <w:t xml:space="preserve">酸鹼溶液混合時，若醋加比較多，會變成哪一種性質的水溶液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酸性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中性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鹼性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不一定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3. </w:t>
      </w:r>
      <w:r>
        <w:rPr>
          <w:rFonts w:ascii="標楷體" w:hAnsi="標楷體" w:cs="標楷體" w:eastAsia="標楷體"/>
          <w:color w:val="000000"/>
        </w:rPr>
        <w:t xml:space="preserve">關於雲和霧的描述，哪一項是正確的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水蒸氣在地面附近變冷，凝結成小水滴，散佈在空氣中，就是霧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蒸氣在離地面較高的地方變冷之後，凝結成小水滴或冰晶，就是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高山上的霧，在山下的人看起來就像是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都正確。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4. </w:t>
      </w:r>
      <w:r>
        <w:rPr>
          <w:rFonts w:ascii="標楷體" w:hAnsi="標楷體" w:cs="標楷體" w:eastAsia="標楷體"/>
          <w:color w:val="000000"/>
          <w:kern w:val="0"/>
        </w:rPr>
        <w:t xml:space="preserve">下面哪一項是屬於長期的天氣變化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昨天的雨量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㎜，今天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㎜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每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的月平均氣溫最高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最低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早上下雨，下午晴天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今天是晴天，明天會變陰天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5. </w:t>
      </w:r>
      <w:r>
        <w:rPr>
          <w:rFonts w:ascii="標楷體" w:hAnsi="標楷體" w:cs="標楷體" w:eastAsia="標楷體"/>
          <w:color w:val="000000"/>
          <w:kern w:val="0"/>
        </w:rPr>
        <w:t xml:space="preserve">長短不同，但粗細相同的鐵管，敲出來的聲音有什麼不同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長的聲音較高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短的聲音較高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長的聲音比較大聲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短的聲音比較大聲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6. </w:t>
      </w:r>
      <w:r>
        <w:rPr>
          <w:rFonts w:ascii="標楷體" w:hAnsi="標楷體" w:cs="標楷體" w:eastAsia="標楷體"/>
          <w:color w:val="000000"/>
          <w:kern w:val="0"/>
        </w:rPr>
        <w:t xml:space="preserve">用螺絲起子鎖螺絲釘，它的握把粗細和用力大小有什麼關係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握把越粗越費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握把越細越省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握把越粗越省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握把粗細和用力大小沒關係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7. </w:t>
      </w:r>
      <w:r>
        <w:rPr>
          <w:rFonts w:ascii="標楷體" w:hAnsi="標楷體" w:cs="標楷體" w:eastAsia="標楷體"/>
          <w:kern w:val="0"/>
        </w:rPr>
        <w:t xml:space="preserve">下列有關太陽能的敘述，哪一項是錯的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利用太陽的熱可以使水加熱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利用太陽的光可以使計算機運作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不論白天或夜晚，都能利用太陽能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太陽能是較環保的能源。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8. </w:t>
      </w:r>
      <w:r>
        <w:rPr>
          <w:rFonts w:ascii="標楷體" w:hAnsi="標楷體" w:cs="標楷體" w:eastAsia="標楷體"/>
        </w:rPr>
        <w:t xml:space="preserve">聲音在鐵、海水、空氣中傳播的速率由快到慢為何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鐵、海水、空氣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標楷體" w:eastAsia="標楷體"/>
        </w:rPr>
        <w:t>海水、空氣、鐵</w:t>
      </w:r>
      <w:r>
        <w:rPr>
          <w:rFonts w:eastAsia="標楷體" w:cs="標楷體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標楷體" w:eastAsia="標楷體"/>
        </w:rPr>
        <w:t>空氣、鐵、海水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鐵、空氣、海水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9. </w:t>
      </w:r>
      <w:r>
        <w:rPr>
          <w:rFonts w:ascii="標楷體" w:hAnsi="標楷體" w:cs="標楷體" w:eastAsia="標楷體"/>
        </w:rPr>
        <w:t xml:space="preserve">下列哪一選項並不是一種溶解現象？ </w:t>
      </w:r>
      <w:r>
        <w:rPr>
          <w:rFonts w:eastAsia="標楷體" w:cs="標楷體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標楷體" w:eastAsia="標楷體"/>
          <w:color w:val="000000"/>
          <w:kern w:val="0"/>
        </w:rPr>
        <w:t>冰糖泡青草茶，冰糖不見了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方糖放入熱咖啡中，方糖不見了</w:t>
      </w:r>
      <w:r>
        <w:rPr>
          <w:rFonts w:eastAsia="標楷體" w:cs="標楷體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標楷體" w:eastAsia="標楷體"/>
          <w:color w:val="000000"/>
          <w:kern w:val="0"/>
        </w:rPr>
        <w:t>冰塊放入紅茶中，冰塊不見了</w:t>
      </w:r>
      <w:r>
        <w:rPr>
          <w:rFonts w:eastAsia="標楷體" w:cs="標楷體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標楷體" w:eastAsia="標楷體"/>
          <w:color w:val="000000"/>
          <w:kern w:val="0"/>
        </w:rPr>
        <w:t>味精放入雞湯中，味精不見了。</w:t>
      </w:r>
    </w:p>
    <w:p>
      <w:pPr>
        <w:pStyle w:val="Normal"/>
        <w:spacing w:lineRule="atLeast" w:line="0"/>
        <w:ind w:left="1409" w:hanging="14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40. </w:t>
      </w:r>
      <w:r>
        <w:rPr>
          <w:rFonts w:ascii="標楷體" w:hAnsi="標楷體" w:cs="標楷體" w:eastAsia="標楷體"/>
        </w:rPr>
        <w:t>天空中的水，為什麼會產生雲、雨、雪、霜、露的變化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位置的高低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地形的差異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標楷體" w:eastAsia="標楷體"/>
          <w:color w:val="000000"/>
          <w:kern w:val="0"/>
        </w:rPr>
        <w:t>緯度的不同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氣溫的變化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320" w:hanging="1320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color w:val="000000"/>
        </w:rPr>
        <w:t>關於水資源的保護，下列何種措施最適宜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在集水區造林並增加施肥，以促進林木生長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下水雖因降雨受到持續補充，仍應限量使用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於水庫內廣設水上休閒施施，以增進水庫的利用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利用放流管將工廠汙水直接排入海中，以免汙染河水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color w:val="000000"/>
          <w:u w:val="single"/>
        </w:rPr>
        <w:t>小詩</w:t>
      </w:r>
      <w:r>
        <w:rPr>
          <w:rFonts w:ascii="標楷體" w:hAnsi="標楷體" w:cs="標楷體" w:eastAsia="標楷體"/>
          <w:color w:val="000000"/>
        </w:rPr>
        <w:t>與家人至</w:t>
      </w:r>
      <w:r>
        <w:rPr>
          <w:rFonts w:ascii="標楷體" w:hAnsi="標楷體" w:cs="標楷體" w:eastAsia="標楷體"/>
          <w:color w:val="000000"/>
          <w:u w:val="single"/>
        </w:rPr>
        <w:t>關仔嶺</w:t>
      </w:r>
      <w:r>
        <w:rPr>
          <w:rFonts w:ascii="標楷體" w:hAnsi="標楷體" w:cs="標楷體" w:eastAsia="標楷體"/>
          <w:color w:val="000000"/>
        </w:rPr>
        <w:t>洗溫泉，剛開始時覺得水很熱，可是經過一段時間後感覺水不會像原先那麼較熱，此係由於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體溫下降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感覺神經已被破壞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氣溫開始降低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對溫度的刺激已感到疲勞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200" w:hanging="120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86600</wp:posOffset>
            </wp:positionH>
            <wp:positionV relativeFrom="paragraph">
              <wp:posOffset>8890</wp:posOffset>
            </wp:positionV>
            <wp:extent cx="990600" cy="942340"/>
            <wp:effectExtent l="0" t="0" r="0" b="0"/>
            <wp:wrapTight wrapText="bothSides">
              <wp:wrapPolygon edited="0">
                <wp:start x="-96" y="0"/>
                <wp:lineTo x="-96" y="21496"/>
                <wp:lineTo x="21600" y="21496"/>
                <wp:lineTo x="21600" y="0"/>
                <wp:lineTo x="-9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color w:val="000000"/>
          <w:kern w:val="0"/>
        </w:rPr>
        <w:t xml:space="preserve"> A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圖實驗的結果，若在葉片下表面貼上乾燥的氯化亞鈷試紙，一段時間後，可觀察到試紙  的顏色變化為何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粉紅色→藍色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黃褐色→藍黑色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綠色→白色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藍色→粉紅色</w:t>
      </w:r>
    </w:p>
    <w:p>
      <w:pPr>
        <w:pStyle w:val="Normal"/>
        <w:spacing w:lineRule="atLeast" w:line="0"/>
        <w:ind w:left="1320" w:hanging="1320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color w:val="000000"/>
        </w:rPr>
        <w:t>什麼方法可以驗證聲音是物體振動產生的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敲打音叉後放入水中，有水花濺起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</w:rPr>
        <w:t>鼓面上放置碎紙片，打鼓時紙片會跳動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音叉上掛橡皮筋，敲打音叉時，橡皮筋會跟著振動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color w:val="000000"/>
        </w:rPr>
        <w:t>使用星座盤時，下列敘述何者正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星座盤要放在書桌上看，才會與實際的方位符合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320" w:hanging="0"/>
        <w:rPr/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</w:rPr>
        <w:t>星座盤底盤上的日期要和蓋盤上的時刻對齊後，就可以找出當時的星空情形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星座盤的日期指的是農曆日期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星座盤的北方必須對準實際星空的南方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color w:val="000000"/>
        </w:rPr>
        <w:t>有關水循環的敘述，下列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動物可藉排泄作用使水返回水圈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動物行呼吸作用將水分吸入體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大部分的植物從大氣中吸收水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經擴散作用離開植物體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320" w:hanging="13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強</w:t>
      </w:r>
      <w:r>
        <w:rPr>
          <w:rFonts w:ascii="標楷體" w:hAnsi="標楷體" w:cs="標楷體" w:eastAsia="標楷體"/>
          <w:color w:val="000000"/>
          <w:kern w:val="0"/>
        </w:rPr>
        <w:t>若要證實呼吸作用會放出二氧化碳和水，他應該選用哪兩種試劑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乾燥的氯化亞鈷試紙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碘液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氏液加熱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澄清石灰水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乙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乙丙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丙丁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甲丁</w:t>
      </w:r>
    </w:p>
    <w:p>
      <w:pPr>
        <w:pStyle w:val="Normal"/>
        <w:spacing w:lineRule="atLeast" w:line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演唱會現場主持人訪問</w:t>
      </w:r>
      <w:r>
        <w:rPr>
          <w:rStyle w:val="StrongEmphasis"/>
          <w:rFonts w:eastAsia="標楷體" w:cs="標楷體" w:ascii="標楷體" w:hAnsi="標楷體"/>
          <w:color w:val="000000"/>
        </w:rPr>
        <w:t>S.H.E</w:t>
      </w:r>
      <w:r>
        <w:rPr>
          <w:rFonts w:ascii="標楷體" w:hAnsi="標楷體" w:cs="標楷體" w:eastAsia="標楷體"/>
        </w:rPr>
        <w:t>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SELINA</w:t>
      </w:r>
      <w:r>
        <w:rPr>
          <w:rFonts w:ascii="標楷體" w:hAnsi="標楷體" w:cs="標楷體" w:eastAsia="標楷體"/>
        </w:rPr>
        <w:t>聲音又尖又高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HEBE</w:t>
      </w:r>
      <w:r>
        <w:rPr>
          <w:rFonts w:ascii="標楷體" w:hAnsi="標楷體" w:cs="標楷體" w:eastAsia="標楷體"/>
        </w:rPr>
        <w:t>聲音宏亮大聲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ELLA</w:t>
      </w:r>
      <w:r>
        <w:rPr>
          <w:rFonts w:ascii="標楷體" w:hAnsi="標楷體" w:cs="標楷體" w:eastAsia="標楷體"/>
        </w:rPr>
        <w:t>說話又快又急。有關三人的談話，下列敘述那些是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 SELINA</w:t>
      </w:r>
      <w:r>
        <w:rPr>
          <w:rFonts w:ascii="標楷體" w:hAnsi="標楷體" w:cs="標楷體" w:eastAsia="標楷體"/>
        </w:rPr>
        <w:t>的聲音頻率最高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 HEBE</w:t>
      </w:r>
      <w:r>
        <w:rPr>
          <w:rFonts w:ascii="標楷體" w:hAnsi="標楷體" w:cs="標楷體" w:eastAsia="標楷體"/>
        </w:rPr>
        <w:t>的聲音傳得最遠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 ELLA</w:t>
      </w:r>
      <w:r>
        <w:rPr>
          <w:rFonts w:ascii="標楷體" w:hAnsi="標楷體" w:cs="標楷體" w:eastAsia="標楷體"/>
        </w:rPr>
        <w:t>的聲音傳得最遠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 ELLA</w:t>
      </w:r>
      <w:r>
        <w:rPr>
          <w:rFonts w:ascii="標楷體" w:hAnsi="標楷體" w:cs="標楷體" w:eastAsia="標楷體"/>
        </w:rPr>
        <w:t>的聲音傳的最快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人傳得一樣遠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戊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戊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)9. </w:t>
      </w:r>
      <w:r>
        <w:rPr>
          <w:rFonts w:ascii="標楷體" w:hAnsi="標楷體" w:cs="標楷體" w:eastAsia="標楷體"/>
        </w:rPr>
        <w:t>下列哪一種生命在環境中</w:t>
      </w:r>
      <w:r>
        <w:rPr>
          <w:rFonts w:ascii="標楷體" w:hAnsi="標楷體" w:cs="標楷體" w:eastAsia="標楷體"/>
          <w:u w:val="double"/>
        </w:rPr>
        <w:t>不具有</w:t>
      </w:r>
      <w:r>
        <w:rPr>
          <w:rFonts w:ascii="標楷體" w:hAnsi="標楷體" w:cs="標楷體" w:eastAsia="標楷體"/>
        </w:rPr>
        <w:t>保護色的現象，較容易被捕食者發現而被捕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棲息在樹枝上的竹節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67600</wp:posOffset>
            </wp:positionH>
            <wp:positionV relativeFrom="line">
              <wp:posOffset>-205105</wp:posOffset>
            </wp:positionV>
            <wp:extent cx="614680" cy="800100"/>
            <wp:effectExtent l="0" t="0" r="0" b="0"/>
            <wp:wrapTight wrapText="bothSides">
              <wp:wrapPolygon edited="0">
                <wp:start x="-233" y="0"/>
                <wp:lineTo x="-233" y="21419"/>
                <wp:lineTo x="21599" y="21419"/>
                <wp:lineTo x="21599" y="0"/>
                <wp:lineTo x="-23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白色蛾棲息在深色的樹幹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停在樹上的枯葉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姑婆芋葉子上的莫氏樹蛙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)10. </w:t>
      </w:r>
      <w:r>
        <w:rPr>
          <w:rFonts w:ascii="標楷體" w:hAnsi="標楷體" w:cs="標楷體" w:eastAsia="標楷體"/>
          <w:color w:val="000000"/>
          <w:kern w:val="0"/>
        </w:rPr>
        <w:t>將一棵生長旺盛的菊花充分澆水後，擺在塑膠袋裡並用塑膠繩將其密封綁好，如右圖，過了一段時間後發現塑膠袋壁上有很多的水珠，請問這是植物行何種作用的證明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蒸發作用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蒸散作用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擴散作用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脫水作用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  <w:color w:val="000000"/>
        </w:rPr>
        <w:t>對於動物行為的敘述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候鳥季節性的遷移行為和激素有關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海水受到太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陽和月球的引力而引發潮汐現象，不會影響海邊動物生活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大海孵化的幼鰻，白天逆流而上，夜間隱藏起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驚蟄是指春雷驚醒了冬眠中的動物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地區，在春末夏初，常有梅雨到來，此梅雨是由下列何項鋒面所形成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51230" cy="97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0" r="-3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08050" cy="14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46" r="-4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08050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97" r="-4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51230" cy="14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46" r="-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  <w:color w:val="000000"/>
        </w:rPr>
        <w:t>有關動物躲避天敵的方法，下列敘述何者正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瓢蟲會假死來躲避敵人的攻擊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竹節蟲會偽裝成樹枝，讓敵人不容易找到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蜜蜂會用刺來攻擊敵人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都正確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  <w:color w:val="000000"/>
        </w:rPr>
        <w:t>下列動物求偶的方式何者正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雌孔雀開展鮮豔的尾羽吸引雄孔雀的目光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雄螢火蟲變化體色來求偶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雄青蛙用體色來求偶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雄招潮蟹揮動大螯來吸引雌招潮蟹的注意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  <w:color w:val="000000"/>
          <w:kern w:val="0"/>
        </w:rPr>
        <w:t xml:space="preserve">地面光滑情形不同，和摩擦力的大小有什麼關係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地面越粗糙，摩擦力越小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地面越光滑，摩擦力越大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地面越光滑，摩擦力越小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地面的光滑情形和摩擦力的大小沒有關係。</w:t>
      </w:r>
    </w:p>
    <w:p>
      <w:pPr>
        <w:pStyle w:val="Normal"/>
        <w:snapToGrid w:val="false"/>
        <w:spacing w:lineRule="atLeast" w:line="0" w:before="100" w:after="100"/>
        <w:ind w:left="1529" w:hanging="152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  <w:kern w:val="0"/>
        </w:rPr>
        <w:t xml:space="preserve">以下是植物用葉繁殖的敘述，哪一句是正確的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要將整片葉子泡在水裡或埋在泥土裡，才會發芽生長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以葉繁殖時，葉柄不必保留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通常會由葉柄處或葉緣處長出新植物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以上都正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  <w:kern w:val="0"/>
        </w:rPr>
        <w:t>從蚯蚓的哪個特徵，可判斷蚯蚓不是昆蟲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不會生蛋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不會飛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不會跳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沒有六隻腳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  <w:color w:val="000000"/>
        </w:rPr>
        <w:t xml:space="preserve">把有電通過的電線放在指北針上，若指北針往左偏轉，怎樣可以使指北針往右偏轉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換大電池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換新電池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將電池以相反方向連接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電路中增加串聯的電池數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9.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克的砝碼使彈簧伸長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公分，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克的砝碼使彈簧伸長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公分，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克砝碼使彈簧伸長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公分，有一塊木頭使彈簧伸長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 xml:space="preserve">公分，那麼木塊有多重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克　</w:t>
      </w:r>
      <w:r>
        <w:rPr>
          <w:rFonts w:eastAsia="標楷體" w:cs="標楷體" w:ascii="標楷體" w:hAnsi="標楷體"/>
          <w:color w:val="000000"/>
          <w:kern w:val="0"/>
        </w:rPr>
        <w:t>(B)30</w:t>
      </w:r>
      <w:r>
        <w:rPr>
          <w:rFonts w:ascii="標楷體" w:hAnsi="標楷體" w:cs="標楷體" w:eastAsia="標楷體"/>
          <w:color w:val="000000"/>
          <w:kern w:val="0"/>
        </w:rPr>
        <w:t>克　</w:t>
      </w:r>
      <w:r>
        <w:rPr>
          <w:rFonts w:eastAsia="標楷體" w:cs="標楷體" w:ascii="標楷體" w:hAnsi="標楷體"/>
          <w:color w:val="000000"/>
          <w:kern w:val="0"/>
        </w:rPr>
        <w:t>(C)20</w:t>
      </w:r>
      <w:r>
        <w:rPr>
          <w:rFonts w:ascii="標楷體" w:hAnsi="標楷體" w:cs="標楷體" w:eastAsia="標楷體"/>
          <w:color w:val="000000"/>
          <w:kern w:val="0"/>
        </w:rPr>
        <w:t>克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無法計算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20. </w:t>
      </w:r>
      <w:r>
        <w:rPr>
          <w:rFonts w:ascii="標楷體" w:hAnsi="標楷體" w:cs="標楷體" w:eastAsia="標楷體"/>
          <w:color w:val="000000"/>
          <w:kern w:val="0"/>
        </w:rPr>
        <w:t xml:space="preserve">以下是有關書本的數量、球被壓扁的程度和用力大小之間關係的敘述，哪一句是正確的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書本越重，球被壓得越扁，表示用的力越小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書本越輕，球被壓得比較不扁，表示用的力越大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書本越重，球被壓得比較不扁，表示用的力越小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書本越重，球被壓得越扁，表示用的力越大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1. </w:t>
      </w:r>
      <w:r>
        <w:rPr>
          <w:rFonts w:ascii="標楷體" w:hAnsi="標楷體" w:cs="標楷體" w:eastAsia="標楷體"/>
          <w:kern w:val="0"/>
        </w:rPr>
        <w:t xml:space="preserve">大小齒輪以齒相扣，大齒輪逆時針轉，小齒輪會怎麼轉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左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逆時針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順時針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不一定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2. </w:t>
      </w:r>
      <w:r>
        <w:rPr>
          <w:rFonts w:ascii="標楷體" w:hAnsi="標楷體" w:cs="標楷體" w:eastAsia="標楷體"/>
          <w:color w:val="000000"/>
          <w:kern w:val="0"/>
        </w:rPr>
        <w:t xml:space="preserve">酸鹼溶液混合時，若醋加比較多，會變成哪一種性質的水溶液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酸性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中性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鹼性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不一定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3. </w:t>
      </w:r>
      <w:r>
        <w:rPr>
          <w:rFonts w:ascii="標楷體" w:hAnsi="標楷體" w:cs="標楷體" w:eastAsia="標楷體"/>
          <w:color w:val="000000"/>
        </w:rPr>
        <w:t xml:space="preserve">關於雲和霧的描述，哪一項是正確的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水蒸氣在地面附近變冷，凝結成小水滴，散佈在空氣中，就是霧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蒸氣在離地面較高的地方變冷之後，凝結成小水滴或冰晶，就是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高山上的霧，在山下的人看起來就像是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都正確。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4. </w:t>
      </w:r>
      <w:r>
        <w:rPr>
          <w:rFonts w:ascii="標楷體" w:hAnsi="標楷體" w:cs="標楷體" w:eastAsia="標楷體"/>
          <w:color w:val="000000"/>
          <w:kern w:val="0"/>
        </w:rPr>
        <w:t xml:space="preserve">下面哪一項是屬於長期的天氣變化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昨天的雨量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㎜，今天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㎜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每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的月平均氣溫最高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最低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早上下雨，下午晴天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今天是晴天，明天會變陰天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5. </w:t>
      </w:r>
      <w:r>
        <w:rPr>
          <w:rFonts w:ascii="標楷體" w:hAnsi="標楷體" w:cs="標楷體" w:eastAsia="標楷體"/>
          <w:color w:val="000000"/>
          <w:kern w:val="0"/>
        </w:rPr>
        <w:t xml:space="preserve">長短不同，但粗細相同的鐵管，敲出來的聲音有什麼不同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長的聲音較高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短的聲音較高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長的聲音比較大聲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短的聲音比較大聲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6. </w:t>
      </w:r>
      <w:r>
        <w:rPr>
          <w:rFonts w:ascii="標楷體" w:hAnsi="標楷體" w:cs="標楷體" w:eastAsia="標楷體"/>
          <w:color w:val="000000"/>
          <w:kern w:val="0"/>
        </w:rPr>
        <w:t xml:space="preserve">用螺絲起子鎖螺絲釘，它的握把粗細和用力大小有什麼關係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握把越粗越費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握把越細越省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握把越粗越省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握把粗細和用力大小沒關係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. </w:t>
      </w:r>
      <w:r>
        <w:rPr>
          <w:rFonts w:ascii="標楷體" w:hAnsi="標楷體" w:cs="標楷體" w:eastAsia="標楷體"/>
          <w:kern w:val="0"/>
        </w:rPr>
        <w:t xml:space="preserve">下列有關太陽能的敘述，哪一項是錯的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利用太陽的熱可以使水加熱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利用太陽的光可以使計算機運作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不論白天或夜晚，都能利用太陽能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太陽能是較環保的能源。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8. </w:t>
      </w:r>
      <w:r>
        <w:rPr>
          <w:rFonts w:ascii="標楷體" w:hAnsi="標楷體" w:cs="標楷體" w:eastAsia="標楷體"/>
        </w:rPr>
        <w:t xml:space="preserve">聲音在鐵、海水、空氣中傳播的速率由快到慢為何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鐵、海水、空氣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標楷體" w:eastAsia="標楷體"/>
        </w:rPr>
        <w:t>海水、空氣、鐵</w:t>
      </w:r>
      <w:r>
        <w:rPr>
          <w:rFonts w:eastAsia="標楷體" w:cs="標楷體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標楷體" w:eastAsia="標楷體"/>
        </w:rPr>
        <w:t>空氣、鐵、海水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鐵、空氣、海水。</w:t>
      </w:r>
    </w:p>
    <w:p>
      <w:pPr>
        <w:pStyle w:val="Normal"/>
        <w:snapToGrid w:val="false"/>
        <w:spacing w:lineRule="atLeast" w:line="0" w:before="100" w:after="100"/>
        <w:ind w:left="1409" w:hanging="14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9. </w:t>
      </w:r>
      <w:r>
        <w:rPr>
          <w:rFonts w:ascii="標楷體" w:hAnsi="標楷體" w:cs="標楷體" w:eastAsia="標楷體"/>
        </w:rPr>
        <w:t xml:space="preserve">下列哪一選項並不是一種溶解現象？ </w:t>
      </w:r>
      <w:r>
        <w:rPr>
          <w:rFonts w:eastAsia="標楷體" w:cs="標楷體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標楷體" w:eastAsia="標楷體"/>
          <w:color w:val="000000"/>
          <w:kern w:val="0"/>
        </w:rPr>
        <w:t>冰糖泡青草茶，冰糖不見了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方糖放入熱咖啡中，方糖不見了</w:t>
      </w:r>
      <w:r>
        <w:rPr>
          <w:rFonts w:eastAsia="標楷體" w:cs="標楷體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標楷體" w:eastAsia="標楷體"/>
          <w:color w:val="000000"/>
          <w:kern w:val="0"/>
        </w:rPr>
        <w:t>冰塊放入紅茶中，冰塊不見了</w:t>
      </w:r>
      <w:r>
        <w:rPr>
          <w:rFonts w:eastAsia="標楷體" w:cs="標楷體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標楷體" w:eastAsia="標楷體"/>
          <w:color w:val="000000"/>
          <w:kern w:val="0"/>
        </w:rPr>
        <w:t>味精放入雞湯中，味精不見了。</w:t>
      </w:r>
    </w:p>
    <w:p>
      <w:pPr>
        <w:pStyle w:val="Normal"/>
        <w:spacing w:lineRule="atLeast" w:line="0"/>
        <w:ind w:left="1409" w:hanging="14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0. </w:t>
      </w:r>
      <w:r>
        <w:rPr>
          <w:rFonts w:ascii="標楷體" w:hAnsi="標楷體" w:cs="標楷體" w:eastAsia="標楷體"/>
        </w:rPr>
        <w:t>天空中的水，為什麼會產生雲、雨、雪、霜、露的變化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位置的高低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地形的差異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標楷體" w:eastAsia="標楷體"/>
          <w:color w:val="000000"/>
          <w:kern w:val="0"/>
        </w:rPr>
        <w:t>緯度的不同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氣溫的變化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1. </w:t>
      </w:r>
      <w:r>
        <w:rPr>
          <w:rFonts w:ascii="標楷體" w:hAnsi="標楷體" w:cs="標楷體" w:eastAsia="標楷體"/>
        </w:rPr>
        <w:t>在蕨類植物的哪一處可以找到孢子囊群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葉片正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葉片背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花朵裡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2. </w:t>
      </w:r>
      <w:r>
        <w:rPr>
          <w:rFonts w:ascii="標楷體" w:hAnsi="標楷體" w:cs="標楷體" w:eastAsia="標楷體"/>
        </w:rPr>
        <w:t>植物移植時會剪下部分葉子，主要的功能是為了什麼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減少水分蒸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增加光合作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為了美觀好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避免擋住陽光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3. </w:t>
      </w:r>
      <w:r>
        <w:rPr>
          <w:rFonts w:ascii="標楷體" w:hAnsi="標楷體" w:cs="標楷體" w:eastAsia="標楷體"/>
        </w:rPr>
        <w:t>下面哪一種物品和水溶液可以產生通路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塑膠盒、食鹽水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原子筆、純水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食鹽水、迴紋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迴紋針、原子筆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4. </w:t>
      </w:r>
      <w:r>
        <w:rPr>
          <w:rFonts w:ascii="標楷體" w:hAnsi="標楷體" w:cs="標楷體" w:eastAsia="標楷體"/>
        </w:rPr>
        <w:t>要讓空氣中的水蒸氣變回水，需要如何做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把空氣的溫度降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把空氣的溫度升高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溫度的改變沒辦法做到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溫度升高或降低都可以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5. </w:t>
      </w:r>
      <w:r>
        <w:rPr>
          <w:rFonts w:ascii="標楷體" w:hAnsi="標楷體" w:cs="標楷體" w:eastAsia="標楷體"/>
          <w:u w:val="single"/>
        </w:rPr>
        <w:t>小芬</w:t>
      </w:r>
      <w:r>
        <w:rPr>
          <w:rFonts w:ascii="標楷體" w:hAnsi="標楷體" w:cs="標楷體" w:eastAsia="標楷體"/>
        </w:rPr>
        <w:t>拿</w:t>
      </w:r>
      <w:r>
        <w:rPr>
          <w:rFonts w:ascii="標楷體" w:hAnsi="標楷體" w:cs="標楷體" w:eastAsia="標楷體"/>
          <w:color w:val="000000"/>
        </w:rPr>
        <w:t>石英跟滑石這兩種礦物互相刻劃後，發現滑石上有刮痕，請問哪一種礦物硬度比較硬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滑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石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一樣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無法判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6. </w:t>
      </w:r>
      <w:r>
        <w:rPr>
          <w:rFonts w:ascii="標楷體" w:hAnsi="標楷體" w:cs="標楷體" w:eastAsia="標楷體"/>
          <w:color w:val="000000"/>
        </w:rPr>
        <w:t>食物腐敗跟溫度的關係實驗中，下列何者是主要改變的因素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食物的種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食物放置位置的溫度高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食物腐敗的時間長短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食物腐敗的速度快慢。</w:t>
      </w:r>
    </w:p>
    <w:p>
      <w:pPr>
        <w:pStyle w:val="Normal"/>
        <w:tabs>
          <w:tab w:val="clear" w:pos="480"/>
          <w:tab w:val="left" w:pos="771" w:leader="none"/>
          <w:tab w:val="right" w:pos="5060" w:leader="none"/>
        </w:tabs>
        <w:snapToGrid w:val="false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7. </w:t>
      </w:r>
      <w:r>
        <w:rPr>
          <w:rFonts w:ascii="標楷體" w:hAnsi="標楷體" w:cs="標楷體" w:eastAsia="標楷體"/>
          <w:color w:val="000000"/>
        </w:rPr>
        <w:t>在大熱天時，頂樓的窗戶為什麼最好要打開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讓屋內的空氣可以產生對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光線會比較充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噪音會比較小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</w:rPr>
        <w:t>可以讓房子比較溫暖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8. </w:t>
      </w:r>
      <w:r>
        <w:rPr>
          <w:rFonts w:ascii="標楷體" w:hAnsi="標楷體" w:cs="標楷體" w:eastAsia="標楷體"/>
        </w:rPr>
        <w:t>土壤的形成方式為何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岩石風化後，就形成土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</w:rPr>
        <w:t>生物的遺體與岩石混合，就形成土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生物的遺體腐化後就形成土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</w:rPr>
        <w:t>土壤是由岩石的碎屑和生物遺體腐化分解後混合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9. </w:t>
      </w:r>
      <w:r>
        <w:rPr>
          <w:rFonts w:ascii="標楷體" w:hAnsi="標楷體" w:cs="標楷體" w:eastAsia="標楷體"/>
        </w:rPr>
        <w:t>竿影為什麼會有長短的變化呢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因為風向的改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因為太陽顏色改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因為太陽的仰角改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因為太陽的亮度改變。</w:t>
      </w:r>
    </w:p>
    <w:p>
      <w:pPr>
        <w:pStyle w:val="Normal"/>
        <w:spacing w:lineRule="atLeast" w:line="0"/>
        <w:ind w:left="1320" w:hanging="13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40. </w:t>
      </w:r>
      <w:r>
        <w:rPr>
          <w:rFonts w:ascii="標楷體" w:hAnsi="標楷體" w:cs="標楷體" w:eastAsia="標楷體"/>
        </w:rPr>
        <w:t>滯留鋒是如何形成的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冷空氣推向暖空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空氣受熱產生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冷、暖空氣互相推擠的勢力相當，在原地滯留徘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暖空氣推向冷空氣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>1-1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4"/>
      <w:footerReference w:type="default" r:id="rId15"/>
      <w:type w:val="nextPage"/>
      <w:pgSz w:w="14570" w:h="20636"/>
      <w:pgMar w:left="1077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雲林縣永年高級中學文教基金會</w:t>
    </w:r>
  </w:p>
  <w:p>
    <w:pPr>
      <w:pStyle w:val="Normal"/>
      <w:spacing w:lineRule="atLeast" w:line="0"/>
      <w:jc w:val="center"/>
      <w:rPr/>
    </w:pPr>
    <w:r>
      <w:rPr>
        <w:rFonts w:eastAsia="標楷體" w:cs="標楷體" w:ascii="標楷體" w:hAnsi="標楷體"/>
        <w:sz w:val="32"/>
        <w:szCs w:val="32"/>
      </w:rPr>
      <w:t>98</w:t>
    </w:r>
    <w:r>
      <w:rPr>
        <w:rFonts w:ascii="標楷體" w:hAnsi="標楷體" w:cs="標楷體" w:eastAsia="標楷體"/>
        <w:sz w:val="32"/>
        <w:szCs w:val="32"/>
      </w:rPr>
      <w:t>年第八屆永年盃自然科暨英語科學藝競試         自然科試題</w:t>
    </w:r>
  </w:p>
  <w:p>
    <w:pPr>
      <w:pStyle w:val="Normal"/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spacing w:lineRule="auto" w:line="360"/>
      <w:rPr/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  <w:b/>
      </w:rPr>
      <w:t>2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4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2.5</w:t>
    </w:r>
    <w:r>
      <w:rPr>
        <w:rFonts w:ascii="標楷體" w:hAnsi="標楷體" w:cs="標楷體" w:eastAsia="標楷體"/>
      </w:rPr>
      <w:t>分，答錯不倒扣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2:00Z</dcterms:created>
  <dc:creator>home</dc:creator>
  <dc:description/>
  <cp:keywords/>
  <dc:language>en-US</dc:language>
  <cp:lastModifiedBy>user</cp:lastModifiedBy>
  <cp:lastPrinted>2009-03-29T17:25:00Z</cp:lastPrinted>
  <dcterms:modified xsi:type="dcterms:W3CDTF">2009-09-14T01:02:00Z</dcterms:modified>
  <cp:revision>2</cp:revision>
  <dc:subject/>
  <dc:title>九十八年第八屆永年盃自然科暨英語科學藝競試 數學科 試卷</dc:title>
</cp:coreProperties>
</file>