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秋季縣長盃錦標賽成績優異名單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仁 謝承甫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自由式    第三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蛙式      第一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蛙式     第二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蛙式     第二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二信 謝翔宇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自由式    第四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蛙式      第一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仰式     第二名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三義 張舜傑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仰式      第五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蝶式      第六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孝 張育翔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蛙式      第五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愛 林妙蓁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女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自由式    第六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自由式   第六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一愛 周佑奇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高中男子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蛙式     第三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游泳錦標賽國中男子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蛙式    第一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忠 張又文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跆拳道錦標賽國女個人型壹段組        第六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跆拳道錦標賽國女組黑帶第八量級      第三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信 吳惠仙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跆拳道錦標賽國女個人型貳至叄段組    第四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愛 李定祥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跆拳道錦標賽國男黑帶第一量級        第四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仁 謝承翰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空手道錦標賽國男個人乙組型          第二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信 陳彥均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空手道錦標賽國男個人乙組型          第三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一忠 謝明澔榮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秋季縣長盃空手道錦標賽高男個人型黑帶壹段      第二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0:00Z</dcterms:created>
  <dc:creator>user</dc:creator>
  <dc:description/>
  <cp:keywords/>
  <dc:language>en-US</dc:language>
  <cp:lastModifiedBy>user</cp:lastModifiedBy>
  <dcterms:modified xsi:type="dcterms:W3CDTF">2010-02-10T01:30:00Z</dcterms:modified>
  <cp:revision>2</cp:revision>
  <dc:subject/>
  <dc:title>國一仁</dc:title>
</cp:coreProperties>
</file>