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napToGrid w:val="false"/>
        <w:spacing w:lineRule="exact" w:line="500"/>
        <w:ind w:left="958" w:hanging="958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98</w:t>
      </w:r>
      <w:r>
        <w:rPr>
          <w:rFonts w:ascii="標楷體" w:hAnsi="標楷體" w:cs="標楷體" w:eastAsia="標楷體"/>
          <w:b/>
          <w:sz w:val="40"/>
          <w:szCs w:val="40"/>
        </w:rPr>
        <w:t>年第三屆聯合報作文比賽初賽成績優秀名單</w:t>
      </w:r>
    </w:p>
    <w:p>
      <w:pPr>
        <w:pStyle w:val="Style15"/>
        <w:spacing w:lineRule="exact" w:line="420"/>
        <w:ind w:left="364" w:right="137" w:hanging="0"/>
        <w:rPr>
          <w:rFonts w:ascii="標楷體" w:hAnsi="標楷體" w:eastAsia="標楷體" w:cs="標楷體"/>
          <w:b/>
          <w:b/>
          <w:sz w:val="40"/>
          <w:szCs w:val="32"/>
        </w:rPr>
      </w:pPr>
      <w:r>
        <w:rPr>
          <w:rFonts w:eastAsia="標楷體" w:cs="標楷體" w:ascii="標楷體" w:hAnsi="標楷體"/>
          <w:b/>
          <w:sz w:val="40"/>
          <w:szCs w:val="32"/>
        </w:rPr>
      </w:r>
    </w:p>
    <w:p>
      <w:pPr>
        <w:pStyle w:val="Style15"/>
        <w:spacing w:lineRule="exact" w:line="420"/>
        <w:ind w:left="364" w:right="137" w:hanging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 xml:space="preserve">   </w:t>
      </w:r>
    </w:p>
    <w:tbl>
      <w:tblPr>
        <w:tblW w:w="8763" w:type="dxa"/>
        <w:jc w:val="left"/>
        <w:tblInd w:w="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896"/>
        <w:gridCol w:w="1260"/>
        <w:gridCol w:w="2127"/>
        <w:gridCol w:w="1456"/>
        <w:gridCol w:w="1694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/>
              <w:ind w:left="0" w:right="13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班級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/>
              <w:ind w:left="0" w:right="137" w:hanging="0"/>
              <w:rPr>
                <w:rFonts w:ascii="Times New Roman" w:hAnsi="Times New Roman" w:cs="Times New Roma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pacing w:val="-20"/>
                <w:sz w:val="28"/>
                <w:szCs w:val="28"/>
              </w:rPr>
              <w:t>座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/>
              <w:ind w:left="0" w:right="13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姓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/>
              <w:ind w:left="0" w:right="13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組別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/>
              <w:ind w:left="0" w:right="13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成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/>
              <w:ind w:left="0" w:right="13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指導老師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/>
              <w:ind w:left="0" w:right="1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高三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/>
              <w:ind w:left="0" w:right="1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/>
              <w:ind w:left="0" w:right="1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林子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/>
              <w:ind w:left="0" w:right="1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高中職組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/>
              <w:ind w:left="0" w:right="1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佳作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/>
              <w:ind w:left="0" w:right="1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/>
              <w:ind w:left="0" w:right="1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高二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/>
              <w:ind w:left="0" w:right="1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/>
              <w:ind w:left="0" w:right="1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劉晉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/>
              <w:ind w:left="0" w:right="1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高中職組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/>
              <w:ind w:left="0" w:right="1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第三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/>
              <w:ind w:left="0" w:right="1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黃品羲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/>
              <w:ind w:left="0" w:right="1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高一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/>
              <w:ind w:left="0" w:right="1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/>
              <w:ind w:left="0" w:right="1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吳昕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/>
              <w:ind w:left="0" w:right="1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高中職組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/>
              <w:ind w:left="0" w:right="1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佳作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/>
              <w:ind w:left="0" w:right="1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/>
              <w:ind w:left="0" w:right="1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國三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/>
              <w:ind w:left="0" w:right="1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/>
              <w:ind w:left="0" w:right="1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王佑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/>
              <w:ind w:left="0" w:right="1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國中三年級組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/>
              <w:ind w:left="0" w:right="1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佳作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/>
              <w:ind w:left="0" w:right="1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/>
              <w:ind w:left="0" w:right="1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國三孝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/>
              <w:ind w:left="0" w:right="1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/>
              <w:ind w:left="0" w:right="1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鐘翊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/>
              <w:ind w:left="0" w:right="1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國中三年級組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/>
              <w:ind w:left="0" w:right="1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佳作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/>
              <w:ind w:left="0" w:right="1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/>
              <w:ind w:left="0" w:right="1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國三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/>
              <w:ind w:left="0" w:right="1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/>
              <w:ind w:left="0" w:right="1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王梓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/>
              <w:ind w:left="0" w:right="1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國中三年級組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/>
              <w:ind w:left="0" w:right="1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佳作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/>
              <w:ind w:left="0" w:right="1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/>
              <w:ind w:left="0" w:right="1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國三義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/>
              <w:ind w:left="0" w:right="1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/>
              <w:ind w:left="0" w:right="1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張容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/>
              <w:ind w:left="0" w:right="1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國中三年級組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/>
              <w:ind w:left="0" w:right="1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佳作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/>
              <w:ind w:left="0" w:right="1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/>
              <w:ind w:left="0" w:right="1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國二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/>
              <w:ind w:left="0" w:right="1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/>
              <w:ind w:left="0" w:right="1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謝庭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/>
              <w:ind w:left="0" w:right="1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國中二年級組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/>
              <w:ind w:left="0" w:right="1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佳作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/>
              <w:ind w:left="0" w:right="1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/>
              <w:ind w:left="0" w:right="1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國二義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/>
              <w:ind w:left="0" w:right="1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/>
              <w:ind w:left="0" w:right="1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黃亭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/>
              <w:ind w:left="0" w:right="1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國中二年級組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/>
              <w:ind w:left="0" w:right="1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佳作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/>
              <w:ind w:left="0" w:right="1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/>
              <w:ind w:left="0" w:right="1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國一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/>
              <w:ind w:left="0" w:right="1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/>
              <w:ind w:left="0" w:right="1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許雅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/>
              <w:ind w:left="0" w:right="1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國中一年級組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/>
              <w:ind w:left="0" w:right="1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佳作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/>
              <w:ind w:left="0" w:right="1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/>
              <w:ind w:left="0" w:right="1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國一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/>
              <w:ind w:left="0" w:right="1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/>
              <w:ind w:left="0" w:right="1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顏佳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/>
              <w:ind w:left="0" w:right="1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國中一年級組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/>
              <w:ind w:left="0" w:right="1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第四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/>
              <w:ind w:left="0" w:right="1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余俐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/>
              <w:ind w:left="0" w:right="1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國一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/>
              <w:ind w:left="0" w:right="1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/>
              <w:ind w:left="0" w:right="1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康益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/>
              <w:ind w:left="0" w:right="1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國中一年級組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/>
              <w:ind w:left="0" w:right="1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佳作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/>
              <w:ind w:left="0" w:right="1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/>
              <w:ind w:left="0" w:right="1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國一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/>
              <w:ind w:left="0" w:right="1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/>
              <w:ind w:left="0" w:right="1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鍾雨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/>
              <w:ind w:left="0" w:right="1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國中一年級組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/>
              <w:ind w:left="0" w:right="1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佳作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/>
              <w:ind w:left="0" w:right="1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/>
              <w:ind w:left="0" w:right="1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國一愛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/>
              <w:ind w:left="0" w:right="1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/>
              <w:ind w:left="0" w:right="1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林余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/>
              <w:ind w:left="0" w:right="1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國中一年級組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/>
              <w:ind w:left="0" w:right="1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佳作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/>
              <w:ind w:left="0" w:right="1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/>
              <w:ind w:left="0" w:right="1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國一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/>
              <w:ind w:left="0" w:right="1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/>
              <w:ind w:left="0" w:right="1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吳采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/>
              <w:ind w:left="0" w:right="1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國中一年級組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/>
              <w:ind w:left="0" w:right="1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佳作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/>
              <w:ind w:left="0" w:right="1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spacing w:lineRule="exact" w:line="420"/>
        <w:ind w:left="952" w:right="137" w:hanging="95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sectPr>
      <w:headerReference w:type="default" r:id="rId2"/>
      <w:type w:val="nextPage"/>
      <w:pgSz w:w="11906" w:h="16838"/>
      <w:pgMar w:left="1418" w:right="1418" w:gutter="0" w:header="567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588" w:hanging="952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6" w:hanging="635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541" w:hanging="953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標楷體"/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25pt">
    <w:name w:val="樣式 說明 + 行距:  固定行高 25 pt"/>
    <w:basedOn w:val="Style15"/>
    <w:qFormat/>
    <w:pPr>
      <w:numPr>
        <w:ilvl w:val="0"/>
        <w:numId w:val="1"/>
      </w:numPr>
      <w:spacing w:lineRule="exact" w:line="500"/>
    </w:pPr>
    <w:rPr>
      <w:rFonts w:cs="新細明體;PMingLiU"/>
      <w:szCs w:val="20"/>
    </w:rPr>
  </w:style>
  <w:style w:type="paragraph" w:styleId="TimesNewRoman25pt">
    <w:name w:val="樣式 說明 + Times New Roman 行距:  固定行高 25 pt"/>
    <w:basedOn w:val="Normal"/>
    <w:qFormat/>
    <w:pPr>
      <w:numPr>
        <w:ilvl w:val="0"/>
        <w:numId w:val="2"/>
      </w:numPr>
      <w:spacing w:lineRule="exact" w:line="500"/>
    </w:pPr>
    <w:rPr>
      <w:rFonts w:eastAsia="標楷體" w:cs="新細明體;PMingLiU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5:47:00Z</dcterms:created>
  <dc:creator>賴肇煦</dc:creator>
  <dc:description/>
  <cp:keywords/>
  <dc:language>en-US</dc:language>
  <cp:lastModifiedBy>user</cp:lastModifiedBy>
  <cp:lastPrinted>2009-12-08T08:02:00Z</cp:lastPrinted>
  <dcterms:modified xsi:type="dcterms:W3CDTF">2009-12-09T05:47:00Z</dcterms:modified>
  <cp:revision>2</cp:revision>
  <dc:subject/>
  <dc:title>教育部中部辦公室</dc:title>
</cp:coreProperties>
</file>