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育部中教司定於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~28</w:t>
      </w:r>
      <w:r>
        <w:rPr>
          <w:sz w:val="32"/>
          <w:szCs w:val="32"/>
        </w:rPr>
        <w:t>日於全國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區辦理「擴大高中職及五專免試入學實施方案」公聽會，雲林區已於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假斗六高中召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為重大變革，請各位同仁參閱「公聽會會議手冊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http://140.111.34.179/files/news_files/mxdon.pdf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若有任何意見，歡迎至教育部十二年國民基本教育資訊網填寫問卷</w:t>
      </w:r>
      <w:r>
        <w:rPr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http://140.111.34.179/news_detail.php?code=01&amp;sn=361</w:t>
        </w:r>
      </w:hyperlink>
      <w:r>
        <w:rPr>
          <w:sz w:val="32"/>
          <w:szCs w:val="32"/>
        </w:rPr>
        <w:t>)</w:t>
      </w:r>
      <w:r>
        <w:rPr>
          <w:sz w:val="32"/>
          <w:szCs w:val="32"/>
        </w:rPr>
        <w:t>。或至十二年國民基本教育資訊網民意交流區提出具體建議</w:t>
      </w:r>
      <w:r>
        <w:rPr>
          <w:sz w:val="32"/>
          <w:szCs w:val="32"/>
        </w:rPr>
        <w:t>(</w:t>
      </w:r>
      <w:hyperlink r:id="rId3">
        <w:r>
          <w:rPr>
            <w:rStyle w:val="InternetLink"/>
            <w:sz w:val="32"/>
            <w:szCs w:val="32"/>
          </w:rPr>
          <w:t>http://140.111.34.179/exchange_post.php?style=01</w:t>
        </w:r>
      </w:hyperlink>
      <w:r>
        <w:rPr>
          <w:sz w:val="32"/>
          <w:szCs w:val="32"/>
        </w:rPr>
        <w:t>)</w:t>
      </w:r>
      <w:r>
        <w:rPr>
          <w:sz w:val="32"/>
          <w:szCs w:val="32"/>
        </w:rPr>
        <w:t>。公聽會會議手冊，請點選相關檔案參閱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179/news_detail.php?code=01&amp;sn=361" TargetMode="External"/><Relationship Id="rId3" Type="http://schemas.openxmlformats.org/officeDocument/2006/relationships/hyperlink" Target="http://140.111.34.179/exchange_post.php?style=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user</dc:creator>
  <dc:description/>
  <cp:keywords/>
  <dc:language>en-US</dc:language>
  <cp:lastModifiedBy>user</cp:lastModifiedBy>
  <dcterms:modified xsi:type="dcterms:W3CDTF">2009-04-24T08:03:00Z</dcterms:modified>
  <cp:revision>1</cp:revision>
  <dc:subject/>
  <dc:title>教育部中教司定於98年4月6~28日於全國分19區辦理「擴大高中職及五專免試入學實施方案」公聽會，雲林區已於98年4月23日假斗六高中召開</dc:title>
</cp:coreProperties>
</file>