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ind w:left="958" w:right="-29" w:hanging="95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09</w:t>
      </w:r>
      <w:r>
        <w:rPr>
          <w:rFonts w:ascii="標楷體" w:hAnsi="標楷體" w:cs="標楷體" w:eastAsia="標楷體"/>
          <w:sz w:val="40"/>
          <w:szCs w:val="40"/>
        </w:rPr>
        <w:t>年全美中學數學分級能力檢定</w:t>
      </w:r>
      <w:r>
        <w:rPr>
          <w:rFonts w:eastAsia="標楷體" w:cs="標楷體" w:ascii="標楷體" w:hAnsi="標楷體"/>
          <w:sz w:val="40"/>
          <w:szCs w:val="40"/>
        </w:rPr>
        <w:t>AMC10&amp;12</w:t>
      </w:r>
      <w:r>
        <w:rPr>
          <w:rFonts w:ascii="標楷體" w:hAnsi="標楷體" w:cs="標楷體" w:eastAsia="標楷體"/>
          <w:sz w:val="40"/>
          <w:szCs w:val="40"/>
        </w:rPr>
        <w:t>成績優秀名單</w:t>
      </w:r>
    </w:p>
    <w:p>
      <w:pPr>
        <w:pStyle w:val="Normal"/>
        <w:kinsoku w:val="false"/>
        <w:snapToGrid w:val="false"/>
        <w:ind w:left="958" w:right="-29" w:hanging="95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5"/>
        <w:spacing w:lineRule="auto" w:line="240"/>
        <w:ind w:left="317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0375</wp:posOffset>
                </wp:positionV>
                <wp:extent cx="6012180" cy="375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5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80"/>
                              <w:gridCol w:w="1212"/>
                              <w:gridCol w:w="2028"/>
                              <w:gridCol w:w="38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測驗級別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高三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王慶川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高中組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AMC1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124.5 (PR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 xml:space="preserve">99) 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傑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高三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吳建緯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高中組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AMC1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118.5 (PR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 xml:space="preserve">98) 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非常優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高三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曾顯博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高中組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AMC1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109.5 (PR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 xml:space="preserve">97) 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非常優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高三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吳明翰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高中組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AMC1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103.5 (PR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 xml:space="preserve">96) 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優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高三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吳聖民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高中組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AMC1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103.5 (PR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 xml:space="preserve">96) 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優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高三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蔡曜駿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高中組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AMC1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100.5 (PR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 xml:space="preserve">95) 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優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color w:val="00008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高三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白閔興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高中組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AMC1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firstLine="160"/>
                                    <w:rPr>
                                      <w:rFonts w:ascii="Times New Roman" w:hAnsi="Times New Roman"/>
                                      <w:color w:val="00008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97.5 (PR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 xml:space="preserve">93) 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優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color w:val="00008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高三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李典叡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高中組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AMC1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firstLine="160"/>
                                    <w:rPr>
                                      <w:rFonts w:ascii="Times New Roman" w:hAnsi="Times New Roman"/>
                                      <w:color w:val="00008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91.5 (PR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 xml:space="preserve">90) 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優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  <w:t>高三愛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  <w:t>方建富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  <w:t>高職組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  <w:t>AMC1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firstLine="160"/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  <w:t>94.5 (P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  <w:t xml:space="preserve">92)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  <w:t>非常優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  <w:t>高三義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  <w:t>張瑞麟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  <w:t>高職組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  <w:t>AMC1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firstLine="160"/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  <w:t>90.0 (P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  <w:t xml:space="preserve">89)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  <w:t>非常優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  <w:t>高三愛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  <w:t>黃光廷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  <w:t>高職組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  <w:t>AMC1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firstLine="160"/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  <w:t>88.5 (P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  <w:t xml:space="preserve">88)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  <w:t>非常優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  <w:t>高三義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  <w:t>吳俊賢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  <w:t>高職組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  <w:t>AMC1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firstLine="160"/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  <w:t>79.5 (P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  <w:t xml:space="preserve">77)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32"/>
                                    </w:rPr>
                                    <w:t>優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5.4pt;mso-wrap-distance-left:9pt;mso-wrap-distance-right:9pt;mso-wrap-distance-top:0pt;mso-wrap-distance-bottom:0pt;margin-top:136.25pt;mso-position-vertical-relative:page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80"/>
                        <w:gridCol w:w="1212"/>
                        <w:gridCol w:w="2028"/>
                        <w:gridCol w:w="38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測驗級別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成績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高三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王慶川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高中組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AMC1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124.5 (PR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值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 xml:space="preserve">99) 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傑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高三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吳建緯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高中組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AMC1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118.5 (PR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值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 xml:space="preserve">98) 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非常優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高三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曾顯博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高中組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AMC1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109.5 (PR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值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 xml:space="preserve">97) 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非常優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高三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吳明翰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高中組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AMC1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103.5 (PR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值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 xml:space="preserve">96) 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優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高三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吳聖民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高中組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AMC1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103.5 (PR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值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 xml:space="preserve">96) 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優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高三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蔡曜駿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高中組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AMC1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100.5 (PR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值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 xml:space="preserve">95) 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優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color w:val="00008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高三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白閔興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高中組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AMC1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firstLine="160"/>
                              <w:rPr>
                                <w:rFonts w:ascii="Times New Roman" w:hAnsi="Times New Roman"/>
                                <w:color w:val="00008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97.5 (PR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值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 xml:space="preserve">93) 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優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color w:val="00008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高三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李典叡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高中組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AMC1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firstLine="160"/>
                              <w:rPr>
                                <w:rFonts w:ascii="Times New Roman" w:hAnsi="Times New Roman"/>
                                <w:color w:val="00008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91.5 (PR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值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 xml:space="preserve">90) 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優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  <w:t>高三愛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  <w:t>方建富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  <w:t>高職組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  <w:t>AMC1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firstLine="160"/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  <w:t>94.5 (P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  <w:t>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  <w:t xml:space="preserve">92)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  <w:t>非常優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  <w:t>高三義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  <w:t>張瑞麟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  <w:t>高職組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  <w:t>AMC1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firstLine="160"/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  <w:t>90.0 (P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  <w:t>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  <w:t xml:space="preserve">89)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  <w:t>非常優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  <w:t>高三愛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  <w:t>黃光廷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  <w:t>高職組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  <w:t>AMC1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firstLine="160"/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  <w:t>88.5 (P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  <w:t>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  <w:t xml:space="preserve">88)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  <w:t>非常優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  <w:t>高三義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  <w:t>吳俊賢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  <w:t>高職組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  <w:t>AMC1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firstLine="160"/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  <w:t>79.5 (P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  <w:t>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  <w:t xml:space="preserve">77)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Cs w:val="32"/>
                              </w:rPr>
                              <w:t>優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567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44:00Z</dcterms:created>
  <dc:creator>eic</dc:creator>
  <dc:description/>
  <cp:keywords/>
  <dc:language>en-US</dc:language>
  <cp:lastModifiedBy>user</cp:lastModifiedBy>
  <cp:lastPrinted>2009-03-17T09:58:00Z</cp:lastPrinted>
  <dcterms:modified xsi:type="dcterms:W3CDTF">2009-03-17T02:45:00Z</dcterms:modified>
  <cp:revision>3</cp:revision>
  <dc:subject/>
  <dc:title>檔　　號：</dc:title>
</cp:coreProperties>
</file>