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7</w:t>
      </w:r>
      <w:r>
        <w:rPr>
          <w:rFonts w:ascii="標楷體" w:hAnsi="標楷體" w:cs="標楷體" w:eastAsia="標楷體"/>
          <w:b/>
          <w:sz w:val="44"/>
          <w:szCs w:val="44"/>
        </w:rPr>
        <w:t>年聯合盃第二屆作文大賽初賽本校獲獎名單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  <w:t>國一組：</w:t>
      </w:r>
    </w:p>
    <w:tbl>
      <w:tblPr>
        <w:tblW w:w="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浩晟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瑜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殷年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嬿琛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亭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國二組：</w:t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1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筠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心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梓爭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心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國三組：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蕙慈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宥庚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博凱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亭妤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庭葦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逸婕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昕倩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組：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怡吟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凱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維綱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雅甄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佳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婷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淑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文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53:00Z</dcterms:created>
  <dc:creator>user</dc:creator>
  <dc:description/>
  <cp:keywords/>
  <dc:language>en-US</dc:language>
  <cp:lastModifiedBy>user</cp:lastModifiedBy>
  <dcterms:modified xsi:type="dcterms:W3CDTF">2008-11-17T08:09:00Z</dcterms:modified>
  <cp:revision>3</cp:revision>
  <dc:subject/>
  <dc:title>97年聯合盃第二屆作文大賽初賽本校獲獎名單</dc:title>
</cp:coreProperties>
</file>