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人權聖火 全球傳遞」徵文比賽成績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高中組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34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年中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仕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淑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年中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耘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淑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年中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子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淑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心中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冠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虎尾農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珊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年中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英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年中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劉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47:00Z</dcterms:created>
  <dc:creator>user</dc:creator>
  <dc:description/>
  <cp:keywords/>
  <dc:language>en-US</dc:language>
  <cp:lastModifiedBy>user</cp:lastModifiedBy>
  <dcterms:modified xsi:type="dcterms:W3CDTF">2008-06-09T02:09:00Z</dcterms:modified>
  <cp:revision>2</cp:revision>
  <dc:subject/>
  <dc:title>「人權聖火 全球傳遞」徵文比賽成績(高中組)</dc:title>
</cp:coreProperties>
</file>