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8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07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0"/>
        <w:gridCol w:w="1080"/>
        <w:gridCol w:w="2520"/>
        <w:gridCol w:w="108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餃、蛋花湯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牛肉、蒸魚、炸雞翅、炒青菜、菜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皮、鹹菜鴨肉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花枝排、玉米炒蛋、炒青菜、豆腐柴魚味噌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飯團、奶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魯雞排、紅燒豆腐、芹菜炒黑輪片、炒青菜、菜頭碰皮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糖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吳郭魚、炸香酥雞塊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鐵板麵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四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、鐵路里肌排、涼拌三絲、炒青菜、香菇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豬肉、炸地瓜球、炒四色丁、炒青菜、竹筍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貢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狗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燻雞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海帶結、洋蔥燴肉絲、炒青菜、莿瓜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清蒸吳郭魚、菜脯炒蛋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鮪魚三明治、蘋果調味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尤魚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杏包菇、炸柳葉魚、蕃茄炒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綠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薏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貼、紫菜蛋花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絲滷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雞腿堡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海帶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＋豆乾、炒青菜、冬瓜蝦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骨香雞排、綜合滷味、三色丁炒絞肉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火腿蛋炒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奶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鴨肉滷海帶結、螞蟻上樹、香菇絲蒸蛋、炒青菜、金針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甜不辣、芹菜炒魷魚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8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4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 w:cs="標楷體"/>
          <w:sz w:val="28"/>
          <w:szCs w:val="28"/>
        </w:rPr>
      </w:pPr>
      <w:r>
        <w:rPr>
          <w:rFonts w:eastAsia="華康儷楷書" w:cs="標楷體" w:ascii="華康儷楷書" w:hAnsi="華康儷楷書"/>
          <w:sz w:val="28"/>
          <w:szCs w:val="2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10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子饅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漿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鴿子蛋、西洋芹炒黑輪、四色丁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雞米、炒青菜、菜頭豆腐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紅燒豆腐、炸大香腸、炒青菜、竹筍＋貢丸片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土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巧克力醬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草莓醬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統一牛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梅乾扣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螞蟻上樹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芹菜炒魷魚、</w:t>
            </w:r>
            <w:r>
              <w:rPr>
                <w:w w:val="105"/>
                <w:sz w:val="28"/>
                <w:szCs w:val="28"/>
              </w:rPr>
              <w:t>炒青菜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香菇雞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滷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板、三絲卷、炒青菜、豬血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稀飯、肉鬆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花生麵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棗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油豆腐、花枝羹、番茄</w:t>
            </w:r>
            <w:r>
              <w:rPr>
                <w:w w:val="105"/>
                <w:sz w:val="28"/>
                <w:szCs w:val="28"/>
              </w:rPr>
              <w:t>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珍珠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魚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油豆腐、清蒸吳郭魚、炸小熱狗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針肉絲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涼拌三絲、滷大白菜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黑胡椒大排、紅燒獅子頭、炸米腸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肉漢堡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無骨香雞排、滷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洋蔥炒蛋、炒青菜、榨菜肉絲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番薯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支、炸花枝丸、玉米火腿丁炒蛋、炒青菜、蝦丸芹菜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烙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烤鴨、炸鮮枝捲、海帶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乾條、炒青菜、紫菜蛋花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炸鹽酥雞塊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米血、蒸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絲、炒青菜、菜頭碰皮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碗粿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腐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骨滷黑豆、螞蟻上樹、鐵板豆腐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豬肉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＋豆輪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三鮮、炒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豆乾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丁香魚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炒青菜、</w:t>
            </w:r>
            <w:r>
              <w:rPr>
                <w:w w:val="105"/>
                <w:sz w:val="28"/>
                <w:szCs w:val="28"/>
              </w:rPr>
              <w:t>竹筍湯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15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3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一麵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脆皮烤鴨、炸香腸、菜脯炒蛋、炒青菜、冬瓜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排骨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香菇、炸地瓜球、絲瓜炒豆皮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烏龍麵、榨菜肉絲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燒豬肉＋白蘿蔔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涼拌小黃瓜、西洋芹炒黑輪、炒青菜、小白</w:t>
            </w:r>
            <w:r>
              <w:rPr>
                <w:w w:val="105"/>
                <w:sz w:val="28"/>
                <w:szCs w:val="28"/>
              </w:rPr>
              <w:t>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支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清蒸吳郭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火腿丁炒蛋、炒青菜、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大亨堡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地瓜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炸魚、滷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小條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百頁、玉米火腿丁炒蛋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仙草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杯杏包菇、炸米腸、韭菜花炒黑輪片、炒青菜、豆腐柴魚味噌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炸柳葉魚、炒海帶絲＋豆乾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、炒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亞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豬腳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筍乾、炸花枝丸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洋蔥燴肉絲、炒青菜、空心菜＋小魚乾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饅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蛋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鬆、豆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胡椒豬肉丁、炸花枝排、韭菜花炒黑輪、炒青菜、肉羹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布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秋節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烙餅、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卡啦雞腿、滷大白菜、炒青菜、豆腐柴魚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咖哩雞、芹菜炒花枝魷魚、蒸珍珠丸、炒青菜、韮菜花蛋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eastAsia="華康儷楷書" w:cs="標楷體" w:ascii="華康儷楷書" w:hAnsi="華康儷楷書"/>
          <w:sz w:val="40"/>
          <w:szCs w:val="40"/>
        </w:rPr>
      </w:r>
    </w:p>
    <w:p>
      <w:pPr>
        <w:pStyle w:val="Normal"/>
        <w:jc w:val="center"/>
        <w:rPr>
          <w:rFonts w:ascii="華康儷楷書" w:hAnsi="華康儷楷書" w:eastAsia="華康儷楷書" w:cs="標楷體"/>
          <w:sz w:val="40"/>
          <w:szCs w:val="40"/>
        </w:rPr>
      </w:pPr>
      <w:r>
        <w:rPr>
          <w:rFonts w:ascii="華康儷楷書" w:hAnsi="華康儷楷書" w:cs="標楷體" w:eastAsia="華康儷楷書"/>
          <w:sz w:val="40"/>
          <w:szCs w:val="40"/>
        </w:rPr>
        <w:t>雲林縣私立永年高級中學</w:t>
      </w:r>
      <w:r>
        <w:rPr>
          <w:rFonts w:eastAsia="華康儷楷書" w:cs="標楷體" w:ascii="華康儷楷書" w:hAnsi="華康儷楷書"/>
          <w:sz w:val="40"/>
          <w:szCs w:val="40"/>
        </w:rPr>
        <w:t>99</w:t>
      </w:r>
      <w:r>
        <w:rPr>
          <w:rFonts w:ascii="華康儷楷書" w:hAnsi="華康儷楷書" w:cs="標楷體" w:eastAsia="華康儷楷書"/>
          <w:sz w:val="40"/>
          <w:szCs w:val="40"/>
        </w:rPr>
        <w:t>年</w:t>
      </w:r>
      <w:r>
        <w:rPr>
          <w:rFonts w:eastAsia="華康儷楷書" w:cs="標楷體" w:ascii="華康儷楷書" w:hAnsi="華康儷楷書"/>
          <w:sz w:val="40"/>
          <w:szCs w:val="40"/>
        </w:rPr>
        <w:t>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24</w:t>
      </w:r>
      <w:r>
        <w:rPr>
          <w:rFonts w:ascii="華康儷楷書" w:hAnsi="華康儷楷書" w:cs="標楷體" w:eastAsia="華康儷楷書"/>
          <w:sz w:val="40"/>
          <w:szCs w:val="40"/>
        </w:rPr>
        <w:t>日</w:t>
      </w:r>
      <w:r>
        <w:rPr>
          <w:rFonts w:eastAsia="華康儷楷書" w:cs="標楷體" w:ascii="華康儷楷書" w:hAnsi="華康儷楷書"/>
          <w:sz w:val="40"/>
          <w:szCs w:val="40"/>
        </w:rPr>
        <w:t>~09</w:t>
      </w:r>
      <w:r>
        <w:rPr>
          <w:rFonts w:ascii="華康儷楷書" w:hAnsi="華康儷楷書" w:cs="標楷體" w:eastAsia="華康儷楷書"/>
          <w:sz w:val="40"/>
          <w:szCs w:val="40"/>
        </w:rPr>
        <w:t>月</w:t>
      </w:r>
      <w:r>
        <w:rPr>
          <w:rFonts w:eastAsia="華康儷楷書" w:cs="標楷體" w:ascii="華康儷楷書" w:hAnsi="華康儷楷書"/>
          <w:sz w:val="40"/>
          <w:szCs w:val="40"/>
        </w:rPr>
        <w:t>30</w:t>
      </w:r>
      <w:r>
        <w:rPr>
          <w:rFonts w:ascii="華康儷楷書" w:hAnsi="華康儷楷書" w:cs="標楷體" w:eastAsia="華康儷楷書"/>
          <w:sz w:val="40"/>
          <w:szCs w:val="40"/>
        </w:rPr>
        <w:t>日菜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080"/>
        <w:gridCol w:w="2520"/>
        <w:gridCol w:w="9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日 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早 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午 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甜點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晚 餐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sz w:val="28"/>
                <w:szCs w:val="28"/>
              </w:rPr>
            </w:pPr>
            <w:r>
              <w:rPr>
                <w:rFonts w:ascii="華康儷楷書" w:hAnsi="華康儷楷書" w:cs="標楷體" w:eastAsia="華康儷楷書"/>
                <w:sz w:val="28"/>
                <w:szCs w:val="28"/>
              </w:rPr>
              <w:t>備註欄</w:t>
            </w:r>
          </w:p>
        </w:tc>
      </w:tr>
      <w:tr>
        <w:trPr>
          <w:trHeight w:val="174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綜合麵包、鮮奶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炒三鮮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魷魚花枝、炸海鮮捲、香菇絲蒸蛋、炒青菜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豆冰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番薯圓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蒸魚、滷油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炒菜脯蛋、炒青菜、杏菜吻仔魚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壽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小熱狗、玉米粒炒蛋、炒青菜、芹菜魚丸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排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四角薯餅、番茄炒蛋、炒青菜、冬瓜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肉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蔥抓餅、奶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卡啦雞排、鮪魚煎蛋、炒青菜、玉米濃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蘋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瓜子絞肉、糖醋</w:t>
            </w:r>
            <w:r>
              <w:rPr>
                <w:w w:val="105"/>
                <w:sz w:val="28"/>
                <w:szCs w:val="28"/>
              </w:rPr>
              <w:t>吳郭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、螞蟻上樹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豬血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煎餃、紫菜蛋花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鳥蛋、香酥雞肉排、菜瓜炒豆皮、炒青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果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豬肉＋油豆腐、玉米炒蛋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美式大香腸、炒青菜、莿瓜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黑輪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鬆三明治、牛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鴨肉＋菜頭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蘿蔔、</w:t>
            </w:r>
            <w:r>
              <w:rPr>
                <w:w w:val="105"/>
                <w:sz w:val="28"/>
                <w:szCs w:val="28"/>
              </w:rPr>
              <w:t>炸花枝丸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涼拌小黃瓜、炒青菜、酸辣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滷雞腿、桂冠高麗菜捲、紅燒豆腐、炒青菜、什錦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滷豬腳</w:t>
            </w:r>
            <w:r>
              <w:rPr>
                <w:w w:val="105"/>
                <w:sz w:val="28"/>
                <w:szCs w:val="28"/>
              </w:rPr>
              <w:t>+</w:t>
            </w:r>
            <w:r>
              <w:rPr>
                <w:w w:val="105"/>
                <w:sz w:val="28"/>
                <w:szCs w:val="28"/>
              </w:rPr>
              <w:t>花生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玉米燴肉羹、香酥春捲</w:t>
            </w:r>
            <w:r>
              <w:rPr>
                <w:w w:val="105"/>
                <w:sz w:val="28"/>
                <w:szCs w:val="28"/>
              </w:rPr>
              <w:t>、炒青菜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菜餛飩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宮保雞丁、客家小炒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甘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漢堡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紅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絞肉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豆輪、炸米血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魚板、洋蔥炒蛋、炒青菜、竹筍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貢丸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水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梅乾扣肉、紅燒豆腐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三色丁、</w:t>
            </w:r>
            <w:r>
              <w:rPr>
                <w:w w:val="105"/>
                <w:sz w:val="28"/>
                <w:szCs w:val="28"/>
              </w:rPr>
              <w:t>紅蘿蔔炒蛋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、</w:t>
            </w:r>
            <w:r>
              <w:rPr>
                <w:w w:val="105"/>
                <w:sz w:val="28"/>
                <w:szCs w:val="28"/>
              </w:rPr>
              <w:t>炒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青菜、菜頭湯</w:t>
            </w: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  <w:t>碰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w w:val="105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9:00Z</dcterms:created>
  <dc:creator>user</dc:creator>
  <dc:description/>
  <cp:keywords/>
  <dc:language>en-US</dc:language>
  <cp:lastModifiedBy>USER</cp:lastModifiedBy>
  <cp:lastPrinted>2010-08-18T10:48:00Z</cp:lastPrinted>
  <dcterms:modified xsi:type="dcterms:W3CDTF">2010-08-30T01:24:00Z</dcterms:modified>
  <cp:revision>10</cp:revision>
  <dc:subject/>
  <dc:title>雲林縣私立永年高級中學96年9月日~9月日菜單</dc:title>
</cp:coreProperties>
</file>