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主教永年高級中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教師卡設計比賽優勝名單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高中組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tbl>
      <w:tblPr>
        <w:tblW w:w="6680" w:type="dxa"/>
        <w:jc w:val="left"/>
        <w:tblInd w:w="1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227"/>
        <w:gridCol w:w="2227"/>
      </w:tblGrid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梁凱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王怡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一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王韻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蔣孟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林啟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黎南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張妤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沈貿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二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詹博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一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楊雅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高一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張伃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/>
        <w:t>國中組</w:t>
      </w:r>
    </w:p>
    <w:tbl>
      <w:tblPr>
        <w:tblW w:w="6320" w:type="dxa"/>
        <w:jc w:val="left"/>
        <w:tblInd w:w="1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2107"/>
        <w:gridCol w:w="2107"/>
      </w:tblGrid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國一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陳喬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國一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張玟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國一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丁子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國二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鍾旻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國二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林政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國一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陳喬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4:00Z</dcterms:created>
  <dc:creator>User </dc:creator>
  <dc:description/>
  <cp:keywords/>
  <dc:language>en-US</dc:language>
  <cp:lastModifiedBy>user</cp:lastModifiedBy>
  <cp:lastPrinted>2006-11-14T09:33:00Z</cp:lastPrinted>
  <dcterms:modified xsi:type="dcterms:W3CDTF">2010-09-17T00:50:00Z</dcterms:modified>
  <cp:revision>11</cp:revision>
  <dc:subject/>
  <dc:title>95學年班際美術寫生比賽優勝名單</dc:title>
</cp:coreProperties>
</file>